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>
          <w:trHeight w:val="1342" w:hRule="atLeast"/>
        </w:trPr>
        <w:tc>
          <w:tcPr>
            <w:tcW w:w="7066" w:type="dxa"/>
            <w:tcBorders/>
          </w:tcPr>
          <w:p>
            <w:pPr>
              <w:pStyle w:val="Normal"/>
              <w:ind w:left="2262" w:hanging="0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одаток 3</w:t>
            </w:r>
          </w:p>
          <w:p>
            <w:pPr>
              <w:pStyle w:val="Normal"/>
              <w:ind w:left="2262" w:right="-145" w:hanging="0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до Інструкції щодо заповнення форми звітності № 13-НКРЕКП (річна) </w:t>
            </w:r>
          </w:p>
          <w:p>
            <w:pPr>
              <w:pStyle w:val="Normal"/>
              <w:ind w:left="2262" w:hanging="0"/>
              <w:rPr>
                <w:sz w:val="27"/>
                <w:szCs w:val="27"/>
              </w:rPr>
            </w:pPr>
            <w:r>
              <w:rPr>
                <w:sz w:val="28"/>
                <w:szCs w:val="27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Звіт щодо показників безперервності передачі електричної енергії магістральними мережами</w:t>
            </w:r>
            <w:r>
              <w:rPr>
                <w:sz w:val="28"/>
                <w:szCs w:val="27"/>
              </w:rPr>
              <w:t>»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Приклад заповнення форми звітності № 13-НКРЕКП (річна) «Звіт щодо показників безперервності передачі електричної енергії магістральними мережами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иклад реєстру перерв у передачі електричної енергії: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"/>
        <w:gridCol w:w="886"/>
        <w:gridCol w:w="449"/>
        <w:gridCol w:w="449"/>
        <w:gridCol w:w="449"/>
        <w:gridCol w:w="449"/>
        <w:gridCol w:w="489"/>
        <w:gridCol w:w="572"/>
        <w:gridCol w:w="561"/>
        <w:gridCol w:w="456"/>
        <w:gridCol w:w="455"/>
        <w:gridCol w:w="558"/>
        <w:gridCol w:w="1348"/>
        <w:gridCol w:w="1425"/>
        <w:gridCol w:w="790"/>
        <w:gridCol w:w="1365"/>
        <w:gridCol w:w="931"/>
        <w:gridCol w:w="1016"/>
        <w:gridCol w:w="735"/>
        <w:gridCol w:w="1273"/>
      </w:tblGrid>
      <w:tr>
        <w:trPr>
          <w:trHeight w:val="4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з/п перерви в передачі електричної енергії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джерела інформації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спетчерська назва обладнання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вень напруги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ласифікація перер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та</w:t>
              <w:br/>
              <w:t>час початку</w:t>
              <w:br/>
              <w:t>перерви</w:t>
              <w:br/>
              <w:br/>
              <w:br/>
              <w:t>дд.мм.рррр  гг:хх:с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та</w:t>
              <w:br/>
              <w:t>час кінця</w:t>
              <w:br/>
              <w:t>перерви</w:t>
              <w:br/>
              <w:br/>
              <w:br/>
              <w:t>дд.мм.рррр  гг:хх:с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ивалість перерви,</w:t>
              <w:br/>
              <w:t xml:space="preserve"> хв:се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ип перерв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Навантаження вимкнених ліні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110 – 150 кВ</w:t>
            </w:r>
            <w:r>
              <w:rPr>
                <w:sz w:val="18"/>
                <w:lang w:val="uk-UA"/>
              </w:rPr>
              <w:t>, тис. кВ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 xml:space="preserve">Недовідпуск електроенергії внаслідок перерви (ENSi), 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>тис. кВт•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ідключених прямих споживачі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мітки</w:t>
            </w:r>
          </w:p>
        </w:tc>
      </w:tr>
      <w:tr>
        <w:trPr>
          <w:trHeight w:val="6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лановані перерв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заплановані (аварійні) перерв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50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>400 – 500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0 к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 к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18"/>
                <w:lang w:val="uk-UA"/>
              </w:rPr>
              <w:t>150 і нижче к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передженн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sz w:val="18"/>
                <w:lang w:val="uk-UA"/>
              </w:rPr>
              <w:t>Усього за місяць: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вгі/короткі – 8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9"/>
        <w:gridCol w:w="856"/>
        <w:gridCol w:w="415"/>
        <w:gridCol w:w="414"/>
        <w:gridCol w:w="414"/>
        <w:gridCol w:w="414"/>
        <w:gridCol w:w="457"/>
        <w:gridCol w:w="506"/>
        <w:gridCol w:w="520"/>
        <w:gridCol w:w="471"/>
        <w:gridCol w:w="471"/>
        <w:gridCol w:w="547"/>
        <w:gridCol w:w="1364"/>
        <w:gridCol w:w="1424"/>
        <w:gridCol w:w="798"/>
        <w:gridCol w:w="1264"/>
        <w:gridCol w:w="956"/>
        <w:gridCol w:w="1018"/>
        <w:gridCol w:w="660"/>
        <w:gridCol w:w="1325"/>
      </w:tblGrid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0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ab/>
              <w:tab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3.11.2015 08:50: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3.11.2015 09:10: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.11.2015 08:45: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.11.2015 09:11: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: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.11.2015 08:55: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.11.2015 10:01: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.11.2015 14:00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9.11.2015 15:05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.11.2015 08:5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.11.2015 08:58: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3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.11.2015 08:15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.11.2015 08:30: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: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.11.2015 09:00: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.11.2015 09:01: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: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ро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.11.2015 08:23: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.11.2015 08:25: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ро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.11.2015 08:4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.11.2015 13:33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.11.2015 08:48: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.11.2015 09:54: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5: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иклад розрахунку показників безперервності </w:t>
      </w:r>
      <w:r>
        <w:rPr>
          <w:sz w:val="28"/>
          <w:szCs w:val="28"/>
          <w:lang w:val="uk-UA"/>
        </w:rPr>
        <w:t xml:space="preserve">передачі електричної енергії </w:t>
      </w:r>
      <w:r>
        <w:rPr>
          <w:sz w:val="28"/>
          <w:szCs w:val="27"/>
          <w:lang w:val="uk-UA"/>
        </w:rPr>
        <w:t xml:space="preserve">в магістральних мережах за даними реєстру перерв у </w:t>
      </w:r>
      <w:r>
        <w:rPr>
          <w:sz w:val="28"/>
          <w:szCs w:val="28"/>
          <w:lang w:val="uk-UA"/>
        </w:rPr>
        <w:t>передачі електричної енергії</w:t>
      </w:r>
      <w:r>
        <w:rPr>
          <w:sz w:val="28"/>
          <w:szCs w:val="27"/>
          <w:lang w:val="uk-UA"/>
        </w:rPr>
        <w:t>, які використовуються для заповнення форми звітності № 13-НКРЕКП:</w:t>
      </w:r>
    </w:p>
    <w:p>
      <w:pPr>
        <w:pStyle w:val="Normal"/>
        <w:numPr>
          <w:ilvl w:val="0"/>
          <w:numId w:val="0"/>
        </w:numPr>
        <w:ind w:left="720" w:right="-83" w:hanging="0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рядок 010 графи 010      </w:t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0</w:t>
      </w:r>
      <w:r>
        <w:rPr>
          <w:sz w:val="28"/>
          <w:szCs w:val="26"/>
        </w:rPr>
        <w:t>,</w:t>
      </w:r>
      <w:r>
        <w:rPr>
          <w:sz w:val="28"/>
          <w:szCs w:val="26"/>
          <w:lang w:val="uk-UA"/>
        </w:rPr>
        <w:t>5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10 графи 02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60,8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рядок 025 графи 030      </w:t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30,1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25 графи 04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24,3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40 графи 05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15,3+43,5=58,8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60 графи 05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10,4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60 графи 04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,3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70 графи 03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121,3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70 графи 01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15,9 тис. кВт•год;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рядок 010 графи 055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0,5+60,8=111,3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25 графи 055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30,1+24,3=54,4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40 графи 055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8,8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60 графи 055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,3+10,4=15,7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70 графи 055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15,9+121,3=137,2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1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0,5+15,9=66,4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2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60,8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3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30,1+121,3=151,4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4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24,3+5,3=29,6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50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58,8+10,4=69,2 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55</w:t>
        <w:tab/>
      </w:r>
      <w:r>
        <w:rPr>
          <w:sz w:val="28"/>
          <w:szCs w:val="26"/>
          <w:lang w:val="en-US"/>
        </w:rPr>
        <w:t>ENS</w:t>
      </w:r>
      <w:r>
        <w:rPr>
          <w:sz w:val="28"/>
          <w:szCs w:val="26"/>
          <w:lang w:val="uk-UA"/>
        </w:rPr>
        <w:t xml:space="preserve"> = 66,4+60,8+151,4+29,6+69,2=377,4 тис. кВт•год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 xml:space="preserve">графа 110                       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 xml:space="preserve"> = 4001561,3 </w:t>
      </w:r>
      <w:r>
        <w:rPr>
          <w:sz w:val="28"/>
          <w:szCs w:val="26"/>
          <w:lang w:val="uk-UA"/>
        </w:rPr>
        <w:t>тис. кВт•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рядок 010 графи 060      </w:t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6,63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10 графи 07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7,99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рядок 025 графи 080      </w:t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3,95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25 графи 09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3,19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40 графи 10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7,72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60 графи 10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1,37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60 графи 09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0,70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70 графи 08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15,93 хв;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рядок 070 графи 06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</w:t>
      </w:r>
      <w:r>
        <w:rPr>
          <w:sz w:val="28"/>
          <w:szCs w:val="26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6"/>
          <w:lang w:val="uk-UA"/>
        </w:rPr>
        <w:t>=2,09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10 графи 105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6,63+7,99=14,62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25 графи 105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3,95+3,19=7,15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40 графи 105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7,72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60 графи 105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0,7+1,37=2,06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70 графи 105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2,09+15,93=18,02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6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6,63+2,09=8,72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7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7,99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8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3,95+15,93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09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3,19+0,7 х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рядок 080 графи 100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7,72+1,37 хв;</w:t>
      </w:r>
    </w:p>
    <w:p>
      <w:pPr>
        <w:pStyle w:val="Normal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>рядок 080 графи 105</w:t>
        <w:tab/>
      </w:r>
      <w:r>
        <w:rPr>
          <w:sz w:val="28"/>
          <w:szCs w:val="26"/>
          <w:lang w:val="en-US"/>
        </w:rPr>
        <w:t>AIT</w:t>
      </w:r>
      <w:r>
        <w:rPr>
          <w:sz w:val="28"/>
          <w:szCs w:val="26"/>
          <w:lang w:val="uk-UA"/>
        </w:rPr>
        <w:t xml:space="preserve"> = 14,62+7,15+7,72+2,06+18,02=49,57 х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outlineLvl w:val="0"/>
        <w:rPr/>
      </w:pPr>
      <w:r>
        <w:rPr>
          <w:sz w:val="28"/>
          <w:szCs w:val="28"/>
          <w:lang w:val="uk-UA"/>
        </w:rPr>
        <w:t>Приклад заповненої форми звітності № 13-НКРЕКП (річна) «Звіт щодо показників безперервності передачі електричної енергії магістральними мережами» за результатами розрахунку показників</w:t>
      </w:r>
      <w:r>
        <w:rPr>
          <w:sz w:val="27"/>
          <w:szCs w:val="27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720" w:right="-83" w:hanging="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45"/>
        <w:gridCol w:w="578"/>
        <w:gridCol w:w="626"/>
        <w:gridCol w:w="645"/>
        <w:gridCol w:w="567"/>
        <w:gridCol w:w="567"/>
        <w:gridCol w:w="709"/>
        <w:gridCol w:w="567"/>
        <w:gridCol w:w="567"/>
        <w:gridCol w:w="709"/>
        <w:gridCol w:w="567"/>
        <w:gridCol w:w="567"/>
        <w:gridCol w:w="709"/>
        <w:gridCol w:w="1559"/>
      </w:tblGrid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напруги</w:t>
            </w:r>
            <w:r>
              <w:rPr>
                <w:sz w:val="18"/>
                <w:lang w:val="uk-UA"/>
              </w:rPr>
              <w:t xml:space="preserve"> елементів мережі, відмова або відключення якого призвело до перерви в передачі електричної енергі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обсяг недовідпущеної електроенергії (ENS), тис. кВт•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час відключення в системі (AIT), х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ереданої електроенергії у звітному періоді, тис. кВт•год</w:t>
            </w:r>
          </w:p>
        </w:tc>
      </w:tr>
      <w:tr>
        <w:trPr>
          <w:trHeight w:val="49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новані перерв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плановані (аварійні) перер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новані перер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плановані (аварійні) перер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опередженн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опередж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попередже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 попере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с-мажорні обстав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ни інш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uk-UA" w:eastAsia="uk-UA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1561,3</w:t>
            </w:r>
          </w:p>
        </w:tc>
      </w:tr>
      <w:tr>
        <w:trPr>
          <w:trHeight w:val="4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00 – 50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0 і нижче к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внаслідок довг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х перер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8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6,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9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10" w:top="567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2:00Z</dcterms:created>
  <dc:creator/>
  <dc:description/>
  <cp:keywords/>
  <dc:language>en-US</dc:language>
  <cp:lastModifiedBy>COMP</cp:lastModifiedBy>
  <dcterms:modified xsi:type="dcterms:W3CDTF">2017-07-11T11:34:00Z</dcterms:modified>
  <cp:revision>2</cp:revision>
  <dc:subject/>
  <dc:title/>
</cp:coreProperties>
</file>