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bookmarkStart w:id="0" w:name="222"/>
            <w:bookmarkStart w:id="1" w:name="222"/>
            <w:bookmarkEnd w:id="1"/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0</w:t>
                                          <w:br/>
                                          <w:t>до Ліцензійних умов користування радіочастотним ресурсом України</w:t>
                                          <w:br/>
      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      <w:br/>
                                          <w:t>від 26.12.2018 № 668)</w:t>
                                          <w:br/>
                                          <w:t>(пункт 3.9 глави 3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0</w:t>
                                    <w:br/>
                                    <w:t>до Ліцензійних умов користування радіочастотним ресурсом України</w:t>
                                    <w:br/>
                                    <w:t>(у редакції рішення Національної комісії, що здійснює державне регулювання у сфері зв'язку та інформатизації</w:t>
                                    <w:br/>
                                    <w:t>від 26.12.2018 № 668)</w:t>
                                    <w:br/>
                                    <w:t>(пункт 3.9 глави 3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" w:name="220"/>
            <w:bookmarkEnd w:id="2"/>
            <w:r>
              <w:rPr>
                <w:lang w:val="uk-UA"/>
              </w:rPr>
              <w:t>Форма Р-1пт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bookmarkStart w:id="3" w:name="221"/>
      <w:bookmarkEnd w:id="3"/>
      <w:r>
        <w:rPr/>
        <w:t>ЗАЯВА</w:t>
        <w:br/>
        <w:t>про продовження терміну дії ліцензії на користування радіочастотним ресурсом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br w:type="textWrapping" w:clear="all"/>
            </w:r>
            <w:bookmarkStart w:id="4" w:name="223"/>
            <w:bookmarkEnd w:id="4"/>
            <w:r>
              <w:rPr>
                <w:lang w:val="uk-UA"/>
              </w:rPr>
              <w:t>                                                                                                                                 </w:t>
            </w:r>
            <w:r>
              <w:rPr>
                <w:sz w:val="20"/>
                <w:szCs w:val="20"/>
                <w:lang w:val="uk-UA"/>
              </w:rPr>
              <w:t>(заповнюється НКРЗІ)</w:t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5" w:name="224"/>
            <w:bookmarkEnd w:id="5"/>
            <w:r>
              <w:rPr>
                <w:b/>
                <w:bCs/>
                <w:lang w:val="uk-UA"/>
              </w:rPr>
              <w:t>1. Відомості про Заявни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84"/>
            </w:tblGrid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6" w:name="225"/>
                  <w:bookmarkEnd w:id="6"/>
                  <w:r>
                    <w:rPr>
                      <w:lang w:val="uk-UA"/>
                    </w:rPr>
                    <w:t>Найменування або прізвище, ім'я, по батькові суб'єкта господарювання:</w:t>
                    <w:br/>
                    <w:t>Ідентифікаційний код за ЄДРПОУ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7" w:name="226"/>
                  <w:bookmarkEnd w:id="7"/>
                  <w:r>
                    <w:rPr>
                      <w:lang w:val="uk-UA"/>
                    </w:rPr>
                    <w:t>Ідентифікаційний номер з ДРФО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8" w:name="227"/>
                  <w:bookmarkEnd w:id="8"/>
                  <w:r>
                    <w:rPr>
                      <w:lang w:val="uk-UA"/>
                    </w:rPr>
                    <w:t>Місцезнаходження (місце проживання)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228"/>
                  <w:bookmarkEnd w:id="9"/>
                  <w:r>
                    <w:rPr>
                      <w:lang w:val="uk-UA"/>
                    </w:rPr>
                    <w:t>Організаційно-правова форма суб'єкта господарювання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229"/>
                  <w:bookmarkEnd w:id="10"/>
                  <w:r>
                    <w:rPr>
                      <w:lang w:val="uk-UA"/>
                    </w:rPr>
                    <w:t>Банківські реквізити: рахунок № ______________________, МФО __________________</w:t>
                    <w:br/>
                    <w:t>Банк _______________________________, м. ___________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1" w:name="230"/>
                  <w:bookmarkEnd w:id="11"/>
                  <w:r>
                    <w:rPr>
                      <w:lang w:val="uk-UA"/>
                    </w:rPr>
                    <w:t>Відповідальна особа (посада, прізвище, ім'я, по батькові):</w:t>
                    <w:br/>
                    <w:t>Тел.:                                        Факс:                                       Електронна пошта:</w:t>
                  </w:r>
                </w:p>
              </w:tc>
            </w:tr>
            <w:tr>
              <w:trPr/>
              <w:tc>
                <w:tcPr>
                  <w:tcW w:w="10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2" w:name="231"/>
                  <w:bookmarkEnd w:id="12"/>
                  <w:r>
                    <w:rPr>
                      <w:lang w:val="uk-UA"/>
                    </w:rPr>
                    <w:t>Поштова адреса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13" w:name="232"/>
            <w:bookmarkEnd w:id="13"/>
            <w:r>
              <w:rPr>
                <w:b/>
                <w:bCs/>
                <w:lang w:val="uk-UA"/>
              </w:rPr>
              <w:t>2. Відомості про смуги радіочастот, що заявляю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7"/>
              <w:gridCol w:w="3292"/>
              <w:gridCol w:w="3599"/>
              <w:gridCol w:w="2366"/>
            </w:tblGrid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4" w:name="233"/>
                  <w:bookmarkEnd w:id="14"/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з/п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5" w:name="234"/>
                  <w:bookmarkEnd w:id="15"/>
                  <w:r>
                    <w:rPr>
                      <w:lang w:val="uk-UA"/>
                    </w:rPr>
                    <w:t>Регіон користування (або населений пункт, уся територія України)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" w:name="235"/>
                  <w:bookmarkEnd w:id="16"/>
                  <w:r>
                    <w:rPr>
                      <w:lang w:val="uk-UA"/>
                    </w:rPr>
                    <w:t>Діапазон (смуги, номінали) радіочастот (приймання/передавання), МГц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7" w:name="236"/>
                  <w:bookmarkEnd w:id="17"/>
                  <w:r>
                    <w:rPr>
                      <w:lang w:val="uk-UA"/>
                    </w:rPr>
                    <w:t>Ширина смуги радіочастот, МГц</w:t>
                  </w:r>
                </w:p>
              </w:tc>
            </w:tr>
            <w:tr>
              <w:trPr/>
              <w:tc>
                <w:tcPr>
                  <w:tcW w:w="1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8" w:name="237"/>
                  <w:bookmarkEnd w:id="18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9" w:name="238"/>
                  <w:bookmarkEnd w:id="19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0" w:name="239"/>
                  <w:bookmarkEnd w:id="20"/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1" w:name="240"/>
                  <w:bookmarkEnd w:id="21"/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22" w:name="241"/>
            <w:bookmarkEnd w:id="22"/>
            <w:r>
              <w:rPr>
                <w:b/>
                <w:bCs/>
                <w:lang w:val="uk-UA"/>
              </w:rPr>
              <w:t>3. Технічні відомості про мережу радіозв'язку (РЕЗ), що заявляється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3" w:name="242"/>
                  <w:bookmarkEnd w:id="23"/>
                  <w:r>
                    <w:rPr>
                      <w:lang w:val="uk-UA"/>
                    </w:rPr>
                    <w:t>Назва/тип РЕЗ, номер і дата Рішення про умови застосування*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4" w:name="243"/>
                  <w:bookmarkEnd w:id="24"/>
                  <w:r>
                    <w:rPr>
                      <w:lang w:val="uk-UA"/>
                    </w:rPr>
                    <w:t>Потужність випромінювання РЕЗ, Вт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5" w:name="244"/>
                  <w:bookmarkEnd w:id="25"/>
                  <w:r>
                    <w:rPr>
                      <w:lang w:val="uk-UA"/>
                    </w:rPr>
                    <w:t>Клас(и) випромінювання:</w:t>
                  </w:r>
                </w:p>
              </w:tc>
            </w:tr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6" w:name="245"/>
                  <w:bookmarkEnd w:id="26"/>
                  <w:r>
                    <w:rPr>
                      <w:lang w:val="uk-UA"/>
                    </w:rPr>
                    <w:t>Радіотехнологія: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7" w:name="246"/>
                  <w:bookmarkEnd w:id="27"/>
                  <w:r>
                    <w:rPr>
                      <w:lang w:val="uk-UA"/>
                    </w:rPr>
                    <w:t>Спосіб зв'язку (дуплекс/симплекс):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28" w:name="247"/>
                  <w:bookmarkEnd w:id="28"/>
                  <w:r>
                    <w:rPr>
                      <w:lang w:val="uk-UA"/>
                    </w:rPr>
                    <w:t>Дальність зв'язку або радіус зони обслуговування, км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rPr>
                <w:b/>
                <w:b/>
                <w:bCs/>
                <w:lang w:val="uk-UA"/>
              </w:rPr>
            </w:pPr>
            <w:bookmarkStart w:id="29" w:name="248"/>
            <w:bookmarkEnd w:id="29"/>
            <w:r>
              <w:rPr>
                <w:b/>
                <w:bCs/>
                <w:lang w:val="uk-UA"/>
              </w:rPr>
              <w:t>3.1. Умови користування смугами радіочастот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3393"/>
              <w:gridCol w:w="3394"/>
            </w:tblGrid>
            <w:tr>
              <w:trPr/>
              <w:tc>
                <w:tcPr>
                  <w:tcW w:w="3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0" w:name="249"/>
                  <w:bookmarkEnd w:id="30"/>
                  <w:r>
                    <w:rPr>
                      <w:lang w:val="uk-UA"/>
                    </w:rPr>
                    <w:t>Л01</w:t>
                  </w:r>
                </w:p>
              </w:tc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1" w:name="250"/>
                  <w:bookmarkEnd w:id="31"/>
                  <w:r>
                    <w:rPr>
                      <w:lang w:val="uk-UA"/>
                    </w:rPr>
                    <w:t>Л02</w:t>
                  </w:r>
                </w:p>
              </w:tc>
              <w:tc>
                <w:tcPr>
                  <w:tcW w:w="3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2" w:name="251"/>
                  <w:bookmarkEnd w:id="32"/>
                  <w:r>
                    <w:rPr>
                      <w:lang w:val="uk-UA"/>
                    </w:rPr>
                    <w:t>Л03</w:t>
                  </w:r>
                </w:p>
              </w:tc>
            </w:tr>
          </w:tbl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bookmarkStart w:id="33" w:name="252"/>
            <w:bookmarkEnd w:id="33"/>
            <w:r>
              <w:rPr>
                <w:sz w:val="20"/>
                <w:szCs w:val="20"/>
                <w:lang w:val="uk-UA"/>
              </w:rPr>
              <w:t>(потрібне підкреслит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4" w:name="253"/>
                  <w:bookmarkEnd w:id="34"/>
                  <w:r>
                    <w:rPr>
                      <w:lang w:val="uk-UA"/>
                    </w:rPr>
                    <w:t>Наявність раніше отриманих ліцензій на користування радіочастотним ресурсом України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5" w:name="254"/>
                  <w:bookmarkEnd w:id="35"/>
                  <w:r>
                    <w:rPr>
                      <w:lang w:val="uk-UA"/>
                    </w:rPr>
                    <w:t>номер ліцензії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6" w:name="255"/>
                  <w:bookmarkEnd w:id="36"/>
                  <w:r>
                    <w:rPr>
                      <w:lang w:val="uk-UA"/>
                    </w:rPr>
                    <w:t>дата видачі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7" w:name="256"/>
                  <w:bookmarkEnd w:id="37"/>
                  <w:r>
                    <w:rPr>
                      <w:lang w:val="uk-UA"/>
                    </w:rPr>
                    <w:t>термін дії: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2"/>
              <w:gridCol w:w="5142"/>
            </w:tblGrid>
            <w:tr>
              <w:trPr/>
              <w:tc>
                <w:tcPr>
                  <w:tcW w:w="5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8" w:name="257"/>
                  <w:bookmarkEnd w:id="38"/>
                  <w:r>
                    <w:rPr>
                      <w:lang w:val="uk-UA"/>
                    </w:rPr>
                    <w:t>Ліцензія, що заявляється на продовження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39" w:name="258"/>
                  <w:bookmarkEnd w:id="39"/>
                  <w:r>
                    <w:rPr>
                      <w:lang w:val="uk-UA"/>
                    </w:rPr>
                    <w:t>номер ліцензії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0" w:name="259"/>
                  <w:bookmarkEnd w:id="40"/>
                  <w:r>
                    <w:rPr>
                      <w:lang w:val="uk-UA"/>
                    </w:rPr>
                    <w:t>дата видачі:</w:t>
                  </w:r>
                </w:p>
              </w:tc>
            </w:tr>
            <w:tr>
              <w:trPr/>
              <w:tc>
                <w:tcPr>
                  <w:tcW w:w="5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1" w:name="260"/>
                  <w:bookmarkEnd w:id="41"/>
                  <w:r>
                    <w:rPr>
                      <w:lang w:val="uk-UA"/>
                    </w:rPr>
                    <w:t>термін дії:</w:t>
                  </w:r>
                </w:p>
              </w:tc>
            </w:tr>
            <w:tr>
              <w:trPr/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2" w:name="261"/>
                  <w:bookmarkEnd w:id="42"/>
                  <w:r>
                    <w:rPr>
                      <w:lang w:val="uk-UA"/>
                    </w:rPr>
                    <w:t>Термін дії ліцензії, що заявляється:</w:t>
                  </w:r>
                </w:p>
              </w:tc>
              <w:tc>
                <w:tcPr>
                  <w:tcW w:w="5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3" w:name="262"/>
                  <w:bookmarkEnd w:id="43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4" w:name="263"/>
                  <w:bookmarkEnd w:id="44"/>
                  <w:r>
                    <w:rPr>
                      <w:lang w:val="uk-UA"/>
                    </w:rPr>
                    <w:t>Додаток: частотний план мережі РЕЗ, що заявляються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280"/>
                    <w:jc w:val="both"/>
                    <w:rPr>
                      <w:b/>
                      <w:b/>
                      <w:bCs/>
                      <w:lang w:val="uk-UA"/>
                    </w:rPr>
                  </w:pPr>
                  <w:bookmarkStart w:id="45" w:name="264"/>
                  <w:bookmarkEnd w:id="45"/>
                  <w:r>
                    <w:rPr>
                      <w:b/>
                      <w:bCs/>
                      <w:lang w:val="uk-UA"/>
                    </w:rPr>
                    <w:t>З Ліцензійними умовами користування радіочастотним ресурсом України, затвердженими рішенням НКРЗ від 19 серпня 2005 року № 53, зареєстрованими в Мін'юсті України 20 жовтня 2005 року за № 1237/11517, ознайомлений і зобов'язуюсь їх виконувати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208"/>
                    <w:gridCol w:w="2416"/>
                    <w:gridCol w:w="3020"/>
                    <w:gridCol w:w="3424"/>
                  </w:tblGrid>
                  <w:tr>
                    <w:trPr/>
                    <w:tc>
                      <w:tcPr>
                        <w:tcW w:w="1208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6" w:name="265"/>
                        <w:bookmarkEnd w:id="46"/>
                        <w:r>
                          <w:rPr>
                            <w:lang w:val="uk-UA"/>
                          </w:rPr>
                          <w:t>Заявник</w:t>
                        </w:r>
                      </w:p>
                    </w:tc>
                    <w:tc>
                      <w:tcPr>
                        <w:tcW w:w="241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7" w:name="266"/>
                        <w:bookmarkEnd w:id="47"/>
                        <w:r>
                          <w:rPr>
                            <w:lang w:val="uk-UA"/>
                          </w:rPr>
                          <w:t>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020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48" w:name="267"/>
                        <w:bookmarkEnd w:id="48"/>
                        <w:r>
                          <w:rPr>
                            <w:lang w:val="uk-UA"/>
                          </w:rPr>
                          <w:t>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  <w:tc>
                      <w:tcPr>
                        <w:tcW w:w="3424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rPr>
                            <w:lang w:val="uk-UA"/>
                          </w:rPr>
                        </w:pPr>
                        <w:bookmarkStart w:id="49" w:name="268"/>
                        <w:bookmarkEnd w:id="49"/>
                        <w:r>
                          <w:rPr>
                            <w:lang w:val="uk-UA"/>
                          </w:rPr>
                          <w:t>____________ 20__ року</w:t>
                        </w:r>
                      </w:p>
                    </w:tc>
                  </w:tr>
                </w:tbl>
                <w:p>
                  <w:pPr>
                    <w:pStyle w:val="Style14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26"/>
                    <w:gridCol w:w="2417"/>
                    <w:gridCol w:w="3625"/>
                  </w:tblGrid>
                  <w:tr>
                    <w:trPr/>
                    <w:tc>
                      <w:tcPr>
                        <w:tcW w:w="4026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50" w:name="270"/>
                        <w:bookmarkEnd w:id="50"/>
                        <w:r>
                          <w:rPr>
                            <w:lang w:val="uk-UA"/>
                          </w:rPr>
                          <w:t>___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осада особи, яка прийняла заяву)</w:t>
                        </w:r>
                      </w:p>
                    </w:tc>
                    <w:tc>
                      <w:tcPr>
                        <w:tcW w:w="2417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51" w:name="271"/>
                        <w:bookmarkEnd w:id="51"/>
                        <w:r>
                          <w:rPr>
                            <w:lang w:val="uk-UA"/>
                          </w:rPr>
                          <w:t>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підпис)</w:t>
                        </w:r>
                      </w:p>
                    </w:tc>
                    <w:tc>
                      <w:tcPr>
                        <w:tcW w:w="3625" w:type="dxa"/>
                        <w:tcBorders/>
                      </w:tcPr>
                      <w:p>
                        <w:pPr>
                          <w:pStyle w:val="Style14"/>
                          <w:spacing w:before="280" w:after="0"/>
                          <w:jc w:val="center"/>
                          <w:rPr>
                            <w:lang w:val="uk-UA"/>
                          </w:rPr>
                        </w:pPr>
                        <w:bookmarkStart w:id="52" w:name="272"/>
                        <w:bookmarkEnd w:id="52"/>
                        <w:r>
                          <w:rPr>
                            <w:lang w:val="uk-UA"/>
                          </w:rPr>
                          <w:t>____________________________</w:t>
                          <w:br/>
                        </w:r>
                        <w:r>
                          <w:rPr>
                            <w:sz w:val="20"/>
                            <w:szCs w:val="20"/>
                            <w:lang w:val="uk-UA"/>
                          </w:rPr>
                          <w:t>(ініціали та прізвище)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3" w:name="274"/>
                  <w:bookmarkEnd w:id="53"/>
                  <w:r>
                    <w:rPr>
                      <w:lang w:val="uk-UA"/>
                    </w:rPr>
                    <w:t>Дата й номер реєстрації заявочних документів у НКРЗІ                 ____________ 20__ року № ____</w:t>
                  </w:r>
                </w:p>
              </w:tc>
            </w:tr>
            <w:tr>
              <w:trPr/>
              <w:tc>
                <w:tcPr>
                  <w:tcW w:w="102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54" w:name="275"/>
                  <w:bookmarkEnd w:id="54"/>
                  <w:r>
                    <w:rPr>
                      <w:lang w:val="uk-UA"/>
                    </w:rPr>
                    <w:t>Дата й номер реєстрації заяви в УДЦР                                              ____________ 20__ року № ____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276"/>
            <w:bookmarkEnd w:id="55"/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Згідно з Реєстром радіоелектронних засобів та випромінювальних пристроїв, що можуть застосовуватися на території України в смугах радіочастот загального користування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3"/>
      </w:tblGrid>
      <w:tr>
        <w:trPr/>
        <w:tc>
          <w:tcPr>
            <w:tcW w:w="15353" w:type="dxa"/>
            <w:tcBorders/>
          </w:tcPr>
          <w:p>
            <w:pPr>
              <w:pStyle w:val="Style14"/>
              <w:spacing w:before="0" w:after="280"/>
              <w:rPr>
                <w:i/>
                <w:i/>
                <w:lang w:val="uk-UA"/>
              </w:rPr>
            </w:pPr>
            <w:bookmarkStart w:id="56" w:name="277"/>
            <w:bookmarkEnd w:id="56"/>
            <w:r>
              <w:rPr>
                <w:i/>
                <w:lang w:val="uk-UA"/>
              </w:rPr>
              <w:t>(зворотний бік)</w:t>
            </w:r>
          </w:p>
          <w:p>
            <w:pPr>
              <w:pStyle w:val="Style14"/>
              <w:jc w:val="center"/>
              <w:rPr>
                <w:b/>
                <w:b/>
                <w:bCs/>
                <w:lang w:val="uk-UA"/>
              </w:rPr>
            </w:pPr>
            <w:bookmarkStart w:id="57" w:name="278"/>
            <w:bookmarkEnd w:id="57"/>
            <w:r>
              <w:rPr>
                <w:b/>
                <w:bCs/>
                <w:lang w:val="uk-UA"/>
              </w:rPr>
              <w:t>Частотний план мережі РЕЗ, що заявляються</w:t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"/>
              <w:gridCol w:w="1212"/>
              <w:gridCol w:w="988"/>
              <w:gridCol w:w="988"/>
              <w:gridCol w:w="964"/>
              <w:gridCol w:w="652"/>
              <w:gridCol w:w="930"/>
              <w:gridCol w:w="1083"/>
              <w:gridCol w:w="1143"/>
              <w:gridCol w:w="1144"/>
              <w:gridCol w:w="1331"/>
              <w:gridCol w:w="896"/>
              <w:gridCol w:w="880"/>
              <w:gridCol w:w="958"/>
              <w:gridCol w:w="1051"/>
            </w:tblGrid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58" w:name="279"/>
                  <w:bookmarkEnd w:id="58"/>
                  <w:r>
                    <w:rPr>
                      <w:sz w:val="16"/>
                      <w:szCs w:val="16"/>
                      <w:lang w:val="uk-UA"/>
                    </w:rPr>
                    <w:t>Тип РЕЗ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59" w:name="280"/>
                  <w:bookmarkEnd w:id="59"/>
                  <w:r>
                    <w:rPr>
                      <w:sz w:val="16"/>
                      <w:szCs w:val="16"/>
                      <w:lang w:val="uk-UA"/>
                    </w:rPr>
                    <w:t>Адреса та характеристика місця встановлення антени РЕЗ (на вежі, даху тощо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0" w:name="281"/>
                  <w:bookmarkEnd w:id="60"/>
                  <w:r>
                    <w:rPr>
                      <w:sz w:val="16"/>
                      <w:szCs w:val="16"/>
                      <w:lang w:val="uk-UA"/>
                    </w:rPr>
                    <w:t>Координати (широта)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1" w:name="282"/>
                  <w:bookmarkEnd w:id="61"/>
                  <w:r>
                    <w:rPr>
                      <w:sz w:val="16"/>
                      <w:szCs w:val="16"/>
                      <w:lang w:val="uk-UA"/>
                    </w:rPr>
                    <w:t>Координати (довгота)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2" w:name="283"/>
                  <w:bookmarkEnd w:id="62"/>
                  <w:r>
                    <w:rPr>
                      <w:sz w:val="16"/>
                      <w:szCs w:val="16"/>
                      <w:lang w:val="uk-UA"/>
                    </w:rPr>
                    <w:t xml:space="preserve">Потужність передавача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Вт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3" w:name="284"/>
                  <w:bookmarkEnd w:id="63"/>
                  <w:r>
                    <w:rPr>
                      <w:sz w:val="16"/>
                      <w:szCs w:val="16"/>
                      <w:lang w:val="uk-UA"/>
                    </w:rPr>
                    <w:t>Тип антени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4" w:name="285"/>
                  <w:bookmarkEnd w:id="64"/>
                  <w:r>
                    <w:rPr>
                      <w:sz w:val="16"/>
                      <w:szCs w:val="16"/>
                      <w:lang w:val="uk-UA"/>
                    </w:rPr>
                    <w:t xml:space="preserve">Коефіцієнт підсилення антени, 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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Бі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5" w:name="286"/>
                  <w:bookmarkEnd w:id="65"/>
                  <w:r>
                    <w:rPr>
                      <w:sz w:val="16"/>
                      <w:szCs w:val="16"/>
                      <w:lang w:val="uk-UA"/>
                    </w:rPr>
                    <w:t xml:space="preserve">Висота підвішування антени над рівнем землі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6" w:name="287"/>
                  <w:bookmarkEnd w:id="66"/>
                  <w:r>
                    <w:rPr>
                      <w:sz w:val="16"/>
                      <w:szCs w:val="16"/>
                      <w:lang w:val="uk-UA"/>
                    </w:rPr>
                    <w:t xml:space="preserve">Механічний кут нахилу діаграми спрямованості антени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7" w:name="288"/>
                  <w:bookmarkEnd w:id="67"/>
                  <w:r>
                    <w:rPr>
                      <w:sz w:val="16"/>
                      <w:szCs w:val="16"/>
                      <w:lang w:val="uk-UA"/>
                    </w:rPr>
                    <w:t xml:space="preserve">Електричний кут нахилу діаграми спрямованості антени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8" w:name="289"/>
                  <w:bookmarkEnd w:id="68"/>
                  <w:r>
                    <w:rPr>
                      <w:sz w:val="16"/>
                      <w:szCs w:val="16"/>
                      <w:lang w:val="uk-UA"/>
                    </w:rPr>
                    <w:t xml:space="preserve">Азимут максимального випромінюв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градусів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69" w:name="290"/>
                  <w:bookmarkEnd w:id="69"/>
                  <w:r>
                    <w:rPr>
                      <w:sz w:val="16"/>
                      <w:szCs w:val="16"/>
                      <w:lang w:val="uk-UA"/>
                    </w:rPr>
                    <w:t xml:space="preserve">Затухання у фідерному тракті, </w:t>
                  </w:r>
                  <w:r>
                    <w:rPr>
                      <w:rFonts w:cs="Symbol" w:ascii="Symbol" w:hAnsi="Symbol"/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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Б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0" w:name="291"/>
                  <w:bookmarkEnd w:id="70"/>
                  <w:r>
                    <w:rPr>
                      <w:sz w:val="16"/>
                      <w:szCs w:val="16"/>
                      <w:lang w:val="uk-UA"/>
                    </w:rPr>
                    <w:t>Номери каналів за секторами (за наявності)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71" w:name="292"/>
                  <w:bookmarkEnd w:id="71"/>
                  <w:r>
                    <w:rPr>
                      <w:sz w:val="16"/>
                      <w:szCs w:val="16"/>
                      <w:lang w:val="uk-UA"/>
                    </w:rPr>
                    <w:t xml:space="preserve">Частоти прийм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Гц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(або кількість номіналів частот)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72" w:name="293"/>
                  <w:bookmarkEnd w:id="72"/>
                  <w:r>
                    <w:rPr>
                      <w:sz w:val="16"/>
                      <w:szCs w:val="16"/>
                      <w:lang w:val="uk-UA"/>
                    </w:rPr>
                    <w:t xml:space="preserve">Частоти передавання, </w:t>
                  </w:r>
                  <w:r>
                    <w:rPr>
                      <w:b/>
                      <w:bCs/>
                      <w:i/>
                      <w:iCs/>
                      <w:sz w:val="16"/>
                      <w:szCs w:val="16"/>
                      <w:lang w:val="uk-UA"/>
                    </w:rPr>
                    <w:t>МГц</w:t>
                  </w:r>
                  <w:r>
                    <w:rPr>
                      <w:sz w:val="16"/>
                      <w:szCs w:val="16"/>
                      <w:lang w:val="uk-UA"/>
                    </w:rPr>
                    <w:t xml:space="preserve"> (або кількість номіналів частот)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3" w:name="294"/>
                  <w:bookmarkEnd w:id="7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4" w:name="295"/>
                  <w:bookmarkEnd w:id="7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5" w:name="296"/>
                  <w:bookmarkEnd w:id="7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6" w:name="297"/>
                  <w:bookmarkEnd w:id="7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7" w:name="298"/>
                  <w:bookmarkEnd w:id="7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8" w:name="299"/>
                  <w:bookmarkEnd w:id="7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79" w:name="300"/>
                  <w:bookmarkEnd w:id="7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0" w:name="301"/>
                  <w:bookmarkEnd w:id="8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1" w:name="302"/>
                  <w:bookmarkEnd w:id="8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2" w:name="303"/>
                  <w:bookmarkEnd w:id="8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3" w:name="304"/>
                  <w:bookmarkEnd w:id="8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4" w:name="305"/>
                  <w:bookmarkEnd w:id="8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5" w:name="306"/>
                  <w:bookmarkEnd w:id="8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6" w:name="307"/>
                  <w:bookmarkEnd w:id="8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7" w:name="308"/>
                  <w:bookmarkEnd w:id="8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8" w:name="309"/>
                  <w:bookmarkEnd w:id="8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89" w:name="310"/>
                  <w:bookmarkEnd w:id="8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0" w:name="311"/>
                  <w:bookmarkEnd w:id="9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1" w:name="312"/>
                  <w:bookmarkEnd w:id="9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2" w:name="313"/>
                  <w:bookmarkEnd w:id="9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3" w:name="314"/>
                  <w:bookmarkEnd w:id="9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4" w:name="315"/>
                  <w:bookmarkEnd w:id="9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5" w:name="316"/>
                  <w:bookmarkEnd w:id="9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6" w:name="317"/>
                  <w:bookmarkEnd w:id="9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7" w:name="318"/>
                  <w:bookmarkEnd w:id="9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8" w:name="319"/>
                  <w:bookmarkEnd w:id="9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99" w:name="320"/>
                  <w:bookmarkEnd w:id="9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0" w:name="321"/>
                  <w:bookmarkEnd w:id="10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1" w:name="322"/>
                  <w:bookmarkEnd w:id="10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2" w:name="323"/>
                  <w:bookmarkEnd w:id="10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3" w:name="324"/>
                  <w:bookmarkEnd w:id="10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4" w:name="325"/>
                  <w:bookmarkEnd w:id="10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5" w:name="326"/>
                  <w:bookmarkEnd w:id="10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6" w:name="327"/>
                  <w:bookmarkEnd w:id="10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7" w:name="328"/>
                  <w:bookmarkEnd w:id="10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8" w:name="329"/>
                  <w:bookmarkEnd w:id="10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09" w:name="330"/>
                  <w:bookmarkEnd w:id="10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0" w:name="331"/>
                  <w:bookmarkEnd w:id="11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1" w:name="332"/>
                  <w:bookmarkEnd w:id="11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2" w:name="333"/>
                  <w:bookmarkEnd w:id="11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3" w:name="334"/>
                  <w:bookmarkEnd w:id="11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4" w:name="335"/>
                  <w:bookmarkEnd w:id="11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5" w:name="336"/>
                  <w:bookmarkEnd w:id="11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6" w:name="337"/>
                  <w:bookmarkEnd w:id="11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7" w:name="338"/>
                  <w:bookmarkEnd w:id="11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8" w:name="339"/>
                  <w:bookmarkEnd w:id="11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19" w:name="340"/>
                  <w:bookmarkEnd w:id="11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0" w:name="341"/>
                  <w:bookmarkEnd w:id="12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1" w:name="342"/>
                  <w:bookmarkEnd w:id="12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2" w:name="343"/>
                  <w:bookmarkEnd w:id="12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3" w:name="344"/>
                  <w:bookmarkEnd w:id="12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4" w:name="345"/>
                  <w:bookmarkEnd w:id="12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5" w:name="346"/>
                  <w:bookmarkEnd w:id="12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6" w:name="347"/>
                  <w:bookmarkEnd w:id="12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7" w:name="348"/>
                  <w:bookmarkEnd w:id="12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8" w:name="349"/>
                  <w:bookmarkEnd w:id="12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29" w:name="350"/>
                  <w:bookmarkEnd w:id="12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0" w:name="351"/>
                  <w:bookmarkEnd w:id="13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1" w:name="352"/>
                  <w:bookmarkEnd w:id="13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2" w:name="353"/>
                  <w:bookmarkEnd w:id="13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3" w:name="354"/>
                  <w:bookmarkEnd w:id="13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4" w:name="355"/>
                  <w:bookmarkEnd w:id="13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5" w:name="356"/>
                  <w:bookmarkEnd w:id="13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6" w:name="357"/>
                  <w:bookmarkEnd w:id="13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7" w:name="358"/>
                  <w:bookmarkEnd w:id="13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8" w:name="359"/>
                  <w:bookmarkEnd w:id="13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39" w:name="360"/>
                  <w:bookmarkEnd w:id="13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0" w:name="361"/>
                  <w:bookmarkEnd w:id="14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1" w:name="362"/>
                  <w:bookmarkEnd w:id="14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2" w:name="363"/>
                  <w:bookmarkEnd w:id="14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3" w:name="364"/>
                  <w:bookmarkEnd w:id="14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4" w:name="365"/>
                  <w:bookmarkEnd w:id="14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5" w:name="366"/>
                  <w:bookmarkEnd w:id="14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6" w:name="367"/>
                  <w:bookmarkEnd w:id="14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7" w:name="368"/>
                  <w:bookmarkEnd w:id="14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8" w:name="369"/>
                  <w:bookmarkEnd w:id="14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49" w:name="370"/>
                  <w:bookmarkEnd w:id="14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0" w:name="371"/>
                  <w:bookmarkEnd w:id="15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1" w:name="372"/>
                  <w:bookmarkEnd w:id="15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2" w:name="373"/>
                  <w:bookmarkEnd w:id="15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3" w:name="374"/>
                  <w:bookmarkEnd w:id="153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4" w:name="375"/>
                  <w:bookmarkEnd w:id="154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5" w:name="376"/>
                  <w:bookmarkEnd w:id="155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6" w:name="377"/>
                  <w:bookmarkEnd w:id="156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7" w:name="378"/>
                  <w:bookmarkEnd w:id="157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8" w:name="379"/>
                  <w:bookmarkEnd w:id="158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59" w:name="380"/>
                  <w:bookmarkEnd w:id="159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60" w:name="381"/>
                  <w:bookmarkEnd w:id="160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61" w:name="382"/>
                  <w:bookmarkEnd w:id="161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sz w:val="16"/>
                      <w:szCs w:val="16"/>
                      <w:lang w:val="uk-UA"/>
                    </w:rPr>
                  </w:pPr>
                  <w:bookmarkStart w:id="162" w:name="383"/>
                  <w:bookmarkEnd w:id="162"/>
                  <w:r>
                    <w:rPr>
                      <w:sz w:val="16"/>
                      <w:szCs w:val="16"/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31"/>
              <w:gridCol w:w="4496"/>
              <w:gridCol w:w="4496"/>
            </w:tblGrid>
            <w:tr>
              <w:trPr/>
              <w:tc>
                <w:tcPr>
                  <w:tcW w:w="4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right"/>
                    <w:rPr>
                      <w:lang w:val="uk-UA"/>
                    </w:rPr>
                  </w:pPr>
                  <w:bookmarkStart w:id="163" w:name="384"/>
                  <w:bookmarkEnd w:id="163"/>
                  <w:r>
                    <w:rPr>
                      <w:b/>
                      <w:bCs/>
                      <w:lang w:val="uk-UA"/>
                    </w:rPr>
                    <w:t>Заявник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4" w:name="385"/>
                  <w:bookmarkEnd w:id="164"/>
                  <w:r>
                    <w:rPr>
                      <w:lang w:val="uk-UA"/>
                    </w:rPr>
                    <w:t>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65" w:name="386"/>
                  <w:bookmarkEnd w:id="165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ініціали, прізвище)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bookmarkStart w:id="166" w:name="387"/>
            <w:bookmarkEnd w:id="166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lang w:val="uk-UA"/>
        </w:rPr>
        <w:t xml:space="preserve">; в редакції Рішення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68 від 26.12.2018</w:t>
      </w:r>
      <w:r>
        <w:rPr>
          <w:rStyle w:val="St46"/>
          <w:lang w:val="uk-UA"/>
        </w:rPr>
        <w:t xml:space="preserve">;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561 від 26.11.2019</w:t>
      </w:r>
      <w:r>
        <w:rPr>
          <w:rStyle w:val="St46"/>
          <w:lang w:val="uk-UA"/>
        </w:rPr>
        <w:t>}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3:05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2-07T13:07:00Z</dcterms:modified>
  <cp:revision>3</cp:revision>
  <dc:subject/>
  <dc:title/>
</cp:coreProperties>
</file>