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36" w:right="-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left="8436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пально-мастильних матеріалів та спеціальних рідин у державній авіації України </w:t>
      </w:r>
    </w:p>
    <w:p>
      <w:pPr>
        <w:pStyle w:val="Normal"/>
        <w:spacing w:lineRule="auto" w:line="360"/>
        <w:ind w:left="8436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 розділу ІІІ)</w:t>
      </w:r>
    </w:p>
    <w:p>
      <w:pPr>
        <w:pStyle w:val="Normal"/>
        <w:tabs>
          <w:tab w:val="clear" w:pos="708"/>
          <w:tab w:val="left" w:pos="10260" w:leader="none"/>
          <w:tab w:val="left" w:pos="10935" w:leader="none"/>
          <w:tab w:val="right" w:pos="13860" w:leader="none"/>
        </w:tabs>
        <w:spacing w:lineRule="auto" w:line="360"/>
        <w:ind w:left="320" w:right="66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ів якості, що контролюються під час експлуатації ПС, приймання, зберігання і видачі ПММ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3420"/>
        <w:gridCol w:w="4674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казників якості за видами випробувань</w:t>
            </w:r>
          </w:p>
        </w:tc>
      </w:tr>
      <w:tr>
        <w:trPr>
          <w:trHeight w:val="3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льно-здаваль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и авіаційні  та автомобільн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устина при температурі (згідно з ДСТУ, Г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лір і прозор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устина при температурі (згідно з ДСТУ, Г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лір і прозор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устина при температурі (згідно з ДСТУ, Г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лір і прозор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 Вміст механічних домішок і вод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Фракційний скла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5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10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и авіаційні  та автомобільн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 Відсутність механічних домішок і води (візуаль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Фракційний скл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 Відсутність механічних домішок і води (візуаль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Фракційний скла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uk-UA" w:eastAsia="uk-UA"/>
              </w:rPr>
              <w:t xml:space="preserve"> Наявність водорозчинних кислот і луг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Октанове число за дослідним та моторним метода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онцентрація фактичних смо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7. Наявність водорозчинних кислот і луг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 Тиск насичених пар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 Кислотн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Масова частка сір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Випробування на мідній пластинц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Концентрація свинц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Масова частка кисн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Масова частка органічних кисневмісних сполу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 Об’ємна частка бензолу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Об’ємна частка вуглеводнів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3420"/>
        <w:gridCol w:w="4674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а для реактивних  двигун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Густина при температурі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гідно з ДСТУ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дсутність механічних домішок і води (візуально)</w:t>
            </w:r>
          </w:p>
          <w:p>
            <w:pPr>
              <w:pStyle w:val="Normal"/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Фракційний скл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Густина при температурі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гідно з ДСТУ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/>
            </w:pPr>
            <w:r>
              <w:rPr>
                <w:sz w:val="28"/>
                <w:szCs w:val="28"/>
                <w:lang w:val="uk-UA" w:eastAsia="en-US"/>
              </w:rPr>
              <w:t>2. Відсутність</w:t>
            </w:r>
            <w:r>
              <w:rPr>
                <w:sz w:val="28"/>
                <w:szCs w:val="28"/>
                <w:lang w:val="uk-UA"/>
              </w:rPr>
              <w:t xml:space="preserve"> механічних домішок і води (візуаль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Фракційний скла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4. Вміст </w:t>
            </w:r>
            <w:r>
              <w:rPr>
                <w:sz w:val="28"/>
                <w:szCs w:val="28"/>
                <w:lang w:val="uk-UA" w:eastAsia="uk-UA"/>
              </w:rPr>
              <w:t>водорозчинних кислот і луг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емпература спалаху в закритому тигл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міст ПВК рідин  (після введення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онцентрація фактичних смо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Густина при температурі (згідно з ДСТУ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/>
            </w:pPr>
            <w:r>
              <w:rPr>
                <w:sz w:val="28"/>
                <w:szCs w:val="28"/>
                <w:lang w:val="uk-UA" w:eastAsia="en-US"/>
              </w:rPr>
              <w:t>2. Відсутність</w:t>
            </w:r>
            <w:r>
              <w:rPr>
                <w:sz w:val="28"/>
                <w:szCs w:val="28"/>
                <w:lang w:val="uk-UA"/>
              </w:rPr>
              <w:t xml:space="preserve"> механічних домішок і вод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Фракційний скла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4. Вміст </w:t>
            </w:r>
            <w:r>
              <w:rPr>
                <w:sz w:val="28"/>
                <w:szCs w:val="28"/>
                <w:lang w:val="uk-UA" w:eastAsia="uk-UA"/>
              </w:rPr>
              <w:t>водорозчинних кислот і луг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емпература спалаху в закритому тигл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/>
            </w:pPr>
            <w:r>
              <w:rPr>
                <w:sz w:val="28"/>
                <w:szCs w:val="28"/>
                <w:lang w:val="uk-UA"/>
              </w:rPr>
              <w:t>6. Вміст ПВК-рідин  (після введення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інематична в’язк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Концентрація фактичних смо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Температура початку кристалізації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Випробування на мідній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"/>
              <w:jc w:val="lef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3"/>
              <w:jc w:val="lef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3"/>
              <w:jc w:val="lef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76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а для реактивних  двигун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нц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Термоокислювальна стабільність у статичних  умов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Вміст водорозчинних лужних сполук</w:t>
            </w:r>
          </w:p>
          <w:p>
            <w:pPr>
              <w:pStyle w:val="TextBody"/>
              <w:spacing w:lineRule="auto" w:line="360"/>
              <w:ind w:right="-108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Кислотн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нші показники визначаються залежно від марки відповідно до стандартів на них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054"/>
        <w:gridCol w:w="3046"/>
        <w:gridCol w:w="4933"/>
      </w:tblGrid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28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иводокристалізаційна рідина “І”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2. Густина при температурі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0 °С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 Розчинність у паливі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. Змішуваність із водою</w:t>
            </w:r>
          </w:p>
          <w:p>
            <w:pPr>
              <w:pStyle w:val="Normal"/>
              <w:spacing w:lineRule="auto" w:line="360"/>
              <w:ind w:firstLine="25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2. Густина при температурі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0 °С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 Розчинність у паливі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мішуваність із водою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"/>
              <w:jc w:val="left"/>
              <w:rPr/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12"/>
              <w:jc w:val="left"/>
              <w:rPr/>
            </w:pPr>
            <w:r>
              <w:rPr>
                <w:sz w:val="28"/>
                <w:szCs w:val="28"/>
                <w:lang w:val="uk-UA"/>
              </w:rPr>
              <w:t>2. Густина при температурі 20 °С</w:t>
            </w:r>
          </w:p>
          <w:p>
            <w:pPr>
              <w:pStyle w:val="Normal"/>
              <w:spacing w:lineRule="auto" w:line="360"/>
              <w:ind w:hanging="12"/>
              <w:jc w:val="left"/>
              <w:rPr/>
            </w:pPr>
            <w:r>
              <w:rPr>
                <w:sz w:val="28"/>
                <w:szCs w:val="28"/>
                <w:lang w:val="uk-UA"/>
              </w:rPr>
              <w:t>3. Розчинність у паливі</w:t>
            </w:r>
          </w:p>
          <w:p>
            <w:pPr>
              <w:pStyle w:val="Normal"/>
              <w:spacing w:lineRule="auto" w:line="360"/>
              <w:ind w:hanging="1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мішуваність з водою</w:t>
            </w:r>
          </w:p>
          <w:p>
            <w:pPr>
              <w:pStyle w:val="Normal"/>
              <w:spacing w:lineRule="auto" w:line="360"/>
              <w:ind w:hanging="12"/>
              <w:jc w:val="left"/>
              <w:rPr/>
            </w:pPr>
            <w:r>
              <w:rPr>
                <w:sz w:val="28"/>
                <w:szCs w:val="28"/>
                <w:lang w:val="uk-UA"/>
              </w:rPr>
              <w:t>5. Масова частка вод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12"/>
              <w:jc w:val="left"/>
              <w:rPr/>
            </w:pPr>
            <w:r>
              <w:rPr>
                <w:sz w:val="28"/>
                <w:szCs w:val="28"/>
                <w:lang w:val="uk-UA"/>
              </w:rPr>
              <w:t>6. Показник заломленн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12"/>
              <w:jc w:val="left"/>
              <w:rPr/>
            </w:pPr>
            <w:r>
              <w:rPr>
                <w:sz w:val="28"/>
                <w:szCs w:val="28"/>
                <w:lang w:val="uk-UA"/>
              </w:rPr>
              <w:t>7. Температурні межі перегон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12"/>
              <w:jc w:val="left"/>
              <w:rPr/>
            </w:pPr>
            <w:r>
              <w:rPr>
                <w:sz w:val="28"/>
                <w:szCs w:val="28"/>
                <w:lang w:val="uk-UA"/>
              </w:rPr>
              <w:t>8. Число омиленн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12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Масова частка кислот у перерахунку на оцтову кислоту</w:t>
            </w:r>
          </w:p>
        </w:tc>
      </w:tr>
      <w:tr>
        <w:trPr>
          <w:trHeight w:val="1427" w:hRule="atLeast"/>
          <w:cantSplit w:val="true"/>
        </w:trPr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firstLine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28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иводокристалізаційна рідина “</w:t>
            </w:r>
            <w:r>
              <w:rPr>
                <w:sz w:val="28"/>
                <w:szCs w:val="28"/>
                <w:lang w:val="en-US"/>
              </w:rPr>
              <w:t>Nycosol-13</w:t>
            </w:r>
            <w:r>
              <w:rPr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12"/>
              <w:jc w:val="left"/>
              <w:rPr/>
            </w:pPr>
            <w:r>
              <w:rPr>
                <w:sz w:val="28"/>
                <w:szCs w:val="28"/>
                <w:lang w:val="uk-UA"/>
              </w:rPr>
              <w:t>2. Густина при температурі 15 °С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12"/>
              <w:jc w:val="left"/>
              <w:rPr/>
            </w:pPr>
            <w:r>
              <w:rPr>
                <w:sz w:val="28"/>
                <w:szCs w:val="28"/>
                <w:lang w:val="uk-UA"/>
              </w:rPr>
              <w:t>2. Густина при температурі 15 °С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12"/>
              <w:jc w:val="left"/>
              <w:rPr/>
            </w:pPr>
            <w:r>
              <w:rPr>
                <w:sz w:val="28"/>
                <w:szCs w:val="28"/>
                <w:lang w:val="uk-UA"/>
              </w:rPr>
              <w:t>2. Густина при температурі 15 °С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міст води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ислотн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емпература спалаху в закритому тиглі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Показник заломлення (не нормується, необхідно для визначенн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ахунку додавання рідини в паливо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в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устина при температурі (згідно з ДСТУ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явність механічних домішок (якіс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явність води (якіс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зорість (для турбінних та трансформаторних олив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7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3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firstLine="17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устина при температурі (згідно з ДСТУ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явність механічних домішок (якіс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явність води (якіс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зорість (для турбінних та трансформаторних олив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емпература спалаху (залежно від марки оливи визначається 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устина при температурі (згідно з ДСТУ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асова частка механічних домішо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асова частка вод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зорість (для турбінних та трансформаторних олив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емпература спалаху (залежно від марки оливи визначається у відкритому чи закритому тиглі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’язкість  кінематична при температурі (згідно з ДСТУ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7. Наявність </w:t>
            </w:r>
            <w:r>
              <w:rPr>
                <w:sz w:val="28"/>
                <w:szCs w:val="28"/>
                <w:lang w:val="uk-UA" w:eastAsia="uk-UA"/>
              </w:rPr>
              <w:t>водорозчинних кислот і луг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Індекс в’язкост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Лужне число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right="-108" w:firstLine="176"/>
              <w:jc w:val="lef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lef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lef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в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right="-108" w:firstLine="17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ому чи закритому тиглі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’язкість  кінематична при температурі (згідно з ДСТУ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7. Наявність </w:t>
            </w:r>
            <w:r>
              <w:rPr>
                <w:sz w:val="28"/>
                <w:szCs w:val="28"/>
                <w:lang w:val="uk-UA" w:eastAsia="uk-UA"/>
              </w:rPr>
              <w:t>водорозчинних кислот і луг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Індекс в’язкост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Кислотн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Зольн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Зольність сульфат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Коксівн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Температура застиганн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нші показники визначаються залежно від марки відповідно до стандартів на них)</w:t>
            </w:r>
          </w:p>
        </w:tc>
      </w:tr>
      <w:tr>
        <w:trPr>
          <w:trHeight w:val="1069" w:hRule="atLeast"/>
          <w:cantSplit w:val="true"/>
        </w:trPr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чні мастил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7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Температура краплепадінн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jc w:val="lef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3. Пенетрація за температури 25 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о</w:t>
            </w:r>
            <w:r>
              <w:rPr>
                <w:sz w:val="28"/>
                <w:szCs w:val="28"/>
                <w:lang w:val="uk-UA" w:eastAsia="uk-UA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асова частка механічних домішо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Масова частка вод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ислотн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Масова частка вільних луг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Масова частка вільних органічних кисло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Вміст водорозчинних кисло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Колоїдна стабільність (якщо передбачено стандартом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нші показники визначаються залежно від марки відповідно до стандартів на них)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64"/>
        <w:gridCol w:w="3369"/>
        <w:gridCol w:w="4607"/>
      </w:tblGrid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ідравлічні рідини на нафтовій основі і амортизаційні рідин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 Зовнішній вигляд (колір, прозоріст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Густина при температурі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гідно з ГОСТ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явність механічних домішок (якіс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. Наявність води (якіс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7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 Зовнішній вигляд (колір, прозоріст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Густина при температурі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гідно з ГОСТ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 Наявність механічних домішок (якіс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. Наявність води (якіс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’язкість кінематична (згідно з ГОСТ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3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 Зовнішній вигляд (колір, прозоріст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устина при температурі (згідно з ГОСТ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асова частка механічних домішо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аявність вод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5. В’язкість кінематична (динамічна) (згідно з ГОСТ, ОСТ, ТУ на продукт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6. Індекс в’язкост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7. Температура початку кипінн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Температура спалаху (залежно від марки визначається у відкритому чи закритому тиглі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9. Температура застиганн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0. Кислотн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1. Зольн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2. Наявність водорозчинних кислот і луг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інші показники визначаються залежно від марки відповідно до стандартів на них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8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560" w:top="198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64"/>
        <w:gridCol w:w="3369"/>
        <w:gridCol w:w="4757"/>
      </w:tblGrid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 етилови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б’ємна частка етилового спирту (міцніст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7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б’ємна частка етилового спирту (міцніст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7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1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б’ємна частка етилового спирту (міцніст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74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. Проба на чистоту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 Проба на окислюван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 Масова концентрація вільних кисло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нші показники визначаються залежно від марки відповідно до стандартів на них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firstLine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-108"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-108" w:hanging="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-спиртові суміш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08" w:hanging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 Вміст безводного спирту в суміші (міцність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08" w:hanging="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. Зовнішній вигля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 Вміст безводного спирту в суміші (міцність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оводиться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аційні маслосуміш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оводитьс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firstLine="17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7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уст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7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’язкість кінематич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7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Температура спалаху у відкритому тигл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74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. Вміст</w:t>
            </w:r>
            <w:r>
              <w:rPr>
                <w:vanish/>
                <w:sz w:val="28"/>
                <w:szCs w:val="28"/>
                <w:lang w:val="uk-UA"/>
              </w:rPr>
              <w:t>|зміст|</w:t>
            </w:r>
            <w:r>
              <w:rPr>
                <w:sz w:val="28"/>
                <w:szCs w:val="28"/>
                <w:lang w:val="uk-UA"/>
              </w:rPr>
              <w:t xml:space="preserve"> води (якісно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36"/>
              <w:ind w:right="-7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уст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36"/>
              <w:ind w:right="-7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’язкість кінематич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36"/>
              <w:ind w:right="-7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Температура спалаху у відкритому тигл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36"/>
              <w:ind w:right="-7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міст вод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36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міст механічних домішо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36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оксівн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36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Зольні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36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Кислотн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36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Лужн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36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Наявність водорозчинних кислот і лугі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36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Температура застигання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108"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ind w:right="-108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0:00Z</dcterms:created>
  <dc:creator>Admin</dc:creator>
  <dc:description/>
  <cp:keywords/>
  <dc:language>en-US</dc:language>
  <cp:lastModifiedBy>Olena Georgina</cp:lastModifiedBy>
  <cp:lastPrinted>2015-12-28T19:08:00Z</cp:lastPrinted>
  <dcterms:modified xsi:type="dcterms:W3CDTF">2017-02-24T07:30:00Z</dcterms:modified>
  <cp:revision>3</cp:revision>
  <dc:subject/>
  <dc:title/>
</cp:coreProperties>
</file>