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внення V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397" w:after="113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ПОВНЕННЯ V (APPENDIX V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Форма заявки  - Форма 19 EASA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Це доповнення містить приклад форми, яка використовується для подання заявки на отримання свідоцтва персоналу з технічного обслуговування повітряних суден згідно з Додатком III (Part-66) до цих Авіаційних правил.</w:t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Компетентний орган держави-члена може змінити форму 19 EASA лише з метою включення додаткової інформацію, яка необхідна для підтримання випадку, коли національні вимоги дозволяють або вимагають використовувати свідоцтво персоналу з технічного обслуговування повітряних суден, видане відповідно до Додатка III (Part-66) до цих Авіаційних правил поза вимогами Додатка I (Part -M) та Додатка II (Part -145) до цих Авіаційних </w:t>
      </w:r>
      <w:r>
        <w:rPr/>
        <w:t>правил.</w:t>
      </w:r>
    </w:p>
    <w:tbl>
      <w:tblPr>
        <w:tblW w:w="1003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8212"/>
        <w:gridCol w:w="1824"/>
      </w:tblGrid>
      <w:tr>
        <w:trPr>
          <w:trHeight w:val="6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КА НА ВИДАЧУ/ВНЕСЕННЯ ЗМІН/ПРОДОВЖЕННЯ ДІЇ СВІДОЦТВА ПЕРСОНАЛУ</w:t>
              <w:br/>
              <w:t>З ТЕХНІЧНОГО ОБСЛУГОВУВАННЯ ПОВІТРЯНИХ СУДЕН ЗГІДНО З PART-66 (AML)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19 EASA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ЗАЯВНИКА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та прізвище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омадянство: ..............................................   Дата і місце народження: ............................................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НІ AML Part-66 (якщо застосовно)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свідоцтва: ................................................   Дата видачі: 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РОБОТОДАВЦЯ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илання на схвалення організації з технічного обслуговування: 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: ...................................................................   Факс: 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273" w:type="dxa"/>
        <w:jc w:val="left"/>
        <w:tblInd w:w="-10" w:type="dxa"/>
        <w:tblLayout w:type="fixed"/>
        <w:tblCellMar>
          <w:top w:w="68" w:type="dxa"/>
          <w:left w:w="68" w:type="dxa"/>
          <w:bottom w:w="0" w:type="dxa"/>
          <w:right w:w="68" w:type="dxa"/>
        </w:tblCellMar>
      </w:tblPr>
      <w:tblGrid>
        <w:gridCol w:w="1516"/>
        <w:gridCol w:w="777"/>
        <w:gridCol w:w="615"/>
        <w:gridCol w:w="817"/>
        <w:gridCol w:w="901"/>
        <w:gridCol w:w="440"/>
        <w:gridCol w:w="777"/>
        <w:gridCol w:w="73"/>
        <w:gridCol w:w="972"/>
        <w:gridCol w:w="835"/>
        <w:gridCol w:w="748"/>
        <w:gridCol w:w="473"/>
        <w:gridCol w:w="777"/>
        <w:gridCol w:w="552"/>
      </w:tblGrid>
      <w:tr>
        <w:trPr>
          <w:trHeight w:val="60" w:hRule="atLeast"/>
        </w:trPr>
        <w:tc>
          <w:tcPr>
            <w:tcW w:w="10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КА НА: (Позначити відповідні квадрати)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ча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" name="RE35635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635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есення змін до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овження дії AML</w:t>
            </w:r>
          </w:p>
        </w:tc>
        <w:tc>
          <w:tcPr>
            <w:tcW w:w="77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lef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3" w:type="dxa"/>
            <w:gridSpan w:val="4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01" w:type="dxa"/>
            <w:gridSpan w:val="5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йтинг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A</w:t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B1</w:t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B2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B2L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B3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C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L (див. нижче)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турбінний літак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Re35635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635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шневий літак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турбінний вертоліт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шневий вертоліт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08" w:type="dxa"/>
            <w:gridSpan w:val="3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іоніка</w:t>
            </w:r>
          </w:p>
        </w:tc>
        <w:tc>
          <w:tcPr>
            <w:tcW w:w="81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6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ив. системи рейтингів нижче)</w:t>
            </w:r>
          </w:p>
        </w:tc>
      </w:tr>
      <w:tr>
        <w:trPr>
          <w:trHeight w:val="60" w:hRule="atLeast"/>
        </w:trPr>
        <w:tc>
          <w:tcPr>
            <w:tcW w:w="6888" w:type="dxa"/>
            <w:gridSpan w:val="9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герметизовані літаки з поршневим двигуном</w:t>
              <w:br/>
              <w:t>з максимальною злітною масою 2 т або менше</w:t>
            </w:r>
          </w:p>
        </w:tc>
        <w:tc>
          <w:tcPr>
            <w:tcW w:w="835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723" w:type="dxa"/>
            <w:gridSpan w:val="10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тряне судно складної конструкції, оснащене двигуном</w:t>
            </w:r>
          </w:p>
        </w:tc>
        <w:tc>
          <w:tcPr>
            <w:tcW w:w="74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тряне судне інше, ніж повітряне судно</w:t>
              <w:br/>
              <w:t>складної конструкції, оснащене двигуном</w:t>
            </w:r>
          </w:p>
        </w:tc>
        <w:tc>
          <w:tcPr>
            <w:tcW w:w="972" w:type="dxa"/>
            <w:tcBorders/>
            <w:tcMar>
              <w:top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57" w:type="dxa"/>
              <w:bottom w:w="113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йтинги систем для категорії B2L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автопілот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приладові системи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com/nav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системи спостереження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истеми планера</w:t>
            </w:r>
          </w:p>
        </w:tc>
        <w:tc>
          <w:tcPr>
            <w:tcW w:w="97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5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дкатегорії свідоцтва L</w:t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1C: планери композитної конструкції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1: планер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471" w:type="dxa"/>
            <w:gridSpan w:val="11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2C: мотопланери композитної конструкції та повітряні судна ELA1 композитної конструкції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2: мотопланери та повітряні судна ELA1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3H: теплові аеростат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3G: газові аеростати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4H: теплові дирижаблі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4G: газові дирижаблі ELA2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16" w:type="dxa"/>
            <w:gridSpan w:val="8"/>
            <w:tcBorders>
              <w:lef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5: газові дирижаблі, інші, ніж ELA2</w:t>
            </w:r>
          </w:p>
        </w:tc>
        <w:tc>
          <w:tcPr>
            <w:tcW w:w="2555" w:type="dxa"/>
            <w:gridSpan w:val="3"/>
            <w:tcBorders/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есення типу / рейтингу / усунення обмежень (якщо застосовно):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бажаю подати заявку на видачу / внесення змін / продовження дії свідоцтва персоналу з технічного обслуговування повітряних суден Part-66, як зазначено вище, і підтверджую, що вся зазначена в цій заявці інформація є достовірною на момент її подання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також усвідомлюю, що подання будь-якої недостовірної інформації в цій заяві дискваліфікує мене як власника AML Part-66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: ...........................................................   Ім’я та прізвище: 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бажаю заявити про такі зарахування (якщо застосовно):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рахування досвіду на підставі підготовки Part-147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рахування екзамену на підставі еквівалентного екзамену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ю всі відповідні сертифікати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Рекомендація (якщо застосовно): цим засвідчую, що заявник має відповідні знання і досвід, що вимага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art-66, і рекомендую компетентному органові видати йому свідоцтво персоналу з технічного обслугов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вітряних суден Part-66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та прізвище: ................................................. Підпис: ..........................................................................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: ............................................................. Дата: .................................................................................</w:t>
            </w:r>
          </w:p>
        </w:tc>
      </w:tr>
      <w:tr>
        <w:trPr/>
        <w:tc>
          <w:tcPr>
            <w:tcW w:w="15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а 19 EASA Видання 5 (EASA Form 19 Issue 5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3:00Z</dcterms:created>
  <dc:creator/>
  <dc:description/>
  <cp:keywords/>
  <dc:language>en-US</dc:language>
  <cp:lastModifiedBy>COMP</cp:lastModifiedBy>
  <dcterms:modified xsi:type="dcterms:W3CDTF">2021-01-27T12:34:00Z</dcterms:modified>
  <cp:revision>7</cp:revision>
  <dc:subject/>
  <dc:title/>
</cp:coreProperties>
</file>