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7</w:t>
      </w:r>
    </w:p>
    <w:p>
      <w:pPr>
        <w:pStyle w:val="Normal"/>
        <w:shd w:fill="FFFFFF" w:val="clear"/>
        <w:spacing w:lineRule="auto" w:line="360"/>
        <w:ind w:left="4536" w:right="1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Інструкції з організації несення служби черговими змінами охорони і конвоювання підрозділів Військової служби правопорядку у Збройних Силах України та конвоювання засуджених, узятих під варту, заарештованих та затриманих військовослужбовців</w:t>
      </w:r>
    </w:p>
    <w:p>
      <w:pPr>
        <w:pStyle w:val="TextBodyIndent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ункт 10 глави 4 розділу ІІІ)</w:t>
      </w:r>
    </w:p>
    <w:p>
      <w:pPr>
        <w:pStyle w:val="TextBodyIndent"/>
        <w:tabs>
          <w:tab w:val="clear" w:pos="708"/>
          <w:tab w:val="left" w:pos="993" w:leader="none"/>
          <w:tab w:val="left" w:pos="3686" w:leader="none"/>
        </w:tabs>
        <w:spacing w:lineRule="auto" w:line="360"/>
        <w:ind w:left="567" w:right="59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  <w:tab w:val="left" w:pos="3686" w:leader="none"/>
        </w:tabs>
        <w:spacing w:lineRule="auto" w:line="360"/>
        <w:ind w:left="567" w:right="595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овий штамп органу управління Служби правопорядку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ВІДЧЕНН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а конвою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left"/>
        <w:rPr/>
      </w:pPr>
      <w:r>
        <w:rPr>
          <w:color w:val="000000"/>
          <w:sz w:val="28"/>
          <w:szCs w:val="28"/>
        </w:rPr>
        <w:t>Пред’явник цього 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ійськове звання, прізвище, ім’я, по батькові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 начальником конвою із супроводу засуджених, узятих під варту, заарештованих та затриманих військовослужбовців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особового складу конвою та засуджених військовослужбовців на звороті цього посвідченн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center"/>
        <w:rPr/>
      </w:pPr>
      <w:r>
        <w:rPr>
          <w:color w:val="000000"/>
          <w:sz w:val="28"/>
          <w:szCs w:val="28"/>
        </w:rPr>
        <w:t>Командир (начальник) _____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сада, військове звання, підпис, ініціали, прізвище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ження додатка 7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536" w:hanging="0"/>
        <w:jc w:val="left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253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(зворотний бік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4253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4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284" w:hanging="284"/>
        <w:jc w:val="center"/>
        <w:rPr/>
      </w:pPr>
      <w:r>
        <w:rPr/>
        <w:t xml:space="preserve">особового складу конвою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843"/>
        <w:gridCol w:w="2545"/>
        <w:gridCol w:w="1849"/>
        <w:gridCol w:w="1701"/>
      </w:tblGrid>
      <w:tr>
        <w:trPr>
          <w:trHeight w:val="17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39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1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йськове з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14" w:right="-104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посвідчення особи, військового квитка військовослужбовц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 і номер зброї, спеціального засо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1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ідпис начальника конвою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1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22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Командир (начальник) _________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сада, військове звання, підпис, ініціали, прізвище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__________ 20 ___ р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МЕННИЙ СПИСОК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567"/>
        <w:jc w:val="center"/>
        <w:rPr/>
      </w:pPr>
      <w:r>
        <w:rPr/>
        <w:t>осіб, які перебувають під охороною конво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297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310" w:leader="none"/>
              </w:tabs>
              <w:spacing w:lineRule="auto" w:line="360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ійськове зв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посвідчення особи, військового квитка військовослужбов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мовне найменування військової частини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uto" w:line="36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228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28"/>
        <w:ind w:hanging="0"/>
        <w:jc w:val="left"/>
        <w:rPr/>
      </w:pPr>
      <w:r>
        <w:rPr>
          <w:color w:val="000000"/>
          <w:sz w:val="28"/>
          <w:szCs w:val="28"/>
        </w:rPr>
        <w:t>Командир (начальник) ________________________________________________________________________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посада, військове звання, підпис, ініціали, прізвище)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/>
        <w:ind w:left="567" w:hanging="56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 __________ 20 ___ р.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5:00Z</dcterms:created>
  <dc:creator/>
  <dc:description/>
  <cp:keywords/>
  <dc:language>en-US</dc:language>
  <cp:lastModifiedBy>COMP</cp:lastModifiedBy>
  <dcterms:modified xsi:type="dcterms:W3CDTF">2018-03-26T08:16:00Z</dcterms:modified>
  <cp:revision>2</cp:revision>
  <dc:subject/>
  <dc:title/>
</cp:coreProperties>
</file>