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ЕДЕНИЙ РЕЄСТР </w:t>
        <w:br/>
        <w:t xml:space="preserve">звітів (рахунків) надавачів медичних послуг про </w:t>
        <w:br/>
        <w:t xml:space="preserve">обсяг наданих послуг від _____________20___ року </w:t>
        <w:br/>
        <w:t>за 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звітний період)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18"/>
        <w:gridCol w:w="1787"/>
        <w:gridCol w:w="1832"/>
        <w:gridCol w:w="835"/>
        <w:gridCol w:w="909"/>
        <w:gridCol w:w="738"/>
        <w:gridCol w:w="1042"/>
        <w:gridCol w:w="1215"/>
      </w:tblGrid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Код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ЄДРПОУ надавач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йменування надавач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зрахунковий рахунок надавач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ФО банк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мер звіт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звіт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ма за звітом, грив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contextualSpacing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мітка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58135</wp:posOffset>
                </wp:positionH>
                <wp:positionV relativeFrom="paragraph">
                  <wp:posOffset>86995</wp:posOffset>
                </wp:positionV>
                <wp:extent cx="264858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761"/>
                              <w:gridCol w:w="241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uk-UA"/>
                                    </w:rPr>
                                    <w:t>_____________ (підпис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uk-UA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uk-UA"/>
                                    </w:rPr>
                                    <w:t>(ініціали та прізвищ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30pt;mso-wrap-distance-left:9pt;mso-wrap-distance-right:9pt;mso-wrap-distance-top:0pt;mso-wrap-distance-bottom:0pt;margin-top:6.85pt;mso-position-vertical-relative:text;margin-left:225.05pt;mso-position-horizontal-relative:page">
                <v:fill opacity="0f"/>
                <v:textbox inset="0in,0in,0in,0in">
                  <w:txbxContent>
                    <w:tbl>
                      <w:tblPr>
                        <w:tblW w:w="4171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761"/>
                        <w:gridCol w:w="241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uk-UA"/>
                              </w:rPr>
                              <w:t>_____________ (підпис)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uk-UA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uk-UA"/>
                              </w:rPr>
                              <w:t>(ініціали та прізвищ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ова НСЗУ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72460</wp:posOffset>
                </wp:positionH>
                <wp:positionV relativeFrom="paragraph">
                  <wp:posOffset>239395</wp:posOffset>
                </wp:positionV>
                <wp:extent cx="2648585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761"/>
                              <w:gridCol w:w="241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uk-UA"/>
                                    </w:rPr>
                                    <w:t>_____________ (підпис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uk-UA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”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uk-UA"/>
                                    </w:rPr>
                                    <w:t>(ініціали та прізвищ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30pt;mso-wrap-distance-left:9pt;mso-wrap-distance-right:9pt;mso-wrap-distance-top:0pt;mso-wrap-distance-bottom:0pt;margin-top:18.85pt;mso-position-vertical-relative:text;margin-left:249.8pt;mso-position-horizontal-relative:page">
                <v:fill opacity="0f"/>
                <v:textbox inset="0in,0in,0in,0in">
                  <w:txbxContent>
                    <w:tbl>
                      <w:tblPr>
                        <w:tblW w:w="4171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761"/>
                        <w:gridCol w:w="241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7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uk-UA"/>
                              </w:rPr>
                              <w:t>_____________ (підпис)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uk-UA"/>
                              </w:rPr>
                              <w:t>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uk-UA"/>
                              </w:rPr>
                              <w:t>(ініціали та прізвищ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овний бухгалтер НСЗУ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30:00Z</dcterms:created>
  <dc:creator/>
  <dc:description/>
  <cp:keywords/>
  <dc:language>en-US</dc:language>
  <cp:lastModifiedBy>Вишнівська Тетяна Іванівна</cp:lastModifiedBy>
  <dcterms:modified xsi:type="dcterms:W3CDTF">2019-04-10T12:32:00Z</dcterms:modified>
  <cp:revision>3</cp:revision>
  <dc:subject/>
  <dc:title/>
</cp:coreProperties>
</file>