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даток 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878" w:leader="none"/>
          <w:tab w:val="left" w:pos="6267" w:leader="none"/>
          <w:tab w:val="left" w:pos="6794" w:leader="none"/>
          <w:tab w:val="left" w:pos="8626" w:leader="none"/>
          <w:tab w:val="left" w:pos="9542" w:leader="none"/>
          <w:tab w:val="left" w:pos="10458" w:leader="none"/>
          <w:tab w:val="left" w:pos="11374" w:leader="none"/>
          <w:tab w:val="left" w:pos="12290" w:leader="none"/>
          <w:tab w:val="left" w:pos="13206" w:leader="none"/>
          <w:tab w:val="left" w:pos="14122" w:leader="none"/>
          <w:tab w:val="left" w:pos="15038" w:leader="none"/>
          <w:tab w:val="left" w:pos="15954" w:leader="none"/>
          <w:tab w:val="left" w:pos="16870" w:leader="none"/>
          <w:tab w:val="left" w:pos="17786" w:leader="none"/>
          <w:tab w:val="left" w:pos="18702" w:leader="none"/>
          <w:tab w:val="left" w:pos="19618" w:leader="none"/>
        </w:tabs>
        <w:ind w:left="4962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рядку зарахування у рахунок </w:t>
        <w:br/>
        <w:t xml:space="preserve">майбутніх платежів єдиного внеску </w:t>
        <w:br/>
        <w:t xml:space="preserve">на загальнообов'язкове державне </w:t>
        <w:br/>
        <w:t>соціальне страхування аб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вернення </w:t>
        <w:br/>
        <w:t>надміру та/або помилков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br/>
        <w:t>сплачени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штів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(підпункт 1 пункту 10)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________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 xml:space="preserve">_______________________________________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sz w:val="20"/>
                <w:szCs w:val="20"/>
                <w:lang w:val="uk-UA"/>
              </w:rPr>
              <w:t>(від кого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_______________________________________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                          </w:t>
            </w:r>
            <w:r>
              <w:rPr>
                <w:sz w:val="20"/>
                <w:szCs w:val="20"/>
                <w:lang w:val="uk-UA"/>
              </w:rPr>
              <w:t xml:space="preserve">____________________________________________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                              </w:t>
            </w:r>
            <w:r>
              <w:rPr>
                <w:sz w:val="20"/>
                <w:szCs w:val="20"/>
                <w:lang w:val="uk-UA"/>
              </w:rPr>
              <w:t>(кому)</w:t>
            </w:r>
          </w:p>
        </w:tc>
      </w:tr>
    </w:tbl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"___" ____________ 20__ року № ________ 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'язку з відсутністю коштів на рахунку 3719 для зарахування єдиного внеску та/або фінансових санкцій, необхідних для повернення надміру та/або помилково сплачених коштів у сумі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сума цифрами та словами)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перерахувати зазначену суму з рахунку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 w:cs="Times New Roman"/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найменування органу)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 рахунок № _______________________________, відкритий у 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найменування органу Державної  казначейської служби Україн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д банку ________________, код за ЄДРПОУ ____________________________.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(заступник керівника)                                     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(підпис, П.І.Б.)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 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______________________  </w:t>
      </w:r>
    </w:p>
    <w:p>
      <w:pPr>
        <w:pStyle w:val="Normal"/>
        <w:ind w:right="423" w:hanging="0"/>
        <w:jc w:val="both"/>
        <w:rPr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(підпис, П.І.Б.)      </w:t>
      </w:r>
    </w:p>
    <w:p>
      <w:pPr>
        <w:pStyle w:val="Normal"/>
        <w:ind w:right="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.             </w:t>
      </w:r>
    </w:p>
    <w:p>
      <w:pPr>
        <w:pStyle w:val="Normal"/>
        <w:ind w:right="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2:00Z</dcterms:created>
  <dc:creator/>
  <dc:description/>
  <cp:keywords/>
  <dc:language>en-US</dc:language>
  <cp:lastModifiedBy>COMP</cp:lastModifiedBy>
  <dcterms:modified xsi:type="dcterms:W3CDTF">2016-02-18T12:13:00Z</dcterms:modified>
  <cp:revision>4</cp:revision>
  <dc:subject/>
  <dc:title/>
</cp:coreProperties>
</file>