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22</w:t>
      </w:r>
    </w:p>
    <w:p>
      <w:pPr>
        <w:pStyle w:val="Heading1"/>
        <w:ind w:left="504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504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5040" w:hanging="0"/>
        <w:rPr>
          <w:sz w:val="28"/>
        </w:rPr>
      </w:pPr>
      <w:r>
        <w:rPr>
          <w:sz w:val="24"/>
        </w:rPr>
        <w:t>(пункт 1 розділу ХVІ)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ІД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НАДАННЯ ЗАСУДЖЕНОМУ ПР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ХОДУ ЗА МЕЖІ ВИХОВНОЇ КОЛОН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bookmarkStart w:id="0" w:name="Додатки"/>
      <w:bookmarkEnd w:id="0"/>
      <w:r>
        <w:rPr>
          <w:sz w:val="28"/>
        </w:rPr>
        <w:t>__________________________________________________________________,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t>(прізвище, ім’я, по батькові, рік народження)</w:t>
        <w:br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засудженому(ій) за статтею (статтями) ______________________ Кримінального кодексу України до ________ років __________ місяців позбавлення волі, на підставі статей 143, 144 Кримінально-виконавчого кодексу України постановою начальника</w:t>
      </w:r>
      <w:r>
        <w:rPr>
          <w:sz w:val="22"/>
        </w:rPr>
        <w:t xml:space="preserve">  </w:t>
      </w:r>
      <w:r>
        <w:rPr>
          <w:sz w:val="28"/>
        </w:rPr>
        <w:t>______________________________</w:t>
      </w:r>
    </w:p>
    <w:p>
      <w:pPr>
        <w:pStyle w:val="Normal"/>
        <w:ind w:right="-142" w:hanging="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(повне найменування виховної колонії)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ано право виходу за межі виховної колонії у супроводі батьків чи близьких родичів __________________________________________________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  <w:t>(прізвище, ім’я, по батькові особи, яка супроводжує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Дата ___________________ з ________ годин до __________ годин  у межах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(зазначити межі території відповідної адміністративно-територіальної одиниці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виховної колонії </w:t>
      </w:r>
    </w:p>
    <w:p>
      <w:pPr>
        <w:pStyle w:val="3"/>
        <w:spacing w:lineRule="auto" w:line="240"/>
        <w:rPr/>
      </w:pPr>
      <w:r>
        <w:rPr/>
        <w:t>_________________________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(підпис)                                   (прізвище, ініціали)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6:00Z</dcterms:created>
  <dc:creator/>
  <dc:description/>
  <cp:keywords/>
  <dc:language>en-US</dc:language>
  <cp:lastModifiedBy>COMP</cp:lastModifiedBy>
  <dcterms:modified xsi:type="dcterms:W3CDTF">2015-01-14T10:37:00Z</dcterms:modified>
  <cp:revision>2</cp:revision>
  <dc:subject/>
  <dc:title/>
</cp:coreProperties>
</file>