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120"/>
        <w:rPr>
          <w:sz w:val="28"/>
          <w:szCs w:val="28"/>
          <w:lang w:val="ru-RU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612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каз </w:t>
      </w:r>
      <w:r>
        <w:rPr>
          <w:sz w:val="28"/>
          <w:szCs w:val="28"/>
          <w:lang w:val="uk-UA"/>
        </w:rPr>
        <w:t>Міністерства охорони</w:t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України</w:t>
      </w:r>
    </w:p>
    <w:p>
      <w:pPr>
        <w:pStyle w:val="Normal"/>
        <w:ind w:firstLine="6120"/>
        <w:rPr/>
      </w:pPr>
      <w:r>
        <w:rPr>
          <w:sz w:val="28"/>
          <w:szCs w:val="28"/>
          <w:lang w:val="uk-UA"/>
        </w:rPr>
        <w:t>15.09.2016  № 970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10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327"/>
        <w:gridCol w:w="308"/>
        <w:gridCol w:w="308"/>
        <w:gridCol w:w="308"/>
        <w:gridCol w:w="308"/>
        <w:gridCol w:w="308"/>
        <w:gridCol w:w="308"/>
        <w:gridCol w:w="308"/>
        <w:gridCol w:w="308"/>
        <w:gridCol w:w="348"/>
        <w:gridCol w:w="763"/>
        <w:gridCol w:w="332"/>
        <w:gridCol w:w="308"/>
        <w:gridCol w:w="308"/>
        <w:gridCol w:w="308"/>
        <w:gridCol w:w="308"/>
        <w:gridCol w:w="308"/>
        <w:gridCol w:w="308"/>
        <w:gridCol w:w="308"/>
        <w:gridCol w:w="448"/>
        <w:gridCol w:w="309"/>
        <w:gridCol w:w="309"/>
        <w:gridCol w:w="308"/>
        <w:gridCol w:w="310"/>
        <w:gridCol w:w="1036"/>
      </w:tblGrid>
      <w:tr>
        <w:trPr>
          <w:trHeight w:val="530" w:hRule="atLeast"/>
        </w:trPr>
        <w:tc>
          <w:tcPr>
            <w:tcW w:w="5208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520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76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76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003-8/о</w:t>
            </w:r>
          </w:p>
        </w:tc>
      </w:tr>
      <w:tr>
        <w:trPr/>
        <w:tc>
          <w:tcPr>
            <w:tcW w:w="5208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6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76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163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а ЄДРПОУ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0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876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0416" w:type="dxa"/>
            <w:gridSpan w:val="2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416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УСВІДОМЛЕНА ЗГОДА ОСОБ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мбулаторну психіатричну допомо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9516"/>
            </w:tblGrid>
            <w:tr>
              <w:trPr/>
              <w:tc>
                <w:tcPr>
                  <w:tcW w:w="47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Я, </w:t>
                  </w:r>
                </w:p>
              </w:tc>
              <w:tc>
                <w:tcPr>
                  <w:tcW w:w="951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_____________________________________________________________________________,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98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ізвище, ім’я, по батькові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держав(ла) інформацію щодо 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необхідності надання мені амбулаторної психіатричної допомоги відповідно до медичних показань. Мені повідомлено про моє право отримувати амбулаторну психіатричну допомогу </w:t>
            </w:r>
            <w:r>
              <w:rPr>
                <w:sz w:val="24"/>
                <w:szCs w:val="24"/>
                <w:lang w:val="uk-UA"/>
              </w:rPr>
              <w:t>лише протягом терміну, необхідного для обстеження та лікування.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ені повідомлено про моє право відмовитись від надання амбулаторної психіатричної допомоги в будь-який момент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Мені повідомлено прогноз можливого розвитку мого захворювання, у тому числі наявність ризику для життя і здоров'я, я </w:t>
            </w:r>
            <w:r>
              <w:rPr>
                <w:color w:val="000000"/>
                <w:sz w:val="24"/>
                <w:szCs w:val="24"/>
                <w:lang w:val="uk-UA"/>
              </w:rPr>
              <w:t>мав(ла) можливість ставити будь-які питання з цього приводу.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Мені повідомлено про право </w:t>
            </w:r>
            <w:r>
              <w:rPr>
                <w:sz w:val="24"/>
                <w:szCs w:val="24"/>
                <w:lang w:val="uk-UA"/>
              </w:rPr>
              <w:t xml:space="preserve">звернення безпосередньо до керівника психіатричного закладу з питань надання психіатричної допомоги, </w:t>
            </w:r>
            <w:r>
              <w:rPr>
                <w:rStyle w:val="Rvts0"/>
                <w:sz w:val="24"/>
                <w:szCs w:val="24"/>
                <w:lang w:val="uk-UA"/>
              </w:rPr>
              <w:t>вільного вибору лікаря та право вимагати його заміни. Мені повідомлено, що моє право отримати достовірну та своєчасну інформацію про стан мого здоров'я, включаючи існуючі і можливі фактори ризику та їх ступінь, а також на ознайомлення з відповідними медичними документами, що стосуються мого психічного здоров'я, може бути обмежено через особливості мого психічного стану</w:t>
            </w:r>
            <w:r>
              <w:rPr>
                <w:rStyle w:val="Rvts0"/>
                <w:sz w:val="24"/>
                <w:szCs w:val="24"/>
              </w:rPr>
              <w:t>.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Мені повідомлено про моє право вказати особу, якій може бути надано повну та достовірну інформацію про стан мого здоров’я,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>включаючи існуючі і можливі фактори ризику та їх ступінь, а також якій може бути надано для ознайомлення відповідні медичні документи, що стосуються мого психічного здоров'я</w:t>
            </w:r>
            <w:r>
              <w:rPr>
                <w:rStyle w:val="Rvts0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, по батькові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 xml:space="preserve">Мені повідомлено про моє право отримувати психіатричну допомогу в безпечних та </w:t>
            </w:r>
            <w:r>
              <w:rPr>
                <w:sz w:val="24"/>
                <w:szCs w:val="24"/>
                <w:lang w:val="uk-UA"/>
              </w:rPr>
              <w:t xml:space="preserve">найменш обмежених умовах. Мені повідомлено про моє право на 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правовий захист від будь-яких незаконних форм дискримінації, пов'язаних із станом здоров'я, та на </w:t>
            </w:r>
            <w:r>
              <w:rPr>
                <w:sz w:val="24"/>
                <w:szCs w:val="24"/>
                <w:lang w:val="uk-UA"/>
              </w:rPr>
              <w:t>безоплатну юридичну допомогу з питань, пов'язаних з наданням мені психіатричної допомоги. Мені повідомлено про моє право та право мого законного представника на оскарження неправомірних рішень і дій працівників психіатричного закладу та на відшкодування заподіяної шкоди моєму здоров'ю. Мені повідомлено про моє право на особисту участь у судових засіданнях при вирішенні питань, пов'язаних з наданням мені психіатричної допомоги та обмеженням у зв'язку з цим моїх прав.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Мені повідомлено, що фахівцям, що залучені до надання мені амбулаторної допомоги, заборонено розголошувати інформацію про стан мого здоров'я, факт звернення за психіатричною допомогою, діагноз, </w:t>
            </w:r>
            <w:r>
              <w:rPr>
                <w:sz w:val="24"/>
                <w:szCs w:val="24"/>
                <w:lang w:val="uk-UA"/>
              </w:rPr>
              <w:t>приватне життя,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інтимну і сімейну сторони життя, а також про інші відомості, одержані при психіатричному огляді, крім випадків, передбачених законом.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писуючи цей документ, я надаю усвідомлену згоду на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амбулаторну психіатричну допомогу</w:t>
            </w:r>
            <w:r>
              <w:rPr>
                <w:sz w:val="24"/>
                <w:szCs w:val="24"/>
                <w:lang w:val="uk-UA"/>
              </w:rPr>
              <w:t>. Підписуючи цей документ, я повідомляю, що моє рішення не було прийнято під тиском з боку фахівця, родини або інших осіб.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, _________________________________________________________________________________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, по батькові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годен(на) на надання мені </w:t>
            </w:r>
            <w:r>
              <w:rPr>
                <w:rStyle w:val="Rvts0"/>
                <w:sz w:val="24"/>
                <w:szCs w:val="24"/>
                <w:lang w:val="uk-UA"/>
              </w:rPr>
              <w:t>амбулаторної психіатричної допомоги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2104"/>
              <w:gridCol w:w="4510"/>
            </w:tblGrid>
            <w:tr>
              <w:trPr/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sz w:val="24"/>
                      <w:szCs w:val="24"/>
                      <w:lang w:val="uk-UA"/>
                    </w:rPr>
                    <w:t>____”________________ 20___ року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ідпис)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5"/>
              <w:gridCol w:w="1256"/>
              <w:gridCol w:w="724"/>
              <w:gridCol w:w="3681"/>
              <w:gridCol w:w="1306"/>
            </w:tblGrid>
            <w:tr>
              <w:trPr/>
              <w:tc>
                <w:tcPr>
                  <w:tcW w:w="31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нформацію надав лікар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“</w:t>
                  </w:r>
                  <w:r>
                    <w:rPr>
                      <w:sz w:val="28"/>
                      <w:szCs w:val="28"/>
                      <w:lang w:val="uk-UA"/>
                    </w:rPr>
                    <w:t>___”____________20__року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.І.Б.)</w:t>
                  </w:r>
                </w:p>
              </w:tc>
              <w:tc>
                <w:tcPr>
                  <w:tcW w:w="440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дата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uk-UA"/>
              </w:rPr>
            </w:pPr>
            <w:r>
              <w:rPr>
                <w:b/>
                <w:sz w:val="26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011"/>
        <w:gridCol w:w="3484"/>
      </w:tblGrid>
      <w:tr>
        <w:trPr/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 о. дире</w:t>
            </w:r>
            <w:r>
              <w:rPr>
                <w:b/>
                <w:bCs/>
                <w:sz w:val="28"/>
                <w:szCs w:val="28"/>
              </w:rPr>
              <w:t>ктор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чного департаменту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 Гаврилюк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28" w:top="107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0:00Z</dcterms:created>
  <dc:creator/>
  <dc:description/>
  <cp:keywords/>
  <dc:language>en-US</dc:language>
  <cp:lastModifiedBy>COMP</cp:lastModifiedBy>
  <cp:lastPrinted>2016-10-27T16:53:00Z</cp:lastPrinted>
  <dcterms:modified xsi:type="dcterms:W3CDTF">2016-11-11T10:50:00Z</dcterms:modified>
  <cp:revision>3</cp:revision>
  <dc:subject/>
  <dc:title/>
</cp:coreProperties>
</file>