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НАЦІОНАЛЬНА КОМІСІЯ З ЦІННИХ ПАПЕРІВ ТА ФОНДОВОГО РИНКУ</w: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РОЗПОРЯДЖЕННЯ № В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532"/>
      </w:tblGrid>
      <w:tr>
        <w:trPr/>
        <w:tc>
          <w:tcPr>
            <w:tcW w:w="526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_____________</w:t>
            </w:r>
          </w:p>
        </w:tc>
        <w:tc>
          <w:tcPr>
            <w:tcW w:w="5532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  <w:br/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Уповноважена особа реєструвального органу 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на підставі ______________ Порядку реєстрації випуску акцій при збільшенні (зменшенні) розміру статутного капіталу акціонерного товариства, затвердженого рішенням Національної комісії з цінних паперів та фондового ринку від 21 червня 2018 року № 426, та відповідно до документів, наданих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 цінних паперів, місцезнаходження, код за ЄДРПОУ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на реєстрацію випуску акцій / реєстрацію випуску та затвердження проспекту акцій / реєстрацію звіту про результати емісії акцій / скасування реєстрації випуску акцій та анулювання тимчасового свідоцтва про реєстрацію випуску акцій,</w:t>
            </w:r>
          </w:p>
          <w:p>
            <w:pPr>
              <w:pStyle w:val="Style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ИЛА: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ерелік порушень, виявлених під час розгляду документів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Враховуючи вищевикладене та на підставі 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 (зазначення підстав відмови)</w:t>
            </w:r>
          </w:p>
          <w:p>
            <w:pPr>
              <w:pStyle w:val="Style1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НОВЛЯЄ: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відмовити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                                                                    (найменування емітента цінних паперів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реєстрації випуску акцій / реєстрації випуску та затвердженні проспекту акцій / реєстрації звіту про результати емісії акцій / скасуванні реєстрації випуску акцій та анулюванні тимчасового свідоцтва про реєстрацію випуску акцій.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 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3:00Z</dcterms:created>
  <dc:creator/>
  <dc:description/>
  <cp:keywords/>
  <dc:language>en-US</dc:language>
  <cp:lastModifiedBy>COMP</cp:lastModifiedBy>
  <cp:lastPrinted>2018-08-16T15:56:00Z</cp:lastPrinted>
  <dcterms:modified xsi:type="dcterms:W3CDTF">2018-08-17T10:49:00Z</dcterms:modified>
  <cp:revision>4</cp:revision>
  <dc:subject/>
  <dc:title/>
</cp:coreProperties>
</file>