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/>
      </w:pPr>
      <w:r>
        <w:rPr/>
        <w:t>КНИГА</w:t>
        <w:br/>
        <w:t>обліку зброї</w:t>
      </w:r>
    </w:p>
    <w:tbl>
      <w:tblPr>
        <w:tblW w:w="152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53"/>
        <w:gridCol w:w="1694"/>
        <w:gridCol w:w="1134"/>
        <w:gridCol w:w="992"/>
        <w:gridCol w:w="898"/>
        <w:gridCol w:w="2602"/>
        <w:gridCol w:w="1793"/>
        <w:gridCol w:w="147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, від якого надійшла зброя, його місцезнаходження; прізвище, ім’я, по батькові власника, місце прожи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 на придбання (ким і коли виданий), накладної, напра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бр,серія, ном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уб’єкта господарювання, якому реалізовано зброю, основні частини до зброї, його місцезнаходження; прізвище, ім’я, по батькові (за наявності) покупця зброї та (або) стволів до зброї, місце проживання, дані паспор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зволу на придбання (ким і коли вида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ій реалізовано зброю</w:t>
            </w:r>
          </w:p>
        </w:tc>
      </w:tr>
    </w:tbl>
    <w:p>
      <w:pPr>
        <w:pStyle w:val="Style1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ата  ______  _____________________ 20___ р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_  ___________________ 20_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Додаток 9 в редакції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6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