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1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керівника експертної групи директорату, керівника експертної підгрупи у складі експертної групи директорату, керівника експертної групи генерального департаменту, керівника експертної групи Урядового офісу координації європейської та євроатлантичної інтеграції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829"/>
        <w:gridCol w:w="5667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-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  <w:p>
            <w:pPr>
              <w:pStyle w:val="Style15"/>
              <w:widowControl w:val="false"/>
              <w:ind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туальне та інноваційне мисленн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сприймати інформацію та мислити концептуально;</w:t>
              <w:br/>
              <w:t>- здатність формувати закінчені (оформлені) пропозиції;</w:t>
              <w:br/>
              <w:t>- здатність формувати нові/інноваційні ідеї та підходи;</w:t>
              <w:br/>
              <w:t>- здатність здійснювати гендерний аналіз в процесі підготовки (оформлення) пропозицій та рішень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організацією роботи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цілі;</w:t>
              <w:br/>
              <w:t>- ефективне управління ресурсами;</w:t>
              <w:br/>
              <w:t>- чітке планування реалізації;</w:t>
              <w:br/>
              <w:t>- ефективне формування та управління процесам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ерсоналом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егування та управління результатами;</w:t>
              <w:br/>
              <w:t>- управління мотивацією;</w:t>
              <w:br/>
              <w:t>- наставництво та розвиток талантів;</w:t>
              <w:br/>
              <w:t>- стимулювання командної роботи та співробітниц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дослухатися до думки;</w:t>
              <w:br/>
              <w:t>- вміння викладати свою думку, чітко висловлюватися (усно та письмово), переконувати;</w:t>
              <w:br/>
              <w:t>- вміння виступати перед аудиторією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своїх емоцій;</w:t>
              <w:br/>
              <w:t>- управління своїми емоціям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</w:rPr>
              <w:t>Абстрактн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>
          <w:trHeight w:val="23" w:hRule="atLeast"/>
        </w:trPr>
        <w:tc>
          <w:tcPr>
            <w:tcW w:w="4537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i/>
                <w:sz w:val="20"/>
              </w:rPr>
              <w:t>{Пункт 2 виключено на підставі Постанови КМ № 98 від 12.02.2020}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9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 Зазначаються загальні вимоги відповідно до Закону України  “Про державну службу” та спеціальні вимоги, які визначаютьс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з урахуванням рекомендацій НАД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т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** Залежно від посадових обов’язків встановлюється вимога щодо наявності </w:t>
      </w:r>
      <w:r>
        <w:rPr>
          <w:rStyle w:val="St42"/>
          <w:rFonts w:cs="Times New Roman" w:ascii="Times New Roman" w:hAnsi="Times New Roman"/>
          <w:sz w:val="20"/>
        </w:rPr>
        <w:t>абстрактного мислення та/або числового мислення, та/або</w:t>
      </w:r>
      <w:r>
        <w:rPr>
          <w:rFonts w:cs="Times New Roman" w:ascii="Times New Roman" w:hAnsi="Times New Roman"/>
          <w:sz w:val="20"/>
        </w:rPr>
        <w:t xml:space="preserve"> вербального мислення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Style w:val="St42"/>
          <w:rFonts w:cs="Times New Roman" w:ascii="Times New Roman" w:hAnsi="Times New Roman"/>
          <w:i/>
          <w:sz w:val="20"/>
        </w:rPr>
        <w:t>{Виноску “*****” виключено на підставі Постанови КМ № 98 від 12.02.2020}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>
          <w:rStyle w:val="St46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1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39 від 18.11.2020,</w:t>
      </w:r>
      <w:r>
        <w:rPr>
          <w:rStyle w:val="St42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Style w:val="St131"/>
          <w:rFonts w:eastAsia="Calibri" w:cs="Times New Roman" w:ascii="Times New Roman" w:hAnsi="Times New Roman"/>
          <w:color w:val="000000"/>
          <w:sz w:val="24"/>
          <w:szCs w:val="24"/>
          <w:lang w:val="en-US" w:eastAsia="uk-UA"/>
        </w:rPr>
        <w:t>№ 237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3:00Z</dcterms:created>
  <dc:creator>Каплуновська Наталія Іванівна</dc:creator>
  <dc:description/>
  <cp:keywords/>
  <dc:language>en-US</dc:language>
  <cp:lastModifiedBy>Корніченко Тетяна Віталіївна</cp:lastModifiedBy>
  <dcterms:modified xsi:type="dcterms:W3CDTF">2021-03-30T10:15:00Z</dcterms:modified>
  <cp:revision>3</cp:revision>
  <dc:subject/>
  <dc:title/>
</cp:coreProperties>
</file>