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квітня 2021 року № 1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шкірова Юлія Гнатівна, 1985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зумна Анастасія Костянтинівна, 1982 року народження – від місцевої організації ПОЛІТИЧНОЇ ПАРТІЇ "ЗА МАЙБУТНЄ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ноград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Лукашков Віктор Олексійович, 1961 року народження – голова комісії, від місцевої організації Політичної партії "Солідарність жінок України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утнік Геннадій Олександрович, 1965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квітня 2021 року № 1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біль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жечка Олексій Дмитрович, 1967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горська Марина Вікторівна, 1978 року народження – від місцевої організації ПОЛІТИЧНОЇ ПАРТІЇ "СЛУГА НАРОДУ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бузова Людмила Іванівна, 1956 року народження – заступник голови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южний Андрій Анатолійович, 1987 року народження – від місцевої організації ПОЛІТИЧНОЇ ПАРТІЇ "ЗА МАЙБУТНЄ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міянов Володимир Миколайович, 196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ш Сергій Васильович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квітня 2021 року № 1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аворонков Павло Ігорович, 1984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тин Владислав Віталійович, 1994 року народження – від місцевої організації ПОЛІТИЧНОЇ ПАРТІЇ "ПАРТІЯ ШАРІЯ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ристенко Юрій Владиславович, 1995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одка Юрій Юрійович, 198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"/>
        <w:rPr>
          <w:sz w:val="4"/>
        </w:rPr>
      </w:pPr>
      <w:r>
        <w:rPr>
          <w:sz w:val="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квітня 2021 року № 1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озер Олена Костянтинівна, 1972 року народження – від місцевої організації ПОЛІТИЧНОЇ ПАРТІЇ "ВСЕУКРАЇНСЬКИЙ НАРОДНИЙ СОЮЗ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нько Віталій Сергійович, 1981 року народження – від місцевої організації ПОЛІТИЧНОЇ ПАРТІЇ "ВСЕУКРАЇНСЬКИЙ НАРОДНИЙ СОЮЗ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квітня 2021 року № 1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топ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ітоненко Володимир Вікторович, 1962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аман Наталія Іванівна, 1955 року народження – від місцевої організації ПОЛІТИЧНОЇ ПАРТІЇ "ЗА МАЙБУТНЄ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хівська міська територіальна виборча комісія Шосткин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Антоніна Василівна, 1965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ценко Дмитро Миколайович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квітня 2021 року № 16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урмагомедова Інна Анатоліївна, 1974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енко Павло Володимирович, 1982 року народження – від місцевої організації Української партії "Зелена планета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 xml:space="preserve">                    О. ГАТАУЛЛІН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Сс"/>
    <w:qFormat/>
    <w:pPr>
      <w:widowControl w:val="false"/>
      <w:autoSpaceDE w:val="false"/>
      <w:bidi w:val="0"/>
      <w:spacing w:lineRule="auto" w:line="300" w:before="240" w:after="0"/>
      <w:ind w:left="560"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5:00Z</dcterms:created>
  <dc:creator/>
  <dc:description/>
  <cp:keywords/>
  <dc:language>en-US</dc:language>
  <cp:lastModifiedBy>Вишнівська</cp:lastModifiedBy>
  <cp:lastPrinted>2021-04-15T17:45:00Z</cp:lastPrinted>
  <dcterms:modified xsi:type="dcterms:W3CDTF">2021-04-28T08:06:00Z</dcterms:modified>
  <cp:revision>3</cp:revision>
  <dc:subject/>
  <dc:title/>
</cp:coreProperties>
</file>