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6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Ліцензійних умов</w:t>
        <w:br/>
        <w:t xml:space="preserve">(в редакції постанови Кабінету Міністрів України </w:t>
        <w:br/>
        <w:t xml:space="preserve">від 25 черв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5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</w:t>
        <w:br/>
        <w:t>щодо місць провадження туроператорської діяльност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pacing w:before="0" w:after="240"/>
        <w:ind w:hanging="0"/>
        <w:jc w:val="center"/>
        <w:rPr/>
      </w:pPr>
      <w:r>
        <w:rPr/>
        <w:t>(найменування здобувача ліцензії/ліцензіата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44"/>
        <w:gridCol w:w="1956"/>
        <w:gridCol w:w="1886"/>
        <w:gridCol w:w="1840"/>
        <w:gridCol w:w="1957"/>
      </w:tblGrid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и місць провадження туроператорської діяльності (поштовий індекс, область, район, місто/населений пункт, вулиця, будинок, приміщенн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туроператорської діяльності (повністю або частково), що провадитимуться за місцем провадження діяльності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право власності або користування приміщенням, у якому надаються туроператорські послуги (договір, свідоцтво про право власності тощ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иміщення, </w:t>
              <w:br/>
              <w:t>у якому надаються туроператорські послуги (поверх, площа, кількість кімна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ступність місця провадження туроператорської діяльності для маломобільних груп населення</w:t>
            </w:r>
          </w:p>
        </w:tc>
      </w:tr>
    </w:tbl>
    <w:p>
      <w:pPr>
        <w:pStyle w:val="Style15"/>
        <w:spacing w:before="360" w:after="0"/>
        <w:ind w:hanging="0"/>
        <w:rPr/>
      </w:pPr>
      <w:r>
        <w:rPr/>
        <w:t>Керівник здобувача ліцензії/ліцензіата</w:t>
        <w:br/>
        <w:t>(уповноважена або довірена особа)</w:t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785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before="120" w:after="1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4:00Z</dcterms:created>
  <dc:creator/>
  <dc:description/>
  <cp:keywords/>
  <dc:language>en-US</dc:language>
  <cp:lastModifiedBy>Черченко Людмила Володимирівна</cp:lastModifiedBy>
  <dcterms:modified xsi:type="dcterms:W3CDTF">2020-07-06T06:54:00Z</dcterms:modified>
  <cp:revision>4</cp:revision>
  <dc:subject/>
  <dc:title/>
</cp:coreProperties>
</file>