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від 10 жовтня 2020 року № 3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нницька міська територіальна виборча комісія Вінни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рхипова Людмила Анатоліївна, 1968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ійник-Горбачова Оксана Вікторівна, 1964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гилів-Подільська міська територіальна виборча комісія </w:t>
              <w:br/>
              <w:t>Могилів-Под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пницька Олександра Іванівна, 1964 року народження – заступник голови комісії,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ссо Володимир Михайлович, 1961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єдін Іван Володимирович, 1984 року народження – секретар  комісії, від місцевої організації ПОЛІТИЧНОЇ ПАРТІЇ "УКРАЇНСЬКЕ ОБ’ЄДНАННЯ ПАТРІОТІВ – УКРОП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влик Ігор Анатолійович, 1973 року народження – від місцевої організації ПОЛІТИЧНОЇ ПАРТІЇ "УКРАЇНСЬКЕ ОБ’ЄДНАННЯ ПАТРІОТІВ – УКРОП".</w:t>
            </w:r>
          </w:p>
          <w:p>
            <w:pPr>
              <w:pStyle w:val="Normal"/>
              <w:spacing w:before="0" w:after="6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2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від 10 жовтня 2020 року № 3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град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есник Любов Григорівна, 1953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існик Михайло Петрович, 1954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зуренко Катерина Едуардівна, 1991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мара Вікторія Миколаївна, 197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диноких Юлія Сергіївна, 1991 року народження – від місцевої організації ПОЛІТИЧНОЇ ПАРТІЇ  "КОМАНДА ДНІПР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ук Яна Олегівна, 1989 року народження – від місцевої організації ПОЛІТИЧНОЇ ПАРТІЇ  "КОМАНДА ДНІПР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рдюк Зоя Григорівна, 1955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чугін Олег Ігорович, 1986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Жовтоводська міська територіальна виборча комісія </w:t>
              <w:br/>
              <w:t>Кам’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цкул Любов Миколаївна, 1956 року народження – секретар  комісії, від місцевої організації ПОЛІТИЧНОЇ ПАРТІЇ "БЛОК ВІЛКУЛА "УКРАЇНСЬКА ПЕРСПЕКТИВ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ченко Каріна Сергіївна, 1997 року народження – від місцевої організації ПОЛІТИЧНОЇ ПАРТІЇ "БЛОК ВІЛКУЛА "УКРАЇНСЬКА ПЕРСПЕКТИВ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вомосковська міська територіальна виборча комісія </w:t>
              <w:br/>
              <w:t>Новомоск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ремяніна Ірина Володимирівна, 1979 року народження – голова комісії,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рипник Ігор Васильович, 1976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мещенко Лариса Вікторівна, 1971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лошинова Інна Володимирівна, 1971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скун Ірина Іванівна, 1970 року народження –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видкіна Людмила Львівна, 1952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авлоградська міська територіальна виборча комісія </w:t>
              <w:br/>
              <w:t>Павлогра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рока Марія Владиславівна, 1988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зрукава Світлана Олександрівна, 1994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расенко Наталя Валеріївна, 1985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ценко Тетяна Валеріївна, 1986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отравенська міська територіальна виборча комісія Синельни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глямова Віолетта Фаізовна, 1964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глямов Олександр Валерійович, 1994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ц Наталя Михайлівна, 1979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ловко Наталія Сергіївна, 1979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ідгородненська міська територіальна виборча комісія </w:t>
              <w:br/>
              <w:t>Дніп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рабан Ірина Іванівна, 1980 року народження – голова комісії,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ініченко Каріна Олександрівна, 1992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овська міська територіальна виборча комісія Нікопо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ічкаренко Євген Андрійович, 1985 року народження – голова комісії,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інілов Василь Степанович, 194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рнівська міська територіальна виборча комісія </w:t>
              <w:br/>
              <w:t>Павлогра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менна Олена Олександрівна, 1964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менний Володимир Зіновійович, 1968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городня Тетяна Миколаївна, 1971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городний Вадим Миколайович, 1991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jc w:val="center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3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від 10 жовтня 2020 року № 3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нова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льдєй Ірина Миколаївна, 1981 року народження – від місцевої організації Політичної партії "ОПОЗИЦІЙНИЙ БЛОК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ініченко Лідія Олександрівна, 1960 року народження – від місцевої організації Політичної партії "ОПОЗИЦІЙНИЙ БЛОК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озерська міська територіальна виборча комісія Пок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рдник Тетяна Миколаївна, 1980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чугіна Наталія Володимирівна, 1981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аман Геннадій Валерійович, 1966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ьська Надія Станіславівна, 195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стянтинів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рємєєв Михайло Володимирович, 1983 року народження – заступник голови комісії,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риченко Ганна Миколаївна, 199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йцев Олександр Євгенович, 1983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цирін Олександр Петрович, 1971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кушева Лариса Олександрівна, 1971 року народження – від місцевої організації Політичної партії "Перемога Пальчевського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бельнік Оксана Ігорівна, 1982 року народження – від місцевої організації Політичної партії "Перемога Пальчевського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раматор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ікітін Микита Дмитрович, 1995 року народження – від місцевої організації ПОЛІТИЧНОЇ ПАРТІЇ "БЛОК СВІТЛИЧНОЇ РАЗОМ!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калова Наталія Борисівна, 1968 року народження – від місцевої організації ПОЛІТИЧНОЇ ПАРТІЇ "БЛОК СВІТЛИЧНОЇ РАЗОМ!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ріупольська міська територіальна виборча комісія </w:t>
              <w:br/>
              <w:t>Маріупо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иленко Матвій Анатолійович, 1994 року народження – від місцевої організації Політичної партії "ОПОЗИЦІЙНИЙ БЛОК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ртакела Юрій Федорович, 1976 року народження – від місцевої організації Політичної партії "ОПОЗИЦІЙНИЙ БЛОК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’яблонська Юлія Михайлівна, 1982 року народження – секретар  комісії,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иленко Матвій Анатолійович, 1994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ьова Ольга Юріївна, 1974 року народження – від місцевої організації ПОЛІТИЧНОЇ ПАРТІЇ "УКРАЇНСЬКА СТРАТЕГІЯ ГРОЙСМА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ілипенко Євген Сергійович, 1977 року народження – від місцевої організації ПОЛІТИЧНОЇ ПАРТІЇ "УКРАЇНСЬКА СТРАТЕГІЯ ГРОЙСМА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ирноградська міська територіальна виборча комісія </w:t>
              <w:br/>
              <w:t>Пок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ндибко Любов Василівна, 1959 року народження – від місцевої організації ПОЛІТИЧНОЇ ПАРТІЇ "РІВНЕ РАЗОМ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икитенко Ольга Леонідівна, 1989 року народження – від місцевої організації ПОЛІТИЧНОЇ ПАРТІЇ "РІВНЕ РАЗОМ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іцька Олександра Володимирівна, 1960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жнєва Світлана Вікторівна, 1963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4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від 10 жовтня 2020 року № 3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Берегівська міська територіальна виборча комісія Берег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илінська Тетяна Олегівна, 1981 року народження – від місцевої організації Політичної партії "ДОВІРЯЙ ДІЛАМ" (у зв’язку з особистою заявою про складення повноважень члена комісії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ячівська міська територіальна виборча комісія Тяч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днар Марина Іванівна, 1990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ра Оксана Петрівна, 1976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5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від 10 жовтня 2020 року № 3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янська міська територіальна виборча комісія Берд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морський Володимир Сергійович, 1964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мирнов Костянтин Володимирович, 195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нійчук Ігор Миколайович, 1964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єбловська Юлія Костянтинівна, 197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уляйпільська міська територіальна виборча комісія </w:t>
              <w:br/>
              <w:t>Полог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ом Віра Володимирівна, 1952 року народження – від місцевої організації ПОЛІТИЧНОЇ ПАРТІЇ "БЛОК ВІЛКУЛА "УКРАЇНСЬКА ПЕРСПЕКТИВ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ова Оксана Петрівна, 1979 року народження – від місцевої організації ПОЛІТИЧНОЇ ПАРТІЇ "БЛОК ВІЛКУЛА "УКРАЇНСЬКА ПЕРСПЕКТИВ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Енергодарська міська територіальна виборча комісія </w:t>
              <w:br/>
              <w:t>Васил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ндаренко Юрій Павлович, 1976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менко Катерина В’ячеславівна, 1984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26"/>
              <w:gridCol w:w="113"/>
            </w:tblGrid>
            <w:tr>
              <w:trPr/>
              <w:tc>
                <w:tcPr>
                  <w:tcW w:w="9526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Припинити достроково повноваження члена комісії: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Долгіх Олена Анатоліївна, 1977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Включити до складу цієї комісії: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Османов Руслан Бахрузович, 1987 року народження – від місцевої організації ПОЛІТИЧНОЇ ПАРТІЇ "СЛУГА НАРОДУ".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инюк Людмила Олександрівна, 1978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цов Андрій Віталійович, 198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6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від 10 жовтня 2020 року № 3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мий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цак Уляна Дмитрівна, 1968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ексюк Марія Дмитрівна, 1954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уська міська територіальна виборча комісія Калу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годієнко Сергій Васильович, 1996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стай Марія Володимирівна, 1996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7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від 10 жовтня 2020 року № 3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ілоцерківська міська територіальна виборча комісія </w:t>
              <w:br/>
              <w:t>Білоцер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еліков Ігор Володимирович, 1971 року народження – від місцевої організації Політичної партії "ОПОЗИЦІЙНИЙ БЛОК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наух Олександр Володимирович, 1973 року народження – від місцевої організації Політичної партії "ОПОЗИЦІЙНИЙ БЛОК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чанська міська територіальна виборча комісія Буча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това Валентина Валеріївна, 1974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дянка Андрій Андрійович, 1995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ишгородська міська територіальна виборча комісія </w:t>
              <w:br/>
              <w:t>Вишгоро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нчук Ольга Олександрівна, 1975 року народження – від місцевої організації Політичної партії "Перемога Пальчевського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ипенко Анна Миколаївна, 1984 року народження – від місцевої організації Політичної партії "Перемога Пальчевського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шнева міська територіальна виборча комісія Буча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рванець Олександра Костянтинівна, 1994 року народження – від місцевої організації Політичної партії "Велика Украї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юс Євген Володимирович, 1977 року народження – від місцевої організації Політичної партії "Велика У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гарлиц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екотень Максим Вікторович, 1994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ций Олександр Володимирович, 197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лочко Ігор Сергійович, 1988 року народження – від місцевої організації ПОЛІТИЧНОЇ ПАРТІЇ "УКРАЇНА СЛАВЕТ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шулько Ігор Сергійович, 1982 року народження – від місцевої організації ПОЛІТИЧНОЇ ПАРТІЇ "УКРАЇНА СЛАВЕТ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8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від 10 жовтня 2020 року № 3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ремінська міська територіальна виборча комісія </w:t>
              <w:br/>
              <w:t>Сєвєродо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тенко Олена Сергіївна, 1976 року народження – заступник голови комісії,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шна Віра Вікторівна, 1974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9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від 10 жовтня 2020 року № 3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дівська міська територіальна виборча комісія Золоч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ламар Ірина Євгенівна, 1960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пій Мар’яна Степанівна, 198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цька міська територіальна виборча комісія Льв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дзельський Юрій Зіновійович, 2000 року народження – заступник голови комісії, від місцевої організації політичної партії Всеукраїнське об’єднання "Свобод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іль Андрій Теодозійович, 1973 року народження – від місцевої організації політичної партії Всеукраїнське об’єднання "Свобод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щинська Олена Миронівна, 1992 року народження –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ган Надія Іванівна, 1975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бромильська міська територіальна виборча комісія </w:t>
              <w:br/>
              <w:t>Самбі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рбуз Артем Андрійович, 1998 року народження – від місцевої організації Політичної партії "НОВА ПОЛІТИК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йтер Ольга Миронівна, 1981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овківська міська територіальна виборча комісія Львівського району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вгоп’ятий Віталій Анатолійович, 1998 року народження – від місцевої організації Політичної партії "НОВА ПОЛІТИКА"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у зв’язку з особистою заявою про складення повноважень члена комісії)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аросамбірська міська територіальна виборча комісія </w:t>
              <w:br/>
              <w:t>Самбі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рбенко Тетяна Костянтинівна, 1978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ольчук Надія Іванівна, 1967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0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від 10 жовтня 2020 року № 3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ійська міська територіальна виборча комісія Ізмаї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балка Ірина Сергіївна, 1991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груца Тамара Василівна, 1956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атарбунарська міська територіальна виборча комісія </w:t>
              <w:br/>
              <w:t>Білгород-Дніст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б Лідія Іванівна, 1948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ментина Світлана Миколаївна, 1987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оянов Федір Родіонович, 1953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нцова Марія Георгіївна, 196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1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від 10 жовтня 2020 року № 3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ичек Жанна Анатоліївна, 1969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ркад’єва Ірина Миколаївна, 1986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ременчуцька міська територіальна виборча комісія </w:t>
              <w:br/>
              <w:t>Кременчу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шнір Василь Васильович, 1963 року народження – від місцевої організації ПОЛІТИЧНОЇ ПАРТІЇ "ЗА ОДЕЩИН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ушунов Вадим Олександрович, 1970 року народження – від місцевої організації ПОЛІТИЧНОЇ ПАРТІЇ "ЗА ОДЕЩИН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ра Анна Михайлівна, 1995 року народження – від місцевої організації ПОЛІТИЧНОЇ ПАРТІЇ "ПАРТІЯ ЗАХИСНИКІВ УКРАЇН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ик Дмитро Іванович, 1975 року народження – від місцевої організації ПОЛІТИЧНОЇ ПАРТІЇ "ПАРТІЯ ЗАХИСНИКІВ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2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від 10 жовтня 2020 року № 3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внен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сюк Ольга Миколаївна, 1989 року народження – від місцевої організації Політичної партії "Велика Украї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ерза Наталія Сергіївна, 1989 року народження – від місцевої організації Політичної партії "Велика У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а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вицька Валентина Андріївна, 1977 року народження – від місцевої організації Політичної партії "Сила і Че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дник Ірина Петрівна, 1958 року народження – від місцевої організації Політичної партії "Сила і Че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ровицька міська територіальна виборча комісія Сарн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епанович Тетяна Михайлівна, 1979 року народження – від місцевої організації Політичної партії "Сила і Че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рчило Катерина Василівна, 1981 року народження – від місцевої організації Політичної партії "Сила і Че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озька міська територіальна виборча комісія Рівн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дницька Діна Володимирівна, 1998 року народження – від місцевої організації Політичної партії "Сила і Че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ндір Наталія Валеріївна, 1982 року народження – від місцевої організації Політичної партії "Сила і Че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3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від 10 жовтня 2020 року № 3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отопська міська територіальна виборча комісія Конотоп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ксименко Сергій Володимирович, 1986 року народження – секретар  комісії,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мчук Наталія Сергіївна, 1984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катова Олена Володимирівна, 1967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хтяренко Інна Борисівна, 1969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вльська міська територіальна виборча комісія Конотоп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доренко Андрій Андрійович, 1974 року народження – секретар  комісії,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фанасьєва Антоніна Василівна, 1957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енська міська територіальна виборча комісія Ром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плун Віктор Іванович, 1971 року народження – від місцевої організації Політичної партії "Партія місцевого самоврядуванн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ндаренко Тетяна Георгіївна, 1962 року народження – від місцевої організації Політичної партії "Партія місцевого самоврядуванн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4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від 10 жовтня 2020 року № 3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олопристанська міська територіальна виборча комісія </w:t>
              <w:br/>
              <w:t>Скад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ртаєва Валентина Сергіївна, 1988 року народження – заступник голови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колова Тетяна Володимирівна, 1959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енко Юлія Вячеславівна, 1982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гра Наталія Анатоліївна, 1977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довська міська територіальна виборча комісія Скад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ломуж Володимир Іванович, 1960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рбовата Марія Павлівна, 1951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сонська міська територіальна виборча комісія Херсо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ута Вадим Володимирович, 2001 року народження – від місцевої організації Політичної партії "РУХ ЗА РЕФОРМ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тнічев Ігор Сергійович, 1988 року народження – від місцевої організації Політичної партії "РУХ ЗА РЕФОРМ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5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від 10 жовтня 2020 року № 3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івська міська територіальна виборча комісія Черка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щенко Ганна Анатоліївна, 1984 року народження – заступник голови комісії, від місцевої організації Політичної партії "ПАТРІОТ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яда Євгенія Григорівна, 1951 року народження – від місцевої організації Політичної партії "ПАТРІОТ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6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від 10 жовтня 2020 року № 3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вец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рк Надія Володимирівна, 1959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зьма Тетяна Миколаївна, 1993 року народження – від місцевої організації політичної партії Всеукраїнське об’єднання "Батьківщина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7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від 10 жовтня 2020 року № 3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іївс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гульський Тимур Сергійович, 1992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икаленко Тамара Вікторівна, 1975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ниц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пало Анна Михайлівна, 1993 року народження – від місцевої організації ПОЛІТИЧНОЇ ПАРТІЇ "СВІДОМА НАЦІ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ценко Олександр Олександрович, 1992 року народження – від місцевої організації ПОЛІТИЧНОЇ ПАРТІЇ "СВІДОМА НАЦ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мошенко Вікторія Віталіївна, 1982 року народження – від місцевої організації ПОЛІТИЧНОЇ ПАРТІЇ "СОЦІАЛІСТ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вганіна Ксенія Андріївна, 1994 року народження – від місцевої організації ПОЛІТИЧНОЇ ПАРТІЇ "СОЦІАЛІСТ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rFonts w:eastAsia="Calibri"/>
          <w:sz w:val="18"/>
          <w:szCs w:val="28"/>
          <w:lang w:val="ru-RU" w:eastAsia="en-US"/>
        </w:rPr>
      </w:pPr>
      <w:r>
        <w:rPr>
          <w:rFonts w:eastAsia="Calibri"/>
          <w:sz w:val="18"/>
          <w:szCs w:val="28"/>
          <w:lang w:val="ru-RU" w:eastAsia="en-US"/>
        </w:rPr>
      </w:r>
    </w:p>
    <w:p>
      <w:pPr>
        <w:pStyle w:val="Normal"/>
        <w:rPr>
          <w:rFonts w:eastAsia="Calibri"/>
          <w:sz w:val="4"/>
          <w:szCs w:val="28"/>
          <w:lang w:val="ru-RU" w:eastAsia="en-US"/>
        </w:rPr>
      </w:pPr>
      <w:r>
        <w:rPr>
          <w:rFonts w:eastAsia="Calibri"/>
          <w:sz w:val="4"/>
          <w:szCs w:val="28"/>
          <w:lang w:val="ru-RU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Звичайний (веб)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/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0:00Z</dcterms:created>
  <dc:creator/>
  <dc:description/>
  <cp:keywords/>
  <dc:language>en-US</dc:language>
  <cp:lastModifiedBy>Черченко Людмила Володимирівна</cp:lastModifiedBy>
  <cp:lastPrinted>2020-10-10T17:05:00Z</cp:lastPrinted>
  <dcterms:modified xsi:type="dcterms:W3CDTF">2020-10-20T12:03:00Z</dcterms:modified>
  <cp:revision>4</cp:revision>
  <dc:subject/>
  <dc:title/>
</cp:coreProperties>
</file>