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>до Інструкції щодо організації роботи</w:t>
              <w:br/>
              <w:t>банківської системи</w:t>
              <w:br/>
              <w:t>в надзвичайному режимі</w:t>
              <w:br/>
              <w:t>(пункт 58 розділу X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 платіжних доручень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та код банку пла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6"/>
        <w:gridCol w:w="2033"/>
        <w:gridCol w:w="1526"/>
        <w:gridCol w:w="1229"/>
        <w:gridCol w:w="1973"/>
        <w:gridCol w:w="1769"/>
        <w:gridCol w:w="1471"/>
        <w:gridCol w:w="1641"/>
        <w:gridCol w:w="744"/>
      </w:tblGrid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і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і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увач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ува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увач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 виконавця, телефон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1:00Z</dcterms:created>
  <dc:creator/>
  <dc:description/>
  <cp:keywords/>
  <dc:language>en-US</dc:language>
  <cp:lastModifiedBy>User</cp:lastModifiedBy>
  <dcterms:modified xsi:type="dcterms:W3CDTF">2016-07-01T11:59:00Z</dcterms:modified>
  <cp:revision>10</cp:revision>
  <dc:subject/>
  <dc:title/>
</cp:coreProperties>
</file>