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Порядку роботи складу митного органу</w:t>
        <w:br/>
        <w:t>(пункт 5.6 розділу 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</w:t>
        <w:br/>
        <w:t xml:space="preserve">              огляду транспортного засобу, який розміщується на склад митниці</w:t>
        <w:br/>
        <w:t xml:space="preserve">             відповідно до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складання: _____________________                                   Митниця: _____________________</w:t>
      </w:r>
    </w:p>
    <w:p>
      <w:pPr>
        <w:pStyle w:val="Normal"/>
        <w:shd w:fill="FFFFFF" w:val="clear"/>
        <w:spacing w:lineRule="atLeast" w:line="193" w:before="22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хнічні характеристики ТЗ</w:t>
      </w:r>
    </w:p>
    <w:tbl>
      <w:tblPr>
        <w:tblW w:w="10297" w:type="dxa"/>
        <w:jc w:val="left"/>
        <w:tblInd w:w="8" w:type="dxa"/>
        <w:tblLayout w:type="fixed"/>
        <w:tblCellMar>
          <w:top w:w="57" w:type="dxa"/>
          <w:left w:w="0" w:type="dxa"/>
          <w:bottom w:w="170" w:type="dxa"/>
          <w:right w:w="170" w:type="dxa"/>
        </w:tblCellMar>
      </w:tblPr>
      <w:tblGrid>
        <w:gridCol w:w="5392"/>
        <w:gridCol w:w="4905"/>
      </w:tblGrid>
      <w:tr>
        <w:trPr>
          <w:trHeight w:val="60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ип ТЗ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</w:t>
            </w:r>
          </w:p>
        </w:tc>
        <w:tc>
          <w:tcPr>
            <w:tcW w:w="490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рка, модель ТЗ: _______________________</w:t>
            </w:r>
          </w:p>
        </w:tc>
      </w:tr>
      <w:tr>
        <w:trPr>
          <w:trHeight w:val="60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виготовлення ТЗ: _______________________</w:t>
            </w:r>
          </w:p>
        </w:tc>
        <w:tc>
          <w:tcPr>
            <w:tcW w:w="490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лір ТЗ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</w:t>
            </w:r>
          </w:p>
        </w:tc>
      </w:tr>
      <w:tr>
        <w:trPr>
          <w:trHeight w:val="60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кузова/шасі/рами ТЗ: _________________</w:t>
            </w:r>
          </w:p>
        </w:tc>
        <w:tc>
          <w:tcPr>
            <w:tcW w:w="490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`єм двигуна ТЗ: _______________________</w:t>
            </w:r>
          </w:p>
        </w:tc>
      </w:tr>
      <w:tr>
        <w:trPr>
          <w:trHeight w:val="60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вигуна ТЗ: _________________________</w:t>
            </w:r>
          </w:p>
        </w:tc>
        <w:tc>
          <w:tcPr>
            <w:tcW w:w="490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двигуна ТЗ: _________________________</w:t>
            </w:r>
          </w:p>
        </w:tc>
      </w:tr>
      <w:tr>
        <w:trPr>
          <w:trHeight w:val="60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казник спідометра ТЗ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</w:t>
            </w:r>
          </w:p>
        </w:tc>
        <w:tc>
          <w:tcPr>
            <w:tcW w:w="490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пального в баку ТЗ: _____________</w:t>
            </w:r>
          </w:p>
        </w:tc>
      </w:tr>
      <w:tr>
        <w:trPr>
          <w:trHeight w:val="60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явність ключа запалення ТЗ (кількість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</w:p>
        </w:tc>
        <w:tc>
          <w:tcPr>
            <w:tcW w:w="490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посвідчення про реєстрацію ТЗ (назва/серія/номер документа)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27" w:after="24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мплектація ТЗ</w:t>
      </w:r>
    </w:p>
    <w:tbl>
      <w:tblPr>
        <w:tblW w:w="10178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80"/>
        <w:gridCol w:w="1980"/>
        <w:gridCol w:w="227"/>
        <w:gridCol w:w="3291"/>
        <w:gridCol w:w="1800"/>
      </w:tblGrid>
      <w:tr>
        <w:trPr>
          <w:trHeight w:val="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еталі/</w:t>
              <w:br/>
              <w:t>запчастин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</w:t>
              <w:br/>
              <w:t>про наявність та кількість</w:t>
            </w:r>
          </w:p>
        </w:tc>
        <w:tc>
          <w:tcPr>
            <w:tcW w:w="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еталі/</w:t>
              <w:br/>
              <w:t>запчастин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явність та кількість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ри передн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охол на керм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ри задн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зеркало заднього вид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мпер передні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діоприймач/магніто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мпер задні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томобільний прикурюва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окові дзерка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ловники на сидіння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оочисн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охли на сидіння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впаки на колеса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мені безпе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чки дверн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птеч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те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к аварійної зупин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рко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гнегасни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шка паливного бак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лект інструмент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не колес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мкра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умуля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юч для паливного бак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лимки в салоні Т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юч для багажн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відомості (виявлені під час огляду пошкодження й несправності; наявність в салоні та багажнику ТЗ інших предметів; коментарі особи, яка прийняла ТЗ на склад митниці, та/або осіб, присутніх під час огляду, тощо)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 складено у _____________ прим.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а особа митниці, яка прийняла ТЗ на склад митниці (посада, прізвище, ім’я, по батькові</w:t>
        <w:br/>
        <w:t>(за наявності), підпис)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 під час огляду: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а, яка передає транспортний засіб на склад митниці (посада (у разі, якщо така особа є посадовою особою митниці), прізвище, ім’я, по батькові (за наявності), підпис)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ик ТЗ або уповноважена ним особа (прізвище, ім’я, по батькові (за наявності), підпис)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рник акта отримав (прізвище, ім’я, по батькові (за наявності), підпис)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рник акта отримав (прізвище, ім’я, по батькові (за наявності), підпис)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46"/>
        </w:rPr>
        <w:t xml:space="preserve">{Порядок доповнено новим Додатком 7 згідно з Наказом Міністерства фінансів </w:t>
      </w:r>
      <w:r>
        <w:rPr>
          <w:rStyle w:val="St131"/>
          <w:color w:val="000000"/>
        </w:rPr>
        <w:t>№ 555 від 08.09.2020</w:t>
      </w:r>
      <w:r>
        <w:rPr>
          <w:rStyle w:val="St46"/>
        </w:rPr>
        <w:t>}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2-02-02T08:54:00Z</dcterms:modified>
  <cp:revision>4</cp:revision>
  <dc:subject/>
  <dc:title/>
</cp:coreProperties>
</file>