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80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</w:t>
        <w:br/>
        <w:t>до Порядку</w:t>
      </w:r>
    </w:p>
    <w:p>
      <w:pPr>
        <w:pStyle w:val="Style20"/>
        <w:spacing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А</w:t>
        <w:br/>
        <w:t>проектної пропозиції Twinning*</w:t>
      </w:r>
    </w:p>
    <w:p>
      <w:pPr>
        <w:pStyle w:val="Style20"/>
        <w:spacing w:before="180" w:after="18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I. Коротка інформація про державний орган, </w:t>
        <w:br/>
        <w:t xml:space="preserve">що виявив бажання ініціювати реалізацію </w:t>
        <w:br/>
        <w:t>проекту Twinning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йменування державного органу 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Інституційна спроможність державного органу виконувати взяті на себе зобов’язання щодо реалізації проекту Twinning, наявність необхідних ресурсів (у тому числі людських) 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Контактна інформація представника державного органу 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Заходи, вжиті для забезпечення належних умов на період перебування постійного радника проекту Twinning та іноземних експертів (приміщення, обладнане меблями та офісною технікою) 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</w:t>
      </w:r>
    </w:p>
    <w:p>
      <w:pPr>
        <w:pStyle w:val="Style20"/>
        <w:spacing w:before="180" w:after="18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II. Короткий опис запропонованого проекту Twinning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зва проекту 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Проблема, на розв’язання якої спрямований проект Twinning, стратегічні напрями залучення міжнародної технічної допомоги на середньостроковий період та пріоритети діяльності державного органу 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Мета проекту 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Завдання проекту 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Очікувані результати 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Відповідність зобов’язанням, взятим за міжнародними договорами України, у тому числі в рамках виконання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 ________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Проекти та програми міжнародної технічної допомоги, у тому числі завершені, у відповідній галузі, де передбачається реалізація проекту Twinning 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Стан реалізації реформи державного управління відповідно до компетенції та її можливий вплив на реалізацію проекту Twinning ______________________________________________________</w:t>
      </w:r>
    </w:p>
    <w:p>
      <w:pPr>
        <w:pStyle w:val="Heading3"/>
        <w:spacing w:before="24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 w:eastAsia="en-US"/>
        </w:rPr>
        <w:t>__________</w:t>
        <w:br/>
        <w:t xml:space="preserve">* Загальний обсяг становить не більше трьох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 w:eastAsia="en-US"/>
        </w:rPr>
        <w:t xml:space="preserve"> чотирьох аркуші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663 від 22.08.2018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0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fldChar w:fldCharType="begin"/>
                    </w:r>
                    <w:r>
                      <w:rPr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i/>
                        <w:b/>
                      </w:rPr>
                      <w:fldChar w:fldCharType="separate"/>
                    </w:r>
                    <w:r>
                      <w:rPr>
                        <w:i/>
                        <w:b/>
                      </w:rPr>
                      <w:t>0</w:t>
                    </w:r>
                    <w:r>
                      <w:rPr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2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rongEmphasis">
    <w:name w:val="Strong"/>
    <w:qFormat/>
    <w:rPr>
      <w:b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53:00Z</dcterms:created>
  <dc:creator/>
  <dc:description/>
  <cp:keywords/>
  <dc:language>en-US</dc:language>
  <cp:lastModifiedBy>Lukash</cp:lastModifiedBy>
  <cp:lastPrinted>2002-04-19T15:13:00Z</cp:lastPrinted>
  <dcterms:modified xsi:type="dcterms:W3CDTF">2018-09-14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