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0"/>
        <w:ind w:left="7797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одаток 3 </w:t>
        <w:br/>
        <w:t xml:space="preserve">до Програми </w:t>
        <w:br/>
        <w:t xml:space="preserve">(в редакції постанови Кабінету Міністрів України </w:t>
        <w:br/>
        <w:t>від 20 січня 2021 р. № 32)</w:t>
      </w:r>
    </w:p>
    <w:p>
      <w:pPr>
        <w:pStyle w:val="Normal"/>
        <w:keepNext w:val="true"/>
        <w:keepLines/>
        <w:spacing w:before="12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ЧІКУВАНІ РЕЗУЛЬТАТИ</w:t>
        <w:br/>
        <w:t xml:space="preserve"> виконання Державної цільової науково-технічної програми проведення</w:t>
        <w:br/>
        <w:t xml:space="preserve"> досліджень в Антарктиці на 2011-2023 роки</w:t>
      </w:r>
    </w:p>
    <w:p>
      <w:pPr>
        <w:pStyle w:val="Normal"/>
        <w:keepNext w:val="true"/>
        <w:keepLines/>
        <w:spacing w:before="120" w:after="0"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156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63"/>
        <w:gridCol w:w="993"/>
        <w:gridCol w:w="851"/>
        <w:gridCol w:w="850"/>
        <w:gridCol w:w="709"/>
        <w:gridCol w:w="709"/>
        <w:gridCol w:w="709"/>
        <w:gridCol w:w="708"/>
        <w:gridCol w:w="706"/>
        <w:gridCol w:w="709"/>
        <w:gridCol w:w="712"/>
        <w:gridCol w:w="709"/>
        <w:gridCol w:w="706"/>
        <w:gridCol w:w="711"/>
        <w:gridCol w:w="710"/>
      </w:tblGrid>
      <w:tr>
        <w:trPr>
          <w:tblHeader w:val="true"/>
          <w:trHeight w:val="23" w:hRule="atLeast"/>
        </w:trPr>
        <w:tc>
          <w:tcPr>
            <w:tcW w:w="18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Найменування завдання</w:t>
            </w:r>
          </w:p>
        </w:tc>
        <w:tc>
          <w:tcPr>
            <w:tcW w:w="3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Найменування показників виконання завдання</w:t>
            </w:r>
          </w:p>
        </w:tc>
        <w:tc>
          <w:tcPr>
            <w:tcW w:w="104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Значення показників</w:t>
            </w:r>
          </w:p>
        </w:tc>
      </w:tr>
      <w:tr>
        <w:trPr>
          <w:tblHeader w:val="true"/>
          <w:trHeight w:val="23" w:hRule="atLeast"/>
        </w:trPr>
        <w:tc>
          <w:tcPr>
            <w:tcW w:w="18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94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у тому числі за роками</w:t>
            </w:r>
          </w:p>
        </w:tc>
      </w:tr>
      <w:tr>
        <w:trPr>
          <w:tblHeader w:val="true"/>
          <w:trHeight w:val="23" w:hRule="atLeast"/>
        </w:trPr>
        <w:tc>
          <w:tcPr>
            <w:tcW w:w="18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Геолого-геофізичні дослідженн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. Проведення досліджень геологічної будови та льодового покриву Західної Антарктики, оцінки її мінерально-ресурсного потенціалу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геологічних моделей проведення оцінки геолого-структурних елементів Західної Антарктик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моделей глибинних структур прогнозування мінеральних та нафтогазоносних ресурсі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площ перспективних ділянок на нафтогазові та рудні поклад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визначення мінералогічних асоціацій, віку донних відкладів та вмісту полютант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встановлення механізму геодинамічних процесів у земній корі регіон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7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9" w:right="29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побудови геолого-структурної карти регіон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9" w:right="29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еволюційної моделі формування порі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ind w:left="29" w:right="29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встановлення взаємозв’язку між сучасними просторовими рухами земної кори Антарктиди з динамікою інших геосфе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ind w:left="29" w:right="29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тектономагнітної моделі та виявлення зони тектонічної активізації в районі антарктичної станції “Академік Вернадський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ind w:left="29" w:right="29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геоелектричного картування верхньої частини земної кори в районі антарктичної станції “Академік Вернадський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9" w:right="29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бази даних спостережень за кількісними та якісними змінами донних осадів, седиментаційних потоків, снігу та льоду в районі дослідже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9" w:right="29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оцінки змін внутрішньої будови та потужності льодовиків у зв’язку з мінливістю геосфе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. Створення динамічних моделей стану навколишнього природного середовища під впливом природних і антропогенних факторі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мас-балансових модел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розроблення механізму впливу геофізичних чинників на кліматичні параметр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аналізу чинників ініціювання хімічних реакцій у сніговому покрив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баз даних відповідно до вимог протоколу міжнародної мережі геомагнітних обсерваторій (INTERMAGNET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Гідрометеорологічні дослідженн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. Вивчення змін атмосферних процесів тропосфери та стратосфери Південної півкулі, регіональної циркуляції та процесів формування глибинних вод на шельфі Антарктичного півостров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поповнених баз даних гідрометеорологічних, синоптичних і озонових спостереже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розроблених та впроваджених методів та моделей довгострокового прогнозування погоди та зміни кліматичних умов в регіон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моделей змін у льодовому покриві моря Ведде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схем та моделей зміни великомасштабної атмосферної циркуляці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методів оцінки впливу геомагнітної активності на стан синоптичних процес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8"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дослідження тропосферно-стратосферної взаємодії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8"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розкриття механізмів взаємодії підстильної поверхні і атмосфери, міжмасштабних зв’язків атмосферних процес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8"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статистично проаналізованих гідро-метеорологічних показників хмарності, опадів та підстильної поверхні за період інструментальних дослідже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8"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дослідження механізмів формування, динаміки снігового покриву залежно від режиму випадіння опадів, термодинамічного стану та вологості атмосфер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Океанографічні дослідження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4. Визначення тенденцій кліматичної мінливості океанографічних полів Південного океану, прогнозування зон підвищеної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right="-10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системи та бази даних моніторингу гідродинамічних, гідрологічних і гідрохімічних пол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біологічної продуктивності та промислової значимості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з вивчення механізму формування структури водних мас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розроблення схеми просторово-часових розподілів топографічних вихрів у межах шельфу моря Беллінсгаузе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-24" w:right="28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наповненості бази даних фізичних та гідрохімічних показників за період 2021-2023 рок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-24" w:right="28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оцінки динаміки океанічних фронтів та характеристик водних ма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35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оцінки впливу розпріснення вод на фізико-хімічні параметри водних мас Південного океан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Геокосмічні дослідженн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. Проведення досліджень взаємодії атмосферної та космічної погодних систем, моніторингу світової грозової активності як індикатора глобальних змін клімату, відтворення техногенного впливу на електромагніт-ний клімат Землі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моделей перенесення енергії з поверхні Землі на висоти геокосмосу і впливу атмосферних та геокосмічних збурень на глобальні електромагнітні резонатор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вивчення механізму впливу змін клімату та сонячної активності на стан навколоземного плазмового оточе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електромагнітної обсерваторі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глобальної мережі наднизькочастотного інтерферометра для проведення моніторингу планетарної грозової активност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та поповнення бази даних електромагнітних пол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наповненості бази даних електромагнітних полів за період 2021-2023 рок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з встановлення </w:t>
            </w: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ефектів впливу планетарних хвиль на характеристики верхньої атмосфери і можливих збурень космічної погод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створення </w:t>
            </w: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моделей впливу атмосферних гравітаційних хвиль на енергетичний баланс верхньої атмосфери в полярних област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наповненості бази даних спостережень ефектів </w:t>
            </w: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атмосферних гравітаційних хвиль у полярній іоносфері</w:t>
            </w:r>
            <w:r>
              <w:rPr>
                <w:rFonts w:eastAsia="SimSun;宋体" w:cs="Times New Roman" w:ascii="Times New Roman" w:hAnsi="Times New Roman"/>
                <w:sz w:val="20"/>
              </w:rPr>
              <w:t xml:space="preserve"> за період 2021-2023 рок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півставлення характеристик іоносферних хвиль, що відтворені різними мето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оцінювання змін інтенсивності глобальної грозової активност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з встановлення локалізації надпотужних грозових розрядів та характеристик нижньої іоносфер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реєстрації електромагнітного “смогу” в Антарктиці та створення фізичних моделей його пошире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Біологічні дослідженн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6. Комплексне вивчення структури і функцій антарктичних організмів, створення узагальнених моделей екосистем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колекцій форм та видів типових та екстремофільних організмі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тривимірних моделей і атласів наземних та морських екосисте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7. Проведення оцінки впливу кліматичних змін на структуру і функції суходільних та морських екосистем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кореляцій</w:t>
              <w:softHyphen/>
              <w:t>ної моделі та оцінки впливу кліматичних та антропогенних факторів на суходільні та морські екосисте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8. Проведення оцінки впливу антарктичних організмів на баланс парникових газів та векторні потоки біогенних елементі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схем векторних потоків біогенних елемент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моделей якісних та кількісних змін екосисте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створення моделі балансу парникових газі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9. Проведення досліджень еволюції та адаптації антарктичних екосистем до екстремальних факторі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створення бази даних клонованих генів та послідовностей ДНК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10. Проведення біорозвідки, пошуку та створення колекцій продуцентів біологічно активних речовин та технологічно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колекції і депонування продуцентів біологічно активних речовин для енергозберігаючих технологій і медицин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перспективних штамів мікроорганізмі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вивчення механізму профілактично-лікувальної дії біологічно активних речови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виявлених та депонованих в колекціях технологічно перспективних штамів мікроорганізмів</w:t>
            </w:r>
          </w:p>
          <w:p>
            <w:pPr>
              <w:pStyle w:val="Normal"/>
              <w:spacing w:before="120" w:after="0"/>
              <w:ind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11. Розроблення та дослідно-промислове випробування природо-</w:t>
              <w:br/>
              <w:t>охоронних біотехнологій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з розроблення біотехнологій знешкодження органічних відході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. Створення біогеографічних полігонів типових антарктичних екосистем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біогеографічних полігонів типових антарктичних екосисте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ind w:left="33" w:right="40" w:firstLine="1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13. Вивчення походження, біорізноманіття та проведення моніторингу наземних екосистем Антарктики в умовах кліматичних змін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0" w:right="-113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встановлення функціонального та таксономічного різноманіття та </w:t>
            </w: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механізмів адаптації компонентів наземних екосистем Антар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вивчення реакцій на зміни навколишнього природного середовища, встановлення</w:t>
            </w:r>
            <w:r>
              <w:rPr>
                <w:rFonts w:eastAsia="SimSun;宋体" w:cs="Times New Roman" w:ascii="Times New Roman" w:hAnsi="Times New Roman"/>
                <w:sz w:val="20"/>
                <w:shd w:fill="FFFFFF" w:val="clear"/>
                <w:lang w:eastAsia="en-US"/>
              </w:rPr>
              <w:t xml:space="preserve"> екологічних зв’язків та ролі окремих компонентів та процесів в наземних екосистемах Антар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поповнення бази даних міжнародної програми з екосистемного моніторингу (СЕМР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 xml:space="preserve">14. Вивчення біорізноманіття та моніторинг морських екосистем в умовах кліматичних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3"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встановлення функціонального та таксономічного різноманіття</w:t>
            </w: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 xml:space="preserve"> та адаптації компонентів морських екосистем Антар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змін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з розроблення </w:t>
            </w: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схем екологічних зв’язків та встановлення ролі окремих компонентів і процесів у морських екосистемах Антар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ind w:left="33" w:right="40" w:firstLine="1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. Вивчення корисних властивостей та біологічно активних речовин антарктичних організмі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відсоток наповненості колекції продуцентів біологічно активних речовин за період 2021-2023 рок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відсоток виконаних робіт з отримання та характеристики потенційних господарсько-цінних чи лікарських речовин з антарктичних організм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33" w:right="40" w:firstLine="1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 xml:space="preserve">відсоток виконаних робіт з вивчення </w:t>
            </w:r>
            <w:r>
              <w:rPr>
                <w:rFonts w:eastAsia="SimSun;宋体" w:cs="Times New Roman" w:ascii="Times New Roman" w:hAnsi="Times New Roman"/>
                <w:sz w:val="20"/>
              </w:rPr>
              <w:t>специфічних пристосувань мікроорганізмів, рослин та тварин, які мешкають в екстремальних умова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16. Вивчення, прогнозування та мінімізація антропогенного впливу на наземні та морські екосистеми Антарктик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0" w:right="38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 xml:space="preserve">відсоток виконаних робіт </w:t>
            </w:r>
            <w:r>
              <w:rPr>
                <w:rFonts w:eastAsia="SimSun;宋体" w:cs="Times New Roman" w:ascii="Times New Roman" w:hAnsi="Times New Roman"/>
                <w:sz w:val="20"/>
              </w:rPr>
              <w:t>з картографування поточного стану екосистем та розроблення документів щодо Антарктичного району, що особливо охороняєтьс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Медико-фізіологічні дослідженн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ind w:left="33" w:right="-57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17. Розроблення сучасних підходів та технологій збереження здоров’я та працездатності учасників антарктичних експедицій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-24" w:right="3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розроблення методики відбору кандидатів та контролю за станом їх здоров’я під час зимівл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діагностично-лікувальних методик та технологій профілактики професійних захворювань, відновлення порушень функціональних резервів організм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методичних рекомендаці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ind w:left="-24" w:right="3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вивчення механізмів адаптації учасників експедицій та їх адаптаційних можливост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Розроблення та впровадження нових технологій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. Утворення Національного центру антарктичних даних та його удосконалення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створення інформаційної системи і технології автоматизації збору, збереження, обробки та передачі результатів антарктичних досліджень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ind w:left="-38"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</w:t>
              <w:br/>
              <w:t xml:space="preserve">робіт з модернізації інформаційної системи та поповнення </w:t>
              <w:br/>
              <w:t>бази даних антарктичних дослідже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-38" w:right="-113" w:hanging="0"/>
              <w:rPr>
                <w:rFonts w:ascii="Times New Roman" w:hAnsi="Times New Roman" w:eastAsia="SimSun;宋体" w:cs="Times New Roman"/>
                <w:color w:val="FF0000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оптимізації процесів реєстрації, обробки та передачі результатів геомагнітних та електромагнітних вимірюва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19. Створення автоматизованих систем запобігання витокам палива та додаткового захисту навколишнього природного середовища на антарктичній станції “Академік Вернадський” та їх удосконалення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9"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</w:t>
              <w:br/>
              <w:t>робіт та створення нового та модернізації існуючого програмно-апаратного комплекс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20. Розроблення та впровадження біотехнологій знешкодження екологічно небезпечних органічних відходів та очищення </w:t>
              <w:br/>
              <w:t>стічних вод на антарктичній станції “Академік Вернадський”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9" w:right="57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біотехнологій знешкодження екологічно небезпечних органічних відходів та очищення стічних вод на антарктичній станції “Академік Вернадський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Організація та проведення антарктичних експедицій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ind w:right="22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1. Матеріально-технічне забезпечення антарктичних експедицій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-24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переліків необхідних матеріально-технічних ресурс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-24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модернізації інфраструктури антарктичної станції “Академік Вернадський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6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-24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нової сезонної станці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before="120" w:after="0"/>
              <w:ind w:left="-24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антарктичних експедиці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18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екологічних заход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18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переліків необхідних матеріально-технічних ресурсів, планів заходів та робі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2. Підготовка учасників антарктичних експедицій</w:t>
            </w:r>
          </w:p>
          <w:p>
            <w:pPr>
              <w:pStyle w:val="Normal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18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чисельність спеціалістів, </w:t>
              <w:br/>
              <w:t xml:space="preserve">які будуть підготовлені до антарктичних експедиці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добові витрати одного учасника антарктичної експедиції, гриве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4,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61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8,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7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7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left="-112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9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left="-104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3. Розвиток дослідницької інфраструктури антарктичних досліджень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17" w:right="34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створення лабораторії для опрацювання даних та зразків, отриманих в антарктичній експедиції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Співпраця з міжнародними організаціями Договору про Антарктику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24. Науково-методичне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забезпечення діяльності в Антарктиці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методик управління різними видами діяльності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методик утворення нових антарктичних районів та планів їх управлі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3" w:right="-113" w:hanging="23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розроблення та імплементації Плану управління Антарктичного району, що особливо охороняєтьс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. Проведення досліджень, пов’язаних із забезпеченням національних інтересів в Антарктиці, та впровадження їх результатів на виконання зобов’язань, що випливають із членства України у міжнародних організаціях Договору про Антарктику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right="33" w:firstLine="28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звітів</w:t>
              <w:br/>
              <w:t>та рекомендацій щодо проектів нормативних документів та нормативно-правових акт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right="33" w:firstLine="28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внесків до міжнародних організацій Договору про Антарктик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Інформаційно-видавнича діяльність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ind w:right="38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26. Висвітлення пріоритетних напрямів проведення досліджень в Антарктиці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6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наукових </w:t>
              <w:br/>
              <w:t xml:space="preserve">видань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ind w:right="38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7. Популяризація науково-дослідницької та природо-охоронної діяльності в Антарктиці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6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науково-популярних вида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right="17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експозицій та інших заходів з інформування громадськості про дослідницьку та природоохоронну діяльність в Антарктиц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науково-популярних фільмі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музею Антар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20 </w:t>
            </w:r>
          </w:p>
        </w:tc>
      </w:tr>
    </w:tbl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88 від 18.01.2012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488 від 11.07.2013</w:t>
      </w:r>
      <w:r>
        <w:rPr>
          <w:rStyle w:val="St46"/>
          <w:rFonts w:cs="Times New Roman" w:ascii="Times New Roman" w:hAnsi="Times New Roman"/>
        </w:rPr>
        <w:t xml:space="preserve">;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708 від 24.12.2014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97 від 23.05.2018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32 від 20.01.2021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Bahnschrift Light" w:hAnsi="Antiqua;Bahnschrift Light" w:eastAsia="Times New Roman" w:cs="Times New Roman"/>
      <w:b/>
      <w:smallCaps/>
      <w:sz w:val="28"/>
      <w:szCs w:val="20"/>
      <w:lang w:val="en-US"/>
    </w:rPr>
  </w:style>
  <w:style w:type="character" w:styleId="2">
    <w:name w:val="Заголовок 2 Знак"/>
    <w:qFormat/>
    <w:rPr>
      <w:rFonts w:ascii="Antiqua;Bahnschrift Light" w:hAnsi="Antiqua;Bahnschrift Light" w:eastAsia="Times New Roman" w:cs="Times New Roman"/>
      <w:b/>
      <w:sz w:val="26"/>
      <w:szCs w:val="20"/>
      <w:lang w:val="en-US"/>
    </w:rPr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  <w:lang w:val="en-US"/>
    </w:rPr>
  </w:style>
  <w:style w:type="character" w:styleId="4">
    <w:name w:val="Заголовок 4 Знак"/>
    <w:qFormat/>
    <w:rPr>
      <w:rFonts w:ascii="Antiqua;Bahnschrift Light" w:hAnsi="Antiqua;Bahnschrift Light" w:eastAsia="Times New Roman" w:cs="Times New Roman"/>
      <w:sz w:val="26"/>
      <w:szCs w:val="20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eastAsia="Times New Roman" w:cs="Times New Roman"/>
      <w:sz w:val="26"/>
      <w:szCs w:val="20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eastAsia="Times New Roman" w:cs="Times New Roman"/>
      <w:sz w:val="26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eastAsia="SimSun;宋体" w:cs="Times New Roman"/>
      <w:sz w:val="20"/>
      <w:szCs w:val="20"/>
      <w:lang w:val="en-US"/>
    </w:rPr>
  </w:style>
  <w:style w:type="character" w:styleId="21">
    <w:name w:val="Основний текст 2 Знак"/>
    <w:qFormat/>
    <w:rPr>
      <w:rFonts w:ascii="Times New Roman" w:hAnsi="Times New Roman" w:eastAsia="SimSun;宋体" w:cs="Times New Roman"/>
      <w:i/>
      <w:color w:val="000000"/>
      <w:sz w:val="28"/>
      <w:szCs w:val="20"/>
      <w:lang w:val="en-US"/>
    </w:rPr>
  </w:style>
  <w:style w:type="character" w:styleId="22">
    <w:name w:val="Основной текст 2 Знак"/>
    <w:qFormat/>
    <w:rPr>
      <w:rFonts w:ascii="Antiqua;Bahnschrift Light" w:hAnsi="Antiqua;Bahnschrift Light" w:cs="Antiqua;Bahnschrift Light"/>
      <w:sz w:val="26"/>
    </w:rPr>
  </w:style>
  <w:style w:type="character" w:styleId="Style13">
    <w:name w:val="Текст у виносці Знак"/>
    <w:qFormat/>
    <w:rPr>
      <w:rFonts w:ascii="Segoe UI" w:hAnsi="Segoe UI" w:eastAsia="SimSun;宋体" w:cs="Times New Roman"/>
      <w:sz w:val="18"/>
      <w:szCs w:val="20"/>
      <w:lang w:val="en-US"/>
    </w:rPr>
  </w:style>
  <w:style w:type="character" w:styleId="11">
    <w:name w:val="Верхний колонтитул Знак1"/>
    <w:qFormat/>
    <w:rPr>
      <w:rFonts w:ascii="Antiqua;Bahnschrift Light" w:hAnsi="Antiqua;Bahnschrift Light" w:cs="Antiqua;Bahnschrift Light"/>
      <w:sz w:val="26"/>
    </w:rPr>
  </w:style>
  <w:style w:type="character" w:styleId="12">
    <w:name w:val="Верхний колонтитул Знак12"/>
    <w:qFormat/>
    <w:rPr>
      <w:rFonts w:ascii="Antiqua;Bahnschrift Light" w:hAnsi="Antiqua;Bahnschrift Light" w:cs="Times New Roman"/>
      <w:sz w:val="26"/>
      <w:lang w:val="en-US"/>
    </w:rPr>
  </w:style>
  <w:style w:type="character" w:styleId="13">
    <w:name w:val="Нижний колонтитул Знак1"/>
    <w:qFormat/>
    <w:rPr>
      <w:rFonts w:ascii="Antiqua;Bahnschrift Light" w:hAnsi="Antiqua;Bahnschrift Light" w:cs="Antiqua;Bahnschrift Light"/>
      <w:sz w:val="26"/>
    </w:rPr>
  </w:style>
  <w:style w:type="character" w:styleId="121">
    <w:name w:val="Нижний колонтитул Знак12"/>
    <w:qFormat/>
    <w:rPr>
      <w:rFonts w:ascii="Antiqua;Bahnschrift Light" w:hAnsi="Antiqua;Bahnschrift Light" w:cs="Times New Roman"/>
      <w:sz w:val="26"/>
      <w:lang w:val="en-US"/>
    </w:rPr>
  </w:style>
  <w:style w:type="character" w:styleId="221">
    <w:name w:val="Основной текст 2 Знак2"/>
    <w:qFormat/>
    <w:rPr>
      <w:rFonts w:ascii="Antiqua;Bahnschrift Light" w:hAnsi="Antiqua;Bahnschrift Light" w:cs="Antiqua;Bahnschrift Light"/>
      <w:sz w:val="26"/>
    </w:rPr>
  </w:style>
  <w:style w:type="character" w:styleId="222">
    <w:name w:val="Основной текст 2 Знак22"/>
    <w:qFormat/>
    <w:rPr>
      <w:rFonts w:ascii="Antiqua;Bahnschrift Light" w:hAnsi="Antiqua;Bahnschrift Light" w:cs="Times New Roman"/>
      <w:sz w:val="2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22">
    <w:name w:val="Текст выноски Знак12"/>
    <w:qFormat/>
    <w:rPr>
      <w:rFonts w:ascii="Tahoma" w:hAnsi="Tahoma" w:cs="Tahoma"/>
      <w:sz w:val="16"/>
      <w:szCs w:val="16"/>
      <w:lang w:val="en-US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HTML12">
    <w:name w:val="Стандартный HTML Знак12"/>
    <w:qFormat/>
    <w:rPr>
      <w:rFonts w:ascii="Courier New" w:hAnsi="Courier New" w:cs="Courier New"/>
      <w:lang w:val="en-US"/>
    </w:rPr>
  </w:style>
  <w:style w:type="character" w:styleId="111">
    <w:name w:val="Верхний колонтитул Знак11"/>
    <w:qFormat/>
    <w:rPr>
      <w:rFonts w:ascii="Antiqua;Bahnschrift Light" w:hAnsi="Antiqua;Bahnschrift Light" w:cs="Antiqua;Bahnschrift Light"/>
      <w:sz w:val="26"/>
      <w:lang w:val="uk-UA"/>
    </w:rPr>
  </w:style>
  <w:style w:type="character" w:styleId="112">
    <w:name w:val="Нижний колонтитул Знак11"/>
    <w:qFormat/>
    <w:rPr>
      <w:rFonts w:ascii="Antiqua;Bahnschrift Light" w:hAnsi="Antiqua;Bahnschrift Light" w:cs="Antiqua;Bahnschrift Light"/>
      <w:sz w:val="26"/>
      <w:lang w:val="uk-UA"/>
    </w:rPr>
  </w:style>
  <w:style w:type="character" w:styleId="2211">
    <w:name w:val="Основной текст 2 Знак21"/>
    <w:qFormat/>
    <w:rPr>
      <w:rFonts w:ascii="Antiqua;Bahnschrift Light" w:hAnsi="Antiqua;Bahnschrift Light" w:cs="Antiqua;Bahnschrift Light"/>
      <w:sz w:val="26"/>
      <w:lang w:val="uk-UA"/>
    </w:rPr>
  </w:style>
  <w:style w:type="character" w:styleId="113">
    <w:name w:val="Текст выноски Знак11"/>
    <w:qFormat/>
    <w:rPr>
      <w:rFonts w:ascii="Segoe UI" w:hAnsi="Segoe UI" w:cs="Segoe UI"/>
      <w:sz w:val="18"/>
      <w:lang w:val="uk-UA"/>
    </w:rPr>
  </w:style>
  <w:style w:type="character" w:styleId="HTML11">
    <w:name w:val="Стандартный HTML Знак11"/>
    <w:qFormat/>
    <w:rPr>
      <w:rFonts w:ascii="Consolas" w:hAnsi="Consolas" w:cs="Consolas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en-US"/>
    </w:rPr>
  </w:style>
  <w:style w:type="paragraph" w:styleId="24">
    <w:name w:val="Основний текст 2"/>
    <w:basedOn w:val="Normal"/>
    <w:qFormat/>
    <w:pPr>
      <w:jc w:val="both"/>
    </w:pPr>
    <w:rPr>
      <w:rFonts w:ascii="Times New Roman" w:hAnsi="Times New Roman" w:eastAsia="SimSun;宋体" w:cs="Times New Roman"/>
      <w:i/>
      <w:color w:val="000000"/>
      <w:sz w:val="28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eastAsia="SimSun;宋体" w:cs="Segoe UI"/>
      <w:sz w:val="1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eastAsia="SimSun;宋体"/>
      <w:b/>
      <w:vertAlign w:val="subscript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1-25T08:41:00Z</dcterms:modified>
  <cp:revision>3</cp:revision>
  <dc:subject/>
  <dc:title/>
</cp:coreProperties>
</file>