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тавська обласна територіальна виборча комісі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рдюк Людмила Вікторівна, 195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якушко Надія Семенівна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Данильченко Тамара Іванівна, 1966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одюк Сергій Олександрович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ла Михайло Ярослав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 Володимир Сергійович, 1994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янко Яна Володимир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ушенко Галина Валентинівна, 1948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дирова Олена Олександрівна, 1966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стирський Олег Сергійович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днойко Наталія Олександрівна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енко Сергій Іванович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енко Валентина Анатоліївна, 1964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аренко В’ячеслав Петрович, 195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апов Віктор Володимирович, 1968 року народження – від місцевої організації Політичної партії "Стабільність та 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тула Михайло Михайлович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жма Наталія Василівна, 1988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ловенко Василь Леонідович, 1947 року народження – від місцевої організації Політичної партії "Інтернет партія України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еменчуцька районна територіальна виборча комісія</w:t>
              <w:br/>
              <w:t>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репанова Ольга Григорівна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езнік Світлан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Жук Олександр Вікторович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чек Жанна Анатолі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Марина Петрівна, 1975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ник Артур Сергійович, 1996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ріхіна Олена Василівна, 1970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игаленко Андрій Олександрович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івка Михайло Богданович, 1985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патенко Олена Леонід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Алла Андріївна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Андрій Андрійович, 198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єцова Вікторія Володими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а Людмила Васил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ар Дмитро Іванович, 1953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Юлія Валеріївна, 199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Ольга Юріївна, 196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мах Анна Миколаївна, 1990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убенська районна територіальна виборча комісія</w:t>
              <w:br/>
              <w:t>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лєксєєва Тетяна Вікторівна, 196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іхтярь Юлія Анатолії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ожухар Тетяна Василівна, 1973 року народження – від місцевої організації ПОЛІТИЧНОЇ ПАРТІЇ "ВІДРОДЖЕННЯ І РОЗВИТОК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рим Ганна Олексії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ус Євгеній Іванович, 198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нник Наталія Вікторівна, 198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ченюк Катерина Леонідівна, 196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вич Олександр Миколайович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ова Світлана Юрі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ич Валентина Олексі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товенко Тетяна Ігорівна, 198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р Олександр Володимирович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Олександр Сергійович, 1991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дубна Інна Михайлівна, 196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Валентина Васил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й Наталія Василівна, 198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піна Лариса Миколаї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стаков Олександр Володимирович, 1966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ргородська районна територіальна виборча комісія</w:t>
              <w:br/>
              <w:t>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родинська Галина Василі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роговна Тетяна Юріївна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ириченко Анастасія Олександрівна, 1982 року народження – від місцевої організації ПОЛІТИЧНОЇ ПАРТІЇ "СОЦІАЛ-ДЕМОКРАТИЧНА ПАРТІ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церковець Наталія Володимирівна, 195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а Олександр Костянтинович, 1959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ьякону Ганна Василівна, 195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рода Олена Олександрі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Валентина Микола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Людмила Михайлівна, 1949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Галина Олексії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чук Людмила Олексіївна, 198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яненко Тетяна Володимирівна, 1987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Любов Миколаївна, 1968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брик Лідія Микола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ченко Надія Антон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а Ірина Анатолії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Валентина Миколаївна, 197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ирна Галина Васи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тавська районна територіальна виборча комісія</w:t>
              <w:br/>
              <w:t>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ндарь Альона Олександрівна, 199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ут Надія Володимирівна, 197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лименко Лариса Анатоліївна, 1977 року народження – від місцевої організації ПОЛІТИЧНОЇ ПАРТІЇ "ЩАСЛИВА УКРАЇН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ацький Анатолій Володимирович, 1990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городній Сергій Іванович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єць Леся Степ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чук Іван Дмитрович, 1975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ієнко Олена Андріївна, 1958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ярко Анна В’ячеславівна, 1988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чнін Валерій Ігорович, 195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мез Віктор Олександрович, 1962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Наталія Степанівна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енко Анатолій Якович, 1961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ілець Ірина Володимирівна, 1987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личко Оксана Григорі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Тетяна Іван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т Олександра Володимирівна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Дмитро Павлович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адяцька міська територіальна виборча комісія </w:t>
              <w:br/>
              <w:t>Миргород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альова Світлана Івані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сюта Зоя Василівна, 1969 року народження – від місцевої організації ПОЛІТИЧНОЇ ПАРТІЇ "СЛУГА НАРОДУ" (пункт 1 частини другої статті 203.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укаш Валентина Олександрівна, 1961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енко Ольга Миколаївна, 196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 Світлана Аникеївна, 195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ндратенко Юлія Володими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лиця Наталія Григо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ецька Аліна Володимирівна, 1991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к Наталя Вікторівна, 197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овка Олександр Валерійович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ода Світлана Олександр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гильник Микола Володимирович, 195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зямова Лідія Петр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фір Валентина Іванівна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ришко Світлана Микола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кова Ксенія Олександрівна, 198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 Євгеній Олександрович, 1994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ягло Григорій Гнатович, 1952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лобинська міська територіальна виборча комісія </w:t>
              <w:br/>
              <w:t>Кременчуц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лоха Світлана Сергіївна, 1982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китюк Ліна Іванівна, 1969 року народження – від місцевої організації Партії Труда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Власюга Надія Миколаївна, 196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хтер Лариса Станіслав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жко Людмила Васил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юк Алла Олександр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енко Микола Дмитрович, 1953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Наталія Григорі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єсова Ірина Михайлівна, 197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пліна Тетяна Анатоліївна, 197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цова Світлана Вікторівна, 1985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яка Марин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аренко Світлана Олександрівна, 197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Василь Петрович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дурова Ольга Олексіївна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ха Тетяна Михай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енко Інна Анатолії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евич Павло Ігорович, 1989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ішньоплавнівська міська територіальна виборча комісія </w:t>
              <w:br/>
              <w:t>Кременчуц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рокіна Олена Віктор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Цокур Людмила Володимирівна, 196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Литвиненко Олег Іванович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жов Олександр Олександрович, 1989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именко Дмитро Вадимович, 1991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южний Вячеслав Миколай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 Наталія Федотівна, 1940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 Крістіна Валеріївна, 1993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олап Олена Олександ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Наталія Анатоліївна, 1994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кіна Антоніна Григорівна, 1960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ченко Анна Геннад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вишенна Ангеліна Леонідівна, 198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вишенний Олег Сергійович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Іван Василь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япін Євгеній Станіславович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пілова Євгенія Віктор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вкун Андрій Васильович, 1981 року народження – від місцевої організації Політичної партії "СОЦІАЛЬНА СПРАВЕДЛИВІ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ребінківська міська територіальна виборча комісі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убенського району 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епанова Алла Володимирівна, 1963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ерстюк Ольга Миколаївна, 1986 року народження – від місцевої організації Аграрної партії України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огульова Ірина Олексії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Яна Миколаї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енко Руслан Миколайович, 197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ла Ольга Миколаї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гура Галина Миколаївна, 195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гамлик Валентина Петрівна, 195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гамлик Вікторія Миколаї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лко Анатолій Анатолійович, 196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байкіна Лариса Михайлівна, 1959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яненко Зінаїда Дмитр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Вікторія Михайл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йлова Алла Володими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ура Анатолій Іванович, 196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лова Ольга Миколаї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канов Роман Юрійович, 198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ук Ірина Івані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аводська міська територіальна виборча комісія </w:t>
              <w:br/>
              <w:t>Миргородського району 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Ємець Світлана Михайлівна, 1962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угач Наталія Василівна, 1976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Волошин Валентина Василівна, 1962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нік Олена Іван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як Тетяна Олександрівна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дньова Любов Василівна, 195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шенко Тетяна Олександ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вська Наталія Вікторівна, 1976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арєва Надія Миколаївна, 196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борода Любов Іван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енко Ольга Олександрівна, 198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нець Світлана Васил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ацька Алла Володими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чак Наталія Михайлівна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ніна Любов Олександр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нко Наталія Миколаївна, 195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канова Маргарита Вікторівна, 198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рицький Григорій Григорович, 1986 року народження – від місцевої організації Аграрної партії України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іньківська міська територіальна виборча комісія </w:t>
              <w:br/>
              <w:t>Полтавського району 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льоз В’ячеслав Пилипович, 1952 року народження – від місцевої організації ПОЛІТИЧНОЇ ПАРТІЇ "УКРАЇНСЬКЕ ОБ’ЄДНАННЯ ПАТРІОТІВ – УКРОП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ударова Леся Василівна, 1981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іщенко Світлана Миколаївна, 1972 року народження – 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ш Людмила Василі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ник Валентина Петрівна, 197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чевська Інна Анатолі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чеджі Валентина Іван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фала Оксана Вікторівна, 1986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енко Віталій Васильович, 199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к Людмила Кузьмівна, 1953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поян Людмила Анатоліївна, 196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їло Людмила Іван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нча Ольга Олександр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ішевська Людмила Іван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шечко Інна Анатоліївна, 198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ченко Зінаїда Іван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ілевська Наталія Григо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ощук Людмила Олексіївна, 1954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рлівська міська територіальна виборча комісія </w:t>
              <w:br/>
              <w:t>Полтав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кубак Андрій Володимирович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вриш Наталія Олександрівна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Гуріна Наталія Григорівна, 197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опрост Ігор Володимирович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ховеря Ольга Миколаї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больський Віталій Олександрович, 1949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Віра Андрі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озний Іван Володимирович, 1988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ашникова Майя Валентинівна, 196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да Інна Володимирівна, 1970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люх Юлія Русланівна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як Тетяна Олександ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желайтіс Наталія Анатоліївна, 1967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енко Віктор Олексійович, 1947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ошнян Людмила Вікторівна, 196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тонова Валентина Геннадії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Володимир Миколайович, 199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 Тамара Василівна, 195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беляцька міська територіальна виборча комісія </w:t>
              <w:br/>
              <w:t>Полтавського району Полта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сиголовець Лілія Володимирівна, 1978 року народження – від місцевої організації ПОЛІТИЧНОЇ ПАРТІЇ "СОЦІАЛ-ДЕМОКРАТИЧНА ПАРТІЯ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лазирін Сергій Миколай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алогуб Людмила Григорівна, 1977 року народження – 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ко Марія Анатоліївна, 196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антиря Тетяна Юрі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ко Валентина Іван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ко Наталія Григо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таста Надія Іван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ян Григорій Олексійович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ова Наталія Ігорівна, 1977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юта Олександр Володимирович, 1960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жайло Олександр Олексійович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тна Людмила Олександрівна, 1957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енко Аліна Олексії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енко Анастасія Русланівна, 199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кун Наталія Володими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иця Олександр Іванович, 195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хсімова Яніна Олександрівна, 1985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еменчуцька міська територіальна виборча комісія </w:t>
              <w:br/>
              <w:t>Кременчуцького району 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шман Руслан Васильович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рючаліна Вікторія Іванівна, 198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Гончар Тетяна Іванівна, 195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Артем Іван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мова Олександра Леонідівна, 1971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ерко Алла Миколаївна, 196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ікіна Людмила Іванівна, 1957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мзіна Наталія Вікторівна, 1962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івченко Дарина Олександрівна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Оксана Юрії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Василь Васильович, 196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да Валентина Петрівна, 1975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борода Михайло Олексійович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Дмитро Іван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акова Марина Захарівна, 196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лодкова Юлія Андріївна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рай Наталія Дмитрівна, 1969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севич Юрій Генадійович, 1951 року народження – від місцевої організації політичної партії Конгрес Українських Націоналістів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охвицька міська територіальна виборча комісія </w:t>
              <w:br/>
              <w:t>Миргород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ць Валентина Гордіївна, 194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мрицька Світлана Миколаї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Івашина Ніна Дмитрівна, 195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Інна Олександрівна, 1976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енко Катерина Ілл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ор Валентина Федорівна, 1958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енко Людмила Олександрівна, 195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енко Людмила Григо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усенко Віра Тимофіївна, 194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кулова Катерина Василівна, 195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анничук Владислав Васильович, 199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астьянова Карина Євгені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Сергій Анатолій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енко Людмила Віталії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ябро Світлана Віталіївна, 1984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кін Микита Андрійович, 198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дніченко Іван Григорович, 194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ляревська Людмила Миколаївна, 1979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убенська міська територіальна виборча комісія </w:t>
              <w:br/>
              <w:t>Лубен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йдовська Олена Панас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лик Лідія Григорівна, 1968 року народження – 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Громак Раїса Васил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як Наталія Васил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орнік Жанна Леонідівна, 1973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Валентина Миколаївна, 195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ченко Наталія Анатоліївна, 197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ула Іван Анатолійович, 197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сіль Алла Іван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Антоніна Олексії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ш Галина Олексіївна, 196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шок Ольга Василівна, 196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юра Вікторія Віктор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Олена Сергі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лун Світлана Миколаї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 Віра Анатоліївна, 1957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ельова Надія Михайл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енко Наталія Костянтинівна, 1963 року народження – від місцевої організації Політичної партії "Солідарність жінок України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ргородська міська територіальна виборча комісія </w:t>
              <w:br/>
              <w:t>Миргород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евуцький Євген Йосипович, 195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саєва Лілія Леонідівна, 1972 року народження – 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Бер’якіна Ніна Олександрівна, 1958 року народження – 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гачова Алла Владиславівна, 1961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гавцева Ольга Василівна, 1971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Віктор Олексійович, 1973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ч Ірина Анатолії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менко Катерина Леонівна, 195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дарь Олександр Іванович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щенко Алла Анатолії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Віра Анатолі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як Віта Олександрівна, 1974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єнко Євген Анатолійович, 197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ько Сергій Якович, 1985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вій Наталія Григорівна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 Людмила Анатолії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Ірина Івані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иголь Олена Валентин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ирятинська міська територіальна виборча комісі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убенського району Полта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ванець Ольга Васил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лляшенко Любов Олександр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асюк Ганна Миколаївна, 194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дріна Лариса Василівна, 195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дюн Наталія Віталії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єва Наталія Вікторівна, 1978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ман Надія Миколаївна, 195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зєв В’ячеслав Михайлович, 195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лик Ірина Савелі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орх Зінаїда Михайлівна, 1950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енко Валентина Миколаївна, 197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дан Тетяна Дмит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шко Лариса Володимир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псай Григорій Андрійович, 1959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сленко Надія Іванівна, 1957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ян Наталія Михайл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ле Надія Серг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нкаренко Людмила Пилипівна, 195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тавська міська територіальна виборча комісія </w:t>
              <w:br/>
              <w:t>Полтавського району Полта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заренко Алла Павлівна, 198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енисовець Тамара Михайл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Беберіна Людмила Миколаївна, 1972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віцький Руслан Михайлович, 1987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кін Євген Ігорович, 198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ниш Майя Миколаївна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ховська Валентина Микола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Олександра Сергіївна, 1957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ховець Максим Олександр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 Олексій Юрій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енко Наталія Володимирівна, 1954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нова Валентина Павлівна, 1973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юк Раїса Сергії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льник Андрій Сергій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 Денис Валерійович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 Дмитро Андрійович, 2001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ата Ольга Петрівна, 1992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ребела Володимир Володимирович, 1981 року народження – від місцевої організації ПОЛІТИЧНОЇ ПАРТІЇ "УКРАЇНСЬКЕ ОБ’ЄДНАННЯ ПАТРІОТІВ – УКРОП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ешетилівська міська територіальна виборча комісія </w:t>
              <w:br/>
              <w:t>Полтавського району Полта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’ятаха Зоя Миколаї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іміргалеєва Юлія Сергіївна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Власенко Людмила Андріївна, 1953 року народження – від місцевої організації ПОЛІТИЧНОЇ ПАРТІЇ "ДОВІР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дакова Валентина Григор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Олег Володимирович, 198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дієнко Тетяна Миколаївна, 199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жер Наталія Федорівна, 1953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івець-Тітік Євгенія Васил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’ян Наталія Григорівна, 1989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огриз Олена Микола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к Тетяна Василівна, 1984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нчик Петро Борисович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хачов Володимир Костянтинович, 1953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нько Марина Анатол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Ольга Миколаївна, 195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игун Таміла Іванівна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бийсобака Людмила Анатоліївна, 1961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хно Катерина Василівна, 1979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4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орольська міська територіальна виборча комісія </w:t>
              <w:br/>
              <w:t>Лубенського району Полта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цовол Наталія Михайлі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ценко Тетяна Степанівна, 194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урашкіна Олена Миколаївна, 1973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енко Ольга Миколаївна, 199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енко Валентина Іванівна, 1954 року народження – від місцевої організації Аграрн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Сергій Васильович, 1957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втухіна Світлана Григо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як Тамара Васил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Наталія Михайлівна, 197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чова Анна Олександрівна, 199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ода Наталія Вікторівна, 197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вродій Володимир Михайлович, 1952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жос Світлана Микола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хіна Марина Володимирівна, 199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Ірина Володими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ерайло Анна Олексіївна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жко Марина Миколаївна, 199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хова Ірина Іванівна, 1971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5:00Z</dcterms:created>
  <dc:creator/>
  <dc:description/>
  <cp:keywords/>
  <dc:language>en-US</dc:language>
  <cp:lastModifiedBy>Черченко Людмила Володимирівна</cp:lastModifiedBy>
  <cp:lastPrinted>2020-08-11T13:15:00Z</cp:lastPrinted>
  <dcterms:modified xsi:type="dcterms:W3CDTF">2020-08-25T09:35:00Z</dcterms:modified>
  <cp:revision>3</cp:revision>
  <dc:subject/>
  <dc:title/>
</cp:coreProperties>
</file>