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8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Порядку надання відомосте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 Єдиного державного реєстр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них осіб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ункт 1.9 розділу І)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ихідний № ___________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ата "___" 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ЗАП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  <w:t>про надання витягу з Єдиного державного реєстру юридичних осіб та фізичних осіб – підприємці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sz w:val="15"/>
          <w:szCs w:val="15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851"/>
        <w:gridCol w:w="4961"/>
      </w:tblGrid>
      <w:tr>
        <w:trPr>
          <w:trHeight w:val="828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. Тип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555"/>
              <w:gridCol w:w="283"/>
              <w:gridCol w:w="1843"/>
              <w:gridCol w:w="284"/>
              <w:gridCol w:w="1701"/>
              <w:gridCol w:w="283"/>
              <w:gridCol w:w="3827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баз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розширений витяг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бірковий 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тяг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. Критерії пошуку відомостей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8"/>
              <w:gridCol w:w="28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ідокремлений підрозділ юридичної особи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орган державної влади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56" w:hRule="atLeast"/>
              </w:trPr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або відокремленого підрозділу юридичної особи або прізвище, ім’я, по батькові фізичної особи – підприємц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177" w:hRule="atLeast"/>
              </w:trPr>
              <w:tc>
                <w:tcPr>
                  <w:tcW w:w="7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 або відокремленого підрозділу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284"/>
              <w:gridCol w:w="4819"/>
            </w:tblGrid>
            <w:tr>
              <w:trPr/>
              <w:tc>
                <w:tcPr>
                  <w:tcW w:w="1009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263"/>
              <w:gridCol w:w="284"/>
              <w:gridCol w:w="226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425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ind w:left="-113" w:hanging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 визначену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дату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значити ча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ІІ. Відомості про спосіб видачі витягу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58"/>
              <w:gridCol w:w="303"/>
              <w:gridCol w:w="4815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видати запитувачу (якщо запит поданий в паперовій формі)</w:t>
                  </w:r>
                </w:p>
              </w:tc>
              <w:tc>
                <w:tcPr>
                  <w:tcW w:w="3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поштовим відправлення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9776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7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надіслати в електронному вигляді (якщо запит поданий через Реєстраційний портал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дреса відправлення витяг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4673"/>
              <w:gridCol w:w="283"/>
              <w:gridCol w:w="4820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 міського типу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ище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836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ло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6095"/>
            </w:tblGrid>
            <w:tr>
              <w:trPr/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улиця (інший тип елемента вулично-дорожньої мережі) – зазначається разом з назвою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993"/>
              <w:gridCol w:w="1185"/>
              <w:gridCol w:w="1412"/>
              <w:gridCol w:w="3498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Будино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рпу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ип приміщення</w:t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зазначається тип приміщення – квартира, кімната, кабінет або офіс тощо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5"/>
              <w:gridCol w:w="1985"/>
              <w:gridCol w:w="5103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штовий індекс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дреса електронної пош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68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ІV. Відомості про особу, яка подала запит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/>
              <w:tc>
                <w:tcPr>
                  <w:tcW w:w="10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’я, по батькові особи, яка подає запит, або повне найменування юридичної особи (у разі подання запиту від імені юридичної особ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подання запит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 1 заповн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851"/>
        <w:gridCol w:w="4961"/>
      </w:tblGrid>
      <w:tr>
        <w:trPr/>
        <w:tc>
          <w:tcPr>
            <w:tcW w:w="10774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V. Додаткові критерії пошуку відомостей для базового та розширеного витяг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базового та розширеного витягів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</w:tc>
      </w:tr>
      <w:tr>
        <w:trPr>
          <w:trHeight w:val="6055" w:hRule="atLeast"/>
        </w:trPr>
        <w:tc>
          <w:tcPr>
            <w:tcW w:w="1077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сновний вид економічної діяльності на території відповідної адміністративно-територіальної одиниці України (район, населений пункт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134"/>
              <w:gridCol w:w="283"/>
              <w:gridCol w:w="284"/>
              <w:gridCol w:w="283"/>
              <w:gridCol w:w="284"/>
              <w:gridCol w:w="283"/>
              <w:gridCol w:w="284"/>
              <w:gridCol w:w="284"/>
            </w:tblGrid>
            <w:tr>
              <w:trPr>
                <w:trHeight w:val="98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4"/>
                      <w:szCs w:val="4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4"/>
                      <w:szCs w:val="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од за КВЕ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4"/>
              <w:gridCol w:w="7093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Область</w:t>
                  </w:r>
                </w:p>
              </w:tc>
              <w:tc>
                <w:tcPr>
                  <w:tcW w:w="7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області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обласного підпорядкування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0231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а Республіка Крим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Район міста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  <w:t>Автономної Республіки Кри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то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129"/>
              <w:gridCol w:w="708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айон міста із спеціальним статусом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особу, яка обирається (призначається) до органу управління юридичної особи, уповноваженої представляти юридичну особу у </w:t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авовідносинах з третіми особам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м’я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850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 батьков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96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701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07"/>
            </w:tblGrid>
            <w:tr>
              <w:trPr/>
              <w:tc>
                <w:tcPr>
                  <w:tcW w:w="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0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засновника (учасника) юридичної особ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вне найменування юридичної особи – засновника або прізвище, ім’я, по батькові засновни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10217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73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7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дентифікаційний код юридичної особи, або реєстраційний номер облікової картки платника податків,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1720"/>
              <w:gridCol w:w="283"/>
              <w:gridCol w:w="284"/>
              <w:gridCol w:w="1701"/>
              <w:gridCol w:w="283"/>
              <w:gridCol w:w="284"/>
              <w:gridCol w:w="283"/>
              <w:gridCol w:w="284"/>
              <w:gridCol w:w="283"/>
              <w:gridCol w:w="4820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22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або паспортні дані (для фізичних осіб, які через свої релігійні переконання відмовилися від прийняття реєстраційного номера облікової картки платника</w:t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одатків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15"/>
          <w:szCs w:val="15"/>
          <w:lang w:eastAsia="ru-RU"/>
        </w:rPr>
      </w:pPr>
      <w:r>
        <w:br w:type="page"/>
      </w:r>
      <w:r>
        <w:rPr>
          <w:rFonts w:cs="Times New Roman" w:ascii="Times New Roman" w:hAnsi="Times New Roman"/>
          <w:sz w:val="15"/>
          <w:szCs w:val="15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102"/>
        <w:gridCol w:w="782"/>
        <w:gridCol w:w="4013"/>
      </w:tblGrid>
      <w:tr>
        <w:trPr/>
        <w:tc>
          <w:tcPr>
            <w:tcW w:w="1056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VІ. До вибіркового витягу з Єдиного державного реєстру юридичних осіб 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фізичних осіб – підприємців додатково внести такі відомості про юридичну особу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вибіркового витягу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  <w:lang w:eastAsia="ru-RU"/>
              </w:rPr>
            </w:r>
          </w:p>
        </w:tc>
      </w:tr>
      <w:tr>
        <w:trPr>
          <w:trHeight w:val="9833" w:hRule="atLeast"/>
        </w:trPr>
        <w:tc>
          <w:tcPr>
            <w:tcW w:w="1056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Центральний чи місцевий орган виконавчої влади, до сфери управління якого належить державне підприємство або частка держави у статутном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капіталі юридичної особи, якщо ця частка становить не менше 25 відсоткі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Перелік засновників (учасників) юридичної особи, у тому числі прізвище, ім'я, по батькові, місце проживання, якщо засновник – фізична особа;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йменування, місцезнаходження та ідентифікаційний код юридичної особи, якщо засновник – юридична особа; частки кожного із засновників (учасників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озмір статутного капіталу (статутного або складеного капіталу) та про дату закінчення його формува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ди діяльності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органи управління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10147"/>
            </w:tblGrid>
            <w:tr>
              <w:trPr>
                <w:trHeight w:val="235" w:hRule="atLeast"/>
              </w:trPr>
              <w:tc>
                <w:tcPr>
                  <w:tcW w:w="2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а, імена, по батькові, дати обрання (призначення) осіб, які обираються (призначаються) до органу управління юридичної особи, уповноважених представляти юридичну особу в правовідносинах з третіми особами, або осіб, які мають право вчиняти дії від імені юридичної особи без довіреності, у тому числі підписувати договори, або керівника органу державної влади.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2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наявність обмежень щодо представництва від імені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в Єдиному державному реєстрі про проведення державної реєстрації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державної реєстрації, дата та номер запису в Єдиному державному реєстрі про включення до Єдиного державного реєстру відомостей про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юридичну осо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державної реєстрації, дата та номер запису в Єдиному державному реєстрі про проведення державної реєстрації юридичної особи, яка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утворена в результаті перетвор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озпорядчий акт, на підставі якого створено юридичну особ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Назва установчого документ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наявність відмітки про те, що юридична особа створюється та діє на підставі модельного статут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відокремлені підрозділи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перебування юридичної особи у процесі провадження у справі про банкрутство, санації; відомості про розпорядника майна, санатор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ідомості про перебування юридичної особи у процесі припин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строк, визначений засновниками (учасниками) юридичної особи, судом або органом, що прийняв рішення про припинення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юридичної особи, для заявлення кредиторами своїх вимо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державну реєстрацію припинення юридичної особи, підстава для його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про відміну державної реєстрації припинення юридичної особи, підстава для його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юридичних осіб, правонаступником яких є зареєстрована юридична особ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юридичних осіб – правонаступників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Номер та дата розпорядження про скасування реєстрації випуску акцій, винесеного уповноваженою особою Національної комісії з цінних паперів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та фондового ринку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реєстраційної справ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, отримані у порядку взаємного обміну інформацією з відомчих реєстрів органів статистики,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>доходів і зборів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Пенсійного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фонду Україн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та номер запису про взяття на облік та зняття з обліку, назва та ідентифікаційні коди органів статистики,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>доходів і зборів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, Пенсійного фонду України, у яких юридична особа перебуває на обліку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надходження від органів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>доходів і зборів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, Пенсійного фонду України до державного реєстратора документів (повідомлень, інформації), передбачених Законом України “Про державну реєстрацію юридичних осіб та фізичних осіб – підприємців”, у зв’язку з припиненням юридичної особи із зазначенням прізвища, імені та по батькові посадової особи, яка підписала документ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ів статистики про основний вид економічної діяльності юридичної особи, визначений на підставі даних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енсійного фонду України про реєстраційний номер платника єдиного внеску – юридичної особи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термін, до якого юридична особа перебуває на обліку в органі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 xml:space="preserve">доходів і зборів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за місцем попередньої реєстрації, у разі зміни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юридичної особ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нформація про здійснення зв'язку з юридичною особою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84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еєстраційні дії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6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1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78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0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5"/>
          <w:szCs w:val="15"/>
          <w:lang w:eastAsia="ru-RU"/>
        </w:rPr>
      </w:pPr>
      <w:r>
        <w:rPr>
          <w:rFonts w:cs="Times New Roman" w:ascii="Times New Roman" w:hAnsi="Times New Roman"/>
          <w:sz w:val="15"/>
          <w:szCs w:val="15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851"/>
        <w:gridCol w:w="4926"/>
      </w:tblGrid>
      <w:tr>
        <w:trPr/>
        <w:tc>
          <w:tcPr>
            <w:tcW w:w="1056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VІІ. До вибіркового витягу з Єдиного державного реєстру юридичних осіб т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фізичних осіб – підприємців додатково внести такі відомості про фізичну особу – підприємця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(заповнюється та подається тільки при поданні запиту про надання вибіркового витягу з Єдиного державного реєстру юридичних осіб та фізичних осіб – підприємців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  <w:lang w:eastAsia="ru-RU"/>
              </w:rPr>
            </w:r>
          </w:p>
        </w:tc>
      </w:tr>
      <w:tr>
        <w:trPr>
          <w:trHeight w:val="5824" w:hRule="atLeast"/>
        </w:trPr>
        <w:tc>
          <w:tcPr>
            <w:tcW w:w="1056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vertAlign w:val="superscript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иди діяльності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та номер запису в Єдиному державному реєстрі про проведення державної реєстрації фізичної особи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, отримані у порядку взаємного обміну інформацією з відомчих реєстрів органів статистики,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>доходів і зборів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, 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енсійного фонду України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та номер запису про взяття на облік та зняття з обліку, назва та ідентифікаційні коди органів статистики,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>доходів і зборів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, Пенсійного фонду України, у яких фізична особа – підприємець перебуває на обліку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надходження від органів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>доходів і зборів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, Пенсійного фонду України до державного реєстратора документів (повідомлень, інформації), передбачених Законом України “Про державну реєстрацію юридичних осіб та фізичних осіб – підприємців”, у зв’язку з припиненням підприємницької діяльності фізичної особи  – підприємця із зазначенням прізвища, імені та по батькові посадової особи, яка підписала документ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органів статистики про основний вид економічної діяльності фізичної особи – підприємця, визначений на підставі даних державних статистичних спостережень відповідно до статистичної методології за підсумками діяльності за рік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енсійного фонду України про реєстраційний номер платника єдиного внеску  – фізичної особи – підприємця, клас професійного ризику виробництва платника єдиного внеску за основним видом його економічної діяльності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термін, до якого фізична особа  – підприємець перебуває на обліку в органі </w:t>
                  </w:r>
                  <w:r>
                    <w:rPr>
                      <w:rStyle w:val="St42"/>
                      <w:rFonts w:cs="Times New Roman" w:ascii="Times New Roman" w:hAnsi="Times New Roman"/>
                      <w:sz w:val="16"/>
                      <w:szCs w:val="16"/>
                    </w:rPr>
                    <w:t xml:space="preserve">доходів і зборів </w:t>
                  </w: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за місцем попередньої реєстрації, у разі зміни місця проживання фізичної особи 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перебування фізичної особи – підприємця у процесі припинення підприємницької діяльності, банкрутств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Прізвище, ім'я, по батькові особи, яка призначена управителем майна фізичної особи – підприємц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Відомості про строк, визначений фізичною особою – підприємцем або спадкоємцем, опікуном, піклувальником чи управителем майна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фізичної особи – підприємця, для заявлення кредиторами своїх вимо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Дата та номер запису про державну реєстрацію припинення підприємницької діяльності фізичною особою – підприємцем, підстава для його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7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та відміни державної реєстрації припинення підприємницької діяльності фізичною особою – підприємцем, підстава для її внесення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Місцезнаходження реєстраційної справ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Інформація про здійснення зв'язку з фізичною особою – підприємцем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ru-RU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053"/>
            </w:tblGrid>
            <w:tr>
              <w:trPr/>
              <w:tc>
                <w:tcPr>
                  <w:tcW w:w="2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100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84" w:leader="none"/>
                      <w:tab w:val="left" w:pos="709" w:leader="none"/>
                      <w:tab w:val="left" w:pos="1953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Дані про реєстраційну(і) дію(ї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eastAsia="ru-RU"/>
              </w:rPr>
              <w:t>Сторінку_______________ заповнив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(зазначається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порядковий ном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сторінки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підпис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  <w:t>(ініціали, прізвище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953" w:leader="none"/>
        </w:tabs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Додаток 2 в редакції Наказу Міністерства юстиції № 1283/5 від 27.06.2013</w:t>
      </w:r>
      <w:r>
        <w:rPr>
          <w:rStyle w:val="St42"/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Style w:val="St121"/>
          <w:rFonts w:cs="Times New Roman" w:ascii="Times New Roman" w:hAnsi="Times New Roman"/>
          <w:sz w:val="24"/>
          <w:szCs w:val="24"/>
          <w:lang w:eastAsia="ru-RU"/>
        </w:rPr>
        <w:t xml:space="preserve">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eastAsia="ru-RU"/>
        </w:rPr>
        <w:t>№ 2305/5 від 04.11.201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eastAsia="ru-RU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Style15">
    <w:name w:val="Знак примітки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2:00Z</dcterms:created>
  <dc:creator>User_UKS</dc:creator>
  <dc:description/>
  <cp:keywords/>
  <dc:language>en-US</dc:language>
  <cp:lastModifiedBy>User_UKS</cp:lastModifiedBy>
  <cp:lastPrinted>2013-06-25T10:05:00Z</cp:lastPrinted>
  <dcterms:modified xsi:type="dcterms:W3CDTF">2013-11-20T10:15:00Z</dcterms:modified>
  <cp:revision>4</cp:revision>
  <dc:subject/>
  <dc:title>Додаток 2</dc:title>
</cp:coreProperties>
</file>