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2" w:before="0" w:after="0"/>
        <w:ind w:left="7655" w:hanging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>Додаток 7</w:t>
        <w:br/>
        <w:t>до Порядку складання бюджетної звітності</w:t>
        <w:br/>
        <w:t>розпорядниками та одержувачами</w:t>
        <w:br/>
        <w:t>бюджетних коштів, звітності фондами</w:t>
        <w:br/>
        <w:t>загальнообов’язкового державного</w:t>
        <w:br/>
        <w:t>соціального і пенсійного страхування</w:t>
        <w:br/>
        <w:t>(пункт 1 розділу ІІ)</w:t>
      </w:r>
    </w:p>
    <w:p>
      <w:pPr>
        <w:pStyle w:val="Normal"/>
        <w:spacing w:lineRule="atLeast" w:line="203" w:before="340" w:after="113"/>
        <w:jc w:val="center"/>
        <w:rPr/>
      </w:pPr>
      <w:r>
        <w:rPr>
          <w:rFonts w:eastAsia="Times New Roman"/>
          <w:b/>
          <w:bCs/>
          <w:caps/>
          <w:color w:val="000000"/>
          <w:lang w:eastAsia="uk-UA"/>
        </w:rPr>
        <w:t>ЗВІТ</w:t>
      </w:r>
      <w:r>
        <w:rPr>
          <w:rFonts w:eastAsia="Times New Roman"/>
          <w:b/>
          <w:bCs/>
          <w:color w:val="000000"/>
          <w:lang w:eastAsia="uk-UA"/>
        </w:rPr>
        <w:br/>
        <w:t>про заборгованість за бюджетними коштами (форма № 7д, № 7м)</w:t>
        <w:br/>
        <w:t xml:space="preserve">на _________________ 20___ </w:t>
      </w:r>
      <w:r>
        <w:rPr/>
        <w:t>р.</w:t>
      </w:r>
    </w:p>
    <w:tbl>
      <w:tblPr>
        <w:tblW w:w="5000" w:type="pct"/>
        <w:jc w:val="left"/>
        <w:tblInd w:w="-57" w:type="dxa"/>
        <w:tblLayout w:type="fixed"/>
        <w:tblCellMar>
          <w:top w:w="51" w:type="dxa"/>
          <w:left w:w="57" w:type="dxa"/>
          <w:bottom w:w="51" w:type="dxa"/>
          <w:right w:w="57" w:type="dxa"/>
        </w:tblCellMar>
      </w:tblPr>
      <w:tblGrid>
        <w:gridCol w:w="12154"/>
        <w:gridCol w:w="1493"/>
        <w:gridCol w:w="1490"/>
      </w:tblGrid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ди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станова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ЄДРПОУ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Територія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Style w:val="St42"/>
                <w:sz w:val="20"/>
                <w:szCs w:val="20"/>
              </w:rPr>
              <w:t>КАТОТТГ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Організаційно-правова форма господарювання 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КОПФГ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відомчої класифікації видатків та кредитування державного бюджету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типової відомчої класифікації видатків та кредитування місцевих бюджетів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програмної класифікації видатків та кредитування місцевих бюджетів (код та назва Типової</w:t>
              <w:br/>
              <w:t>програмної класифікації видатків та кредитування місцевих бюджетів)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pacing w:lineRule="atLeast" w:line="193" w:before="0" w:after="0"/>
        <w:ind w:left="57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uk-UA"/>
        </w:rPr>
        <w:t>Періодичність: місячна, квартальна (проміжна), річна.</w:t>
      </w:r>
    </w:p>
    <w:p>
      <w:pPr>
        <w:pStyle w:val="Normal"/>
        <w:spacing w:lineRule="atLeast" w:line="193" w:before="28" w:after="0"/>
        <w:ind w:firstLine="57"/>
        <w:jc w:val="both"/>
        <w:rPr/>
      </w:pPr>
      <w:r>
        <w:rPr>
          <w:rFonts w:eastAsia="Times New Roman"/>
          <w:color w:val="000000"/>
          <w:sz w:val="20"/>
          <w:szCs w:val="20"/>
          <w:lang w:eastAsia="uk-UA"/>
        </w:rPr>
        <w:t>Одиниця виміру: грн, коп.</w:t>
      </w:r>
    </w:p>
    <w:p>
      <w:pPr>
        <w:pStyle w:val="Normal"/>
        <w:spacing w:lineRule="atLeast" w:line="193" w:before="57" w:after="0"/>
        <w:ind w:firstLine="57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  <w:lang w:eastAsia="uk-UA"/>
        </w:rPr>
        <w:t>Форма складена:   за загальним,   спеціальним фондом</w:t>
      </w:r>
      <w:r>
        <w:rPr>
          <w:rFonts w:eastAsia="Times New Roman"/>
          <w:color w:val="000000"/>
          <w:sz w:val="20"/>
          <w:szCs w:val="20"/>
          <w:lang w:eastAsia="uk-UA"/>
        </w:rPr>
        <w:t xml:space="preserve">   (потрібне </w:t>
      </w:r>
      <w:r>
        <w:rPr/>
        <w:t>підкреслити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735"/>
        <w:gridCol w:w="687"/>
        <w:gridCol w:w="939"/>
        <w:gridCol w:w="778"/>
        <w:gridCol w:w="1344"/>
        <w:gridCol w:w="941"/>
        <w:gridCol w:w="939"/>
        <w:gridCol w:w="778"/>
        <w:gridCol w:w="1343"/>
        <w:gridCol w:w="951"/>
        <w:gridCol w:w="938"/>
        <w:gridCol w:w="1472"/>
      </w:tblGrid>
      <w:tr>
        <w:trPr>
          <w:trHeight w:val="60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ЕКВ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д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ядка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ебіторська заборгованість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редиторська заборгованість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реєстровані бюджетні фінансові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обов’язання на кінець звітного</w:t>
              <w:br/>
              <w:t>періоду (року)</w:t>
            </w:r>
          </w:p>
        </w:tc>
      </w:tr>
      <w:tr>
        <w:trPr>
          <w:trHeight w:val="60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 початок звітного року, усього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 кінець звітного періоду (року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писана за період з початку звітного року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 початок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вітного року, усього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 кінець звітного періоду (року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писана за період з початку звітного року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 неї прострочена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 неї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троче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ермін оплати якої не настав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Доход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 xml:space="preserve">Видатки 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— усь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у тому числі: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оточні видат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Оплата праці і нарахування</w:t>
              <w:br/>
              <w:t>на заробітну плат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прац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0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Заробітна пла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0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Грошове забезпечення військовослужбовц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0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Суддівська винагор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Нарахування на оплату прац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0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икористання товарів і по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4"/>
                <w:sz w:val="20"/>
                <w:szCs w:val="20"/>
                <w:lang w:eastAsia="uk-UA"/>
              </w:rPr>
              <w:t>Предмети, матеріали, обладнання та інвента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Медикаменти та перев’язувальні матеріа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одукти харчуван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послуг (крім комунальних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датки на відряджен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3"/>
                <w:sz w:val="20"/>
                <w:szCs w:val="20"/>
                <w:lang w:eastAsia="uk-UA"/>
              </w:rPr>
              <w:t>Видатки та заходи спеціального призначен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комунальних послуг та енергоносії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теплопостачан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1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водопостачання та водовідведен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1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електроенергі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природного газ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інших енергоносіїв</w:t>
              <w:br/>
              <w:t>та інших комунальних по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енергосервіс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Дослідження і розробки,</w:t>
              <w:br/>
              <w:t>окремі заходи по реалізації</w:t>
              <w:br/>
              <w:t>державних (регіональних) прогр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Дослідження і розробки,</w:t>
              <w:br/>
              <w:t>окремі заходи розвитку по реалізації державних (регіональних) прогр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кремі заходи по реалізації</w:t>
              <w:br/>
              <w:t>державних (регіональних) програм, не віднесені до заходів розвитк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Обслуговування боргових зобов’язан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4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бслуговування внутрішніх</w:t>
              <w:br/>
              <w:t>боргових зобов’язан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бслуговування зовнішніх</w:t>
              <w:br/>
              <w:t>боргових зобов’язан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4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 органам</w:t>
              <w:br/>
              <w:t>державного управління інших рівн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Соціальне забезпечен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плата пенсій і допомо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типенді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Інші виплати населенн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Інші поточні видат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Капітальні видат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ридбання основного капіталу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vertAlign w:val="superscript"/>
                <w:lang w:eastAsia="uk-U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 житл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 інших об’єкт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ий ремон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ий ремонт житлового фонду (приміщень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ий ремонт інших об’єкт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Реконструкція та реставраці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Реконструкція житлового фонду (приміщень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Реконструкція та реставрація</w:t>
              <w:br/>
              <w:t>інших об’єкт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Реставрація пам’яток культури,</w:t>
              <w:br/>
              <w:t>історії та архітектур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5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творення державних запасів і резерв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идбання землі та нематеріальних актив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5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підприємствам (установам, організаціям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населенн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Разом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5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61" w:before="227" w:after="0"/>
        <w:jc w:val="both"/>
        <w:rPr/>
      </w:pPr>
      <w:r>
        <w:rPr>
          <w:rFonts w:eastAsia="Times New Roman"/>
          <w:color w:val="000000"/>
          <w:sz w:val="18"/>
          <w:szCs w:val="18"/>
          <w:lang w:eastAsia="uk-UA"/>
        </w:rPr>
        <w:t>__________</w:t>
        <w:br/>
      </w:r>
      <w:r>
        <w:rPr>
          <w:rFonts w:eastAsia="Times New Roman"/>
          <w:color w:val="000000"/>
          <w:sz w:val="18"/>
          <w:szCs w:val="18"/>
          <w:vertAlign w:val="superscript"/>
          <w:lang w:eastAsia="uk-UA"/>
        </w:rPr>
        <w:t>1</w:t>
      </w:r>
      <w:r>
        <w:rPr>
          <w:rFonts w:eastAsia="Times New Roman"/>
          <w:color w:val="000000"/>
          <w:sz w:val="18"/>
          <w:szCs w:val="18"/>
          <w:lang w:eastAsia="uk-UA"/>
        </w:rPr>
        <w:t xml:space="preserve"> У місячній бюджетній звітності рядки з 400 по 580 не заповнюються.</w:t>
      </w:r>
    </w:p>
    <w:p>
      <w:pPr>
        <w:pStyle w:val="Normal"/>
        <w:spacing w:lineRule="atLeast" w:line="161" w:before="0" w:after="0"/>
        <w:jc w:val="both"/>
        <w:rPr/>
      </w:pPr>
      <w:r>
        <w:rPr>
          <w:rFonts w:eastAsia="Times New Roman"/>
          <w:color w:val="000000"/>
          <w:sz w:val="18"/>
          <w:szCs w:val="18"/>
          <w:vertAlign w:val="superscript"/>
          <w:lang w:eastAsia="uk-UA"/>
        </w:rPr>
        <w:t>2</w:t>
      </w:r>
      <w:r>
        <w:rPr>
          <w:rFonts w:eastAsia="Times New Roman"/>
          <w:color w:val="000000"/>
          <w:sz w:val="18"/>
          <w:szCs w:val="18"/>
          <w:lang w:eastAsia="uk-UA"/>
        </w:rPr>
        <w:t xml:space="preserve"> Складається із суми рядків «Доходи» та «Видатки — </w:t>
      </w:r>
      <w:r>
        <w:rPr/>
        <w:t>усього»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046"/>
        <w:gridCol w:w="5047"/>
        <w:gridCol w:w="5044"/>
      </w:tblGrid>
      <w:tr>
        <w:trPr>
          <w:trHeight w:val="60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Керівник</w:t>
            </w:r>
          </w:p>
        </w:tc>
        <w:tc>
          <w:tcPr>
            <w:tcW w:w="5047" w:type="dxa"/>
            <w:tcBorders/>
            <w:tcMar>
              <w:top w:w="28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283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Головний бухгалтер</w:t>
            </w:r>
          </w:p>
        </w:tc>
        <w:tc>
          <w:tcPr>
            <w:tcW w:w="5047" w:type="dxa"/>
            <w:tcBorders/>
            <w:tcMar>
              <w:top w:w="11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113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pacing w:lineRule="atLeast" w:line="193" w:before="0" w:after="0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>«____» ____________ 20___ року</w:t>
      </w:r>
    </w:p>
    <w:p>
      <w:pPr>
        <w:pStyle w:val="Normal"/>
        <w:spacing w:lineRule="atLeast" w:line="193" w:before="0" w:after="0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 w:before="0" w:after="0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 w:before="0" w:after="0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 w:before="0" w:after="0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 w:before="0" w:after="0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 w:before="0" w:after="0"/>
        <w:jc w:val="both"/>
        <w:rPr/>
      </w:pPr>
      <w:r>
        <w:rPr>
          <w:rStyle w:val="St46"/>
          <w:color w:val="000000"/>
        </w:rPr>
        <w:t xml:space="preserve">{Додаток 7 в редакції </w:t>
      </w:r>
      <w:r>
        <w:rPr>
          <w:rStyle w:val="St121"/>
          <w:color w:val="000000"/>
        </w:rPr>
        <w:t xml:space="preserve">Наказів Міністерства фінансів </w:t>
      </w:r>
      <w:r>
        <w:rPr>
          <w:rStyle w:val="St131"/>
          <w:color w:val="000000"/>
        </w:rPr>
        <w:t>№ 44 від 07.02.2017</w:t>
      </w:r>
      <w:r>
        <w:rPr>
          <w:rStyle w:val="St121"/>
          <w:color w:val="000000"/>
        </w:rPr>
        <w:t xml:space="preserve">, </w:t>
      </w:r>
      <w:r>
        <w:rPr>
          <w:rStyle w:val="St131"/>
          <w:color w:val="000000"/>
        </w:rPr>
        <w:t>№ 340 від 02.03.2018</w:t>
      </w:r>
      <w:r>
        <w:rPr>
          <w:rStyle w:val="St121"/>
          <w:color w:val="000000"/>
        </w:rPr>
        <w:t>, № 7 від 13.01.2021</w:t>
      </w:r>
      <w:bookmarkStart w:id="0" w:name="_Hlk94742015"/>
      <w:r>
        <w:rPr>
          <w:rStyle w:val="St46"/>
          <w:lang w:val="en-US"/>
        </w:rPr>
        <w:t xml:space="preserve">; </w:t>
      </w:r>
      <w:r>
        <w:rPr>
          <w:rStyle w:val="St121"/>
          <w:lang w:val="en-US"/>
        </w:rPr>
        <w:t>із змінами, внесеними згідно з Наказом Міністерства фінансів № 694 від 20.12.2021</w:t>
      </w:r>
      <w:bookmarkEnd w:id="0"/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A2">
    <w:name w:val="a2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Af7">
    <w:name w:val="af7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76ch6">
    <w:name w:val="76ch6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/>
  </w:style>
  <w:style w:type="paragraph" w:styleId="Ch6f0">
    <w:name w:val="ch6f0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Snoskasnoski1">
    <w:name w:val="snoskasnoski1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2:58:00Z</dcterms:created>
  <dc:creator>Василенкова Наталя Миколаївна</dc:creator>
  <dc:description/>
  <cp:keywords/>
  <dc:language>en-US</dc:language>
  <cp:lastModifiedBy>1111</cp:lastModifiedBy>
  <dcterms:modified xsi:type="dcterms:W3CDTF">2022-02-02T22:58:00Z</dcterms:modified>
  <cp:revision>2</cp:revision>
  <dc:subject/>
  <dc:title/>
</cp:coreProperties>
</file>