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 xml:space="preserve">до Положення про організацію </w:t>
                                          <w:br/>
                                          <w:t xml:space="preserve">навчального процесу </w:t>
                                          <w:br/>
                                          <w:t>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організацію </w:t>
                                    <w:br/>
                                    <w:t xml:space="preserve">навчального процесу </w:t>
                                    <w:br/>
                                    <w:t>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35195" cy="1318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19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72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       (керівник районної державної адміністрації (міської </w:t>
                                          <w:br/>
                                          <w:t>                               (районної у місті) ради)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    (підпис, ініціали, прізвище)</w:t>
                                          <w:br/>
                                        </w: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____________ 20</w:t>
                                        </w: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2.85pt;height:103.85pt;mso-wrap-distance-left:2.25pt;mso-wrap-distance-right:0pt;mso-wrap-distance-top:0pt;mso-wrap-distance-bottom:0pt;margin-top:0pt;mso-position-vertical:center;mso-position-vertical-relative:text;margin-left:330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745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72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       (керівник районної державної адміністрації (міської </w:t>
                                    <w:br/>
                                    <w:t>                               (районної у місті) ради)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    (підпис, ініціали, прізвище)</w:t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 20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73"/>
      <w:bookmarkEnd w:id="2"/>
      <w:r>
        <w:rPr>
          <w:lang w:val="uk-UA"/>
        </w:rPr>
        <w:t>ПЛАН-ГРАФІК</w:t>
        <w:br/>
        <w:t>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установах, організаціях, у 20__ році</w:t>
        <w:br/>
        <w:t>_________________________________</w:t>
        <w:br/>
      </w:r>
      <w:r>
        <w:rPr>
          <w:sz w:val="20"/>
          <w:szCs w:val="20"/>
          <w:lang w:val="uk-UA"/>
        </w:rPr>
        <w:t>(назва міста,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2"/>
        <w:gridCol w:w="2428"/>
        <w:gridCol w:w="2571"/>
        <w:gridCol w:w="2714"/>
        <w:gridCol w:w="228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74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75"/>
            <w:bookmarkEnd w:id="4"/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6"/>
            <w:bookmarkEnd w:id="5"/>
            <w:r>
              <w:rPr>
                <w:lang w:val="uk-UA"/>
              </w:rPr>
              <w:t>Спеціальне об'єктове навчанн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7"/>
            <w:bookmarkEnd w:id="6"/>
            <w:r>
              <w:rPr>
                <w:lang w:val="uk-UA"/>
              </w:rPr>
              <w:t>Об'єктове тренування навчального заклад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8"/>
            <w:bookmarkEnd w:id="7"/>
            <w:r>
              <w:rPr>
                <w:lang w:val="uk-UA"/>
              </w:rPr>
              <w:t>Спеціальне об'єктове тренуванн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9"/>
            <w:bookmarkEnd w:id="8"/>
            <w:r>
              <w:rPr>
                <w:lang w:val="uk-UA"/>
              </w:rPr>
              <w:t>спеціалізованої служби цивільного захис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80"/>
            <w:bookmarkEnd w:id="9"/>
            <w:r>
              <w:rPr>
                <w:lang w:val="uk-UA"/>
              </w:rPr>
              <w:t>формування цивільного захист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1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2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3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4"/>
            <w:bookmarkEnd w:id="13"/>
            <w:r>
              <w:rPr>
                <w:lang w:val="uk-U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5"/>
            <w:bookmarkEnd w:id="14"/>
            <w:r>
              <w:rPr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6"/>
            <w:bookmarkEnd w:id="15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87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88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8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92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1857"/>
        <w:gridCol w:w="2857"/>
      </w:tblGrid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93"/>
            <w:bookmarkEnd w:id="22"/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керівник структурного підрозділу територіального органу ДСНС)            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94"/>
            <w:bookmarkEnd w:id="2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95"/>
            <w:bookmarkEnd w:id="2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96"/>
            <w:bookmarkEnd w:id="25"/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керівник структурного підрозділу з питань цивільного захисту районної</w:t>
              <w:br/>
              <w:t>                      державної адміністрації (міської (районної у місті) ради))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97"/>
            <w:bookmarkEnd w:id="26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98"/>
            <w:bookmarkEnd w:id="27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99"/>
            <w:bookmarkEnd w:id="28"/>
            <w:r>
              <w:rPr>
                <w:lang w:val="uk-UA"/>
              </w:rPr>
              <w:t>Завідувач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найменування територіальних курсів цивільного захисту та</w:t>
              <w:br/>
              <w:t>                               життєдіяльності (навчально-консультаційного пункту))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00"/>
            <w:bookmarkEnd w:id="29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01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02"/>
            <w:bookmarkEnd w:id="31"/>
            <w:r>
              <w:rPr>
                <w:lang w:val="uk-UA"/>
              </w:rPr>
              <w:t>___ ___________ 20__ року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0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04"/>
            <w:bookmarkEnd w:id="3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bookmarkStart w:id="34" w:name="205"/>
      <w:bookmarkEnd w:id="34"/>
      <w:r>
        <w:rPr>
          <w:sz w:val="20"/>
          <w:szCs w:val="20"/>
          <w:lang w:val="uk-UA"/>
        </w:rPr>
        <w:t>Примітка. Крім терміну проведення навчання і тренування, через дріб у відповідній графі позначається: КЦЗ - навчання, у підготовці якого беруть участь працівники курсів цивільного захисту; П - показове навчання (тренування); Е - експериментальне навчання (тренування).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color w:val="000000"/>
        </w:rPr>
        <w:t>{Додаток 2</w:t>
      </w:r>
      <w:r>
        <w:rPr>
          <w:rStyle w:val="St121"/>
          <w:color w:val="000000"/>
        </w:rPr>
        <w:t xml:space="preserve"> </w:t>
      </w:r>
      <w:r>
        <w:rPr>
          <w:rStyle w:val="St46"/>
          <w:color w:val="000000"/>
        </w:rPr>
        <w:t>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302 від 23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5:00Z</dcterms:created>
  <dc:creator>Наталія В. Бурова</dc:creator>
  <dc:description/>
  <cp:keywords/>
  <dc:language>en-US</dc:language>
  <cp:lastModifiedBy>Наталія В. Бурова</cp:lastModifiedBy>
  <dcterms:modified xsi:type="dcterms:W3CDTF">2019-07-05T11:45:00Z</dcterms:modified>
  <cp:revision>2</cp:revision>
  <dc:subject/>
  <dc:title/>
</cp:coreProperties>
</file>