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у ______________________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, ім'я та прізвище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АПОРТ</w:t>
        <w:br/>
        <w:t>про застосування до затриманих військовослужбовців (військовозобов'язаних) заходів фізичного впливу, вогнепальної зброї та спеціальних засобів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 о ____ год ___ хв особовим складом патрул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чальник патруля 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 (військове звання, ініціал та прізвище)</w:t>
              <w:br/>
              <w:br/>
            </w:r>
            <w:r>
              <w:rPr>
                <w:lang w:val="uk-UA"/>
              </w:rPr>
              <w:t>патрульний № 1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 (військове звання, ініціал та прізвище)</w:t>
              <w:br/>
              <w:br/>
            </w:r>
            <w:r>
              <w:rPr>
                <w:lang w:val="uk-UA"/>
              </w:rPr>
              <w:t>патрульний № 2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    (військове звання, ініціал та прізвище)</w:t>
              <w:br/>
              <w:br/>
            </w:r>
            <w:r>
              <w:rPr>
                <w:lang w:val="uk-UA"/>
              </w:rPr>
              <w:t>застосовано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 (заходи фізичного впливу, спеціальні засоби, зброя)</w:t>
              <w:br/>
              <w:br/>
            </w:r>
            <w:r>
              <w:rPr>
                <w:lang w:val="uk-UA"/>
              </w:rPr>
              <w:t>до затриманої(их) особи (осіб) 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     (прізвища, імена, по батькові, роки народження)</w:t>
              <w:br/>
              <w:br/>
            </w:r>
            <w:r>
              <w:rPr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       (причини застосування)</w:t>
              <w:br/>
              <w:br/>
            </w:r>
            <w:r>
              <w:rPr>
                <w:lang w:val="uk-UA"/>
              </w:rPr>
              <w:t>за розпорядженням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  (посада, військове звання, ініціал та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чальник патруля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        (військове звання, підпис, ініціал та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5:00Z</dcterms:created>
  <dc:creator/>
  <dc:description/>
  <cp:keywords/>
  <dc:language>en-US</dc:language>
  <cp:lastModifiedBy>COMP</cp:lastModifiedBy>
  <dcterms:modified xsi:type="dcterms:W3CDTF">2020-08-12T10:48:00Z</dcterms:modified>
  <cp:revision>2</cp:revision>
  <dc:subject/>
  <dc:title/>
</cp:coreProperties>
</file>