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даток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про порядок здійснення емісії облігацій внутрішніх місцевих позик та їх обіг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пунк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лави 1 розділ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9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про порядок здійснення емісії облігацій внутрішніх місцевих позик та їх обіг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(пункт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глави 1 розділу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 -С-ОВМП</w:t>
      </w:r>
    </w:p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                                                                                                 «___» __________ 20__ року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                                                               (посада, прізвище, ім’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 </w:t>
            </w:r>
            <w:r>
              <w:rPr/>
              <w:t>Положення про порядок здійснення емісії облігацій внутрішніх місцевих позик та їх обігу</w:t>
            </w:r>
            <w:r>
              <w:rPr>
                <w:color w:val="000000"/>
              </w:rPr>
              <w:t>, затвердженого рішенням Національної комісії з цінних паперів та фондового ринку від 29 квітня 2014 року № 578, зареєстрованого в Міністерстві юстиції України __________20___ року за № 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  (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(місцезнаходження, код за ЄДРПОУ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у зв’язку з погашенням (достроковим погашенням) облігацій внутрішніх місцевих позик/прийняттям рішення про анулювання викуплених облігацій внутрішніх місцевих позик,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) скасувати реєстрацію випуску облігацій внутрішніх місцевих позик  ______________________;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                                            (найменування емітента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 2) свідоцтво про реєстрацію випуску облігацій внутрішніх місцевих позик 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                                       (найменування емітента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     (номер та дата тимчасового свідоцтва про реєстрацію випуску облігацій, орган, що його видав)</w:t>
              <w:br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анулювати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__                            ____________                              _______________________</w:t>
            </w:r>
            <w:r>
              <w:rPr>
                <w:color w:val="000000"/>
                <w:sz w:val="20"/>
                <w:szCs w:val="20"/>
              </w:rPr>
              <w:t xml:space="preserve">  </w:t>
              <w:br/>
              <w:t xml:space="preserve">              (посада)                                                        (підпис)                                                 (прізвище, ім’я, по батькові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4:00Z</dcterms:created>
  <dc:creator/>
  <dc:description/>
  <cp:keywords/>
  <dc:language>en-US</dc:language>
  <cp:lastModifiedBy>COMP</cp:lastModifiedBy>
  <dcterms:modified xsi:type="dcterms:W3CDTF">2014-06-06T08:05:00Z</dcterms:modified>
  <cp:revision>2</cp:revision>
  <dc:subject/>
  <dc:title/>
</cp:coreProperties>
</file>