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 w:val="false"/>
        <w:spacing w:before="0" w:after="12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Ліцензійних умов</w:t>
      </w:r>
    </w:p>
    <w:p>
      <w:pPr>
        <w:pStyle w:val="Style13"/>
        <w:keepNext w:val="false"/>
        <w:keepLines w:val="false"/>
        <w:widowControl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3"/>
        <w:keepNext w:val="false"/>
        <w:keepLines w:val="false"/>
        <w:widowControl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НИГА</w:t>
        <w:br/>
        <w:t xml:space="preserve">обліку виготовлених спеціальних засобів (газових балончиків та засобів </w:t>
        <w:br/>
      </w:r>
      <w:r>
        <w:rPr/>
        <w:t>індивідуального захисту (шоломи, бронежилет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559"/>
        <w:gridCol w:w="1559"/>
        <w:gridCol w:w="4149"/>
        <w:gridCol w:w="1792"/>
        <w:gridCol w:w="1366"/>
      </w:tblGrid>
      <w:tr>
        <w:trPr>
          <w:trHeight w:val="3224" w:hRule="atLeast"/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-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робни-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, марка (модель), виготовлених спеціаль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готовлених спеціальних засобів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ікат відповідност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йменування суб’єкта господарювання, місцезнаходження, підрозділ Національної поліції, яким реалізовано (передано) спеціальні засоби, номер дозволу на придбання/ накладної/письмового клопотання (ким і коли видані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алізованих (переданих) спеціальних засобів 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(передано) спеціальні засоби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_ _____________________ 20__ 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 _____________________ 20__ р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6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07-1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