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61080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8"/>
                            </w:tblGrid>
                            <w:tr>
                              <w:trPr/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даток 1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до Порядку надання звітності фінансовими компаніями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ідпункт 1 пункту 5 розділу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52pt;mso-wrap-distance-left:2.25pt;mso-wrap-distance-right:0pt;mso-wrap-distance-top:0pt;mso-wrap-distance-bottom:0pt;margin-top:-56.7pt;mso-position-vertical:center;mso-position-vertical-relative:text;margin-left:21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8"/>
                      </w:tblGrid>
                      <w:tr>
                        <w:trPr/>
                        <w:tc>
                          <w:tcPr>
                            <w:tcW w:w="5608" w:type="dxa"/>
                            <w:tcBorders/>
                          </w:tcPr>
                          <w:p>
                            <w:pPr>
                              <w:pStyle w:val="Style10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Додаток 1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Cs/>
                              </w:rPr>
                              <w:t>до Порядку надання звітності фінансовими компаніями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ідпункт 1 пункту 5 розділу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4"/>
        <w:spacing w:before="0" w:after="0"/>
        <w:ind w:hanging="90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4"/>
        <w:spacing w:before="0" w:after="0"/>
        <w:ind w:hanging="90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spacing w:before="0" w:after="0"/>
        <w:ind w:hanging="90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spacing w:before="0" w:after="0"/>
        <w:ind w:hanging="90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spacing w:before="0" w:after="0"/>
        <w:ind w:hanging="90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spacing w:before="0" w:after="0"/>
        <w:ind w:hanging="900"/>
        <w:jc w:val="center"/>
        <w:rPr>
          <w:sz w:val="24"/>
          <w:szCs w:val="24"/>
        </w:rPr>
      </w:pPr>
      <w:r>
        <w:rPr>
          <w:sz w:val="24"/>
          <w:szCs w:val="24"/>
        </w:rPr>
        <w:t>Титульний аркуш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81"/>
        <w:gridCol w:w="3060"/>
      </w:tblGrid>
      <w:tr>
        <w:trPr>
          <w:cantSplit w:val="true"/>
        </w:trPr>
        <w:tc>
          <w:tcPr>
            <w:tcW w:w="4112" w:type="dxa"/>
            <w:vMerge w:val="restart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ю підтверджу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ис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__”___________20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057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П.</w:t>
            </w:r>
          </w:p>
        </w:tc>
      </w:tr>
      <w:tr>
        <w:trPr>
          <w:cantSplit w:val="true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особа з питань складеної інформації</w:t>
            </w:r>
          </w:p>
        </w:tc>
      </w:tr>
      <w:tr>
        <w:trPr>
          <w:cantSplit w:val="true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озді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із зазначенням коду ММ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фінансової компанії – </w:t>
      </w:r>
      <w:r>
        <w:rPr>
          <w:b/>
          <w:bCs/>
          <w:lang w:val="uk-UA"/>
        </w:rPr>
        <w:t xml:space="preserve">адміністратора </w:t>
      </w:r>
      <w:r>
        <w:rPr>
          <w:b/>
          <w:lang w:val="uk-UA"/>
        </w:rPr>
        <w:t>фінансових активів для придбання товарів у групі за ________ _______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ено на да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__”___________20__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60"/>
        <w:gridCol w:w="540"/>
        <w:gridCol w:w="236"/>
        <w:gridCol w:w="789"/>
        <w:gridCol w:w="2700"/>
        <w:gridCol w:w="900"/>
        <w:gridCol w:w="1135"/>
      </w:tblGrid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фінансової компанії –адміністратора (скорочене найменування (за наявності)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дентифікаційний код юридичної особ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ія та номер свідоцтва про реєстрацію фінансової установ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та номер ліценз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нформація про фінансовий стан фінансової компанії – адміністратор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(без урахування балансу, на якому обліковуються періодичні платежі учасників груп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(грн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240"/>
      </w:tblGrid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казники </w:t>
            </w:r>
            <w:r>
              <w:rPr>
                <w:b/>
                <w:lang w:val="uk-UA"/>
              </w:rPr>
              <w:t>фінансової компанії – адміні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ишок на кінець періоду</w:t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реєстрова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1400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зерв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1420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Власний капітал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1495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Бал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uk-UA"/>
              </w:rPr>
              <w:t>1300</w:t>
            </w:r>
            <w:r>
              <w:rPr>
                <w:vertAlign w:val="superscript"/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 xml:space="preserve">Ліквідні активи 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vertAlign w:val="superscript"/>
                <w:lang w:val="uk-UA"/>
              </w:rPr>
            </w:pPr>
            <w:r>
              <w:rPr>
                <w:bCs/>
                <w:highlight w:val="yellow"/>
                <w:vertAlign w:val="superscript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Поточні зобов’язання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активи фінансової компанії – адміністратора та періодичні платежі учасників груп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340"/>
      </w:tblGrid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рупи активів відповідно до пункту 7.4 розділу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Ліцензійних умов провадження діяльності з адміністрування фінансових активів для придбання товарів у групах, затверджених розпорядженням Нацкомфінпослуг від 09 жовтня 2012 року № 1676, зареєстрованих у Міністерстві юстиції України </w:t>
              <w:br/>
              <w:t>29 жовтня 2012 року за № 1805/22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Вартість активів фінансової компанії – адміністратора</w:t>
            </w:r>
            <w:r>
              <w:rPr>
                <w:bCs/>
                <w:vertAlign w:val="superscript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ума періодичних платежів учасників груп</w:t>
            </w:r>
            <w:r>
              <w:rPr>
                <w:bCs/>
                <w:vertAlign w:val="superscript"/>
                <w:lang w:val="uk-UA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створені груп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62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ючих груп на початок звітного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ворених груп за звіт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а ціна товару на кінець періоду (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критих груп у звітному пері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ючих груп на кінець звітного період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0"/>
        <w:gridCol w:w="1440"/>
      </w:tblGrid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і особи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ількість діючих договорів про адміністрування на кінець звітного пері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ількість: 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ів групи, які мають заборгованість зі сплати періодичних платежів у розмірі не більше двох періодичних платежів, права вимоги щодо яких забезпечені заставою відповідно до Закону України „Про заставу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ів групи, які мають заборгованість зі сплати періодичних платежів у розмірі трьох та більше періодичних платежів, права вимоги щодо яких забезпечені заставою відповідно до Закону України „Про заставу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ількість припинених договорів про адміністрування: 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ініціативи фінансової компанії – адміністратора, у тому числі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учасником, який не отримав тов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учасником, який отримав тов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ініціативи учасника групи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 учасником, який не отримав това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учасником, який отримав това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800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ю прийня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8" w:right="255" w:firstLine="4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працівника Нацкомфінпо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и 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ийняття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„ </w:t>
            </w:r>
            <w:r>
              <w:rPr>
                <w:lang w:val="uk-UA"/>
              </w:rPr>
              <w:t>__” _______20__ рок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Heading6"/>
        <w:spacing w:before="0" w:after="0"/>
        <w:ind w:left="425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b/>
          <w:bCs/>
          <w:sz w:val="22"/>
          <w:szCs w:val="22"/>
          <w:vertAlign w:val="superscript"/>
          <w:lang w:val="uk-UA"/>
        </w:rPr>
        <w:t>1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ди рядків</w:t>
      </w:r>
      <w:r>
        <w:rPr>
          <w:bCs/>
          <w:sz w:val="22"/>
          <w:szCs w:val="22"/>
          <w:lang w:val="uk-UA"/>
        </w:rPr>
        <w:t xml:space="preserve"> відповідно до </w:t>
      </w:r>
      <w:r>
        <w:rPr>
          <w:sz w:val="22"/>
          <w:szCs w:val="22"/>
          <w:lang w:val="uk-UA"/>
        </w:rPr>
        <w:t xml:space="preserve">Балансу (Звіту про фінансовий стан), передбаченого додатком 1 до Національного положення (стандарту) бухгалтерського обліку 1 „Загальні вимоги до фінансової звітності”, затвердженого наказом Міністерства фінансів України від </w:t>
        <w:br/>
        <w:t xml:space="preserve">07 лютого 2013 року № 73, зареєстрованого у Міністерстві юстиції України 28 лютого </w:t>
        <w:br/>
        <w:t>2013 року за № 336/22868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vertAlign w:val="superscript"/>
          <w:lang w:val="uk-UA"/>
        </w:rPr>
        <w:t xml:space="preserve">2 </w:t>
      </w:r>
      <w:r>
        <w:rPr>
          <w:bCs/>
          <w:sz w:val="22"/>
          <w:szCs w:val="22"/>
          <w:lang w:val="uk-UA"/>
        </w:rPr>
        <w:t xml:space="preserve">Відповідно до пункту 7.7 розділу 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іцензійних умов провадження діяльності з адміністрування фінансових активів для придбання товарів у групах, затверджених розпорядженням Нацкомфінпослуг від 09 жовтня 2012 року № 1676, зареєстрованих у Міністерстві юстиції України 29 жовтня 2012 року за № 1805/22117.</w:t>
      </w:r>
    </w:p>
    <w:p>
      <w:pPr>
        <w:pStyle w:val="Normal"/>
        <w:ind w:firstLine="1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vertAlign w:val="superscript"/>
          <w:lang w:val="uk-UA"/>
        </w:rPr>
        <w:t>3</w:t>
      </w:r>
      <w:r>
        <w:rPr>
          <w:bCs/>
          <w:sz w:val="22"/>
          <w:szCs w:val="22"/>
          <w:lang w:val="uk-UA"/>
        </w:rPr>
        <w:t xml:space="preserve"> Відповідно до пункту 7.8 розділу </w:t>
      </w:r>
      <w:r>
        <w:rPr>
          <w:bCs/>
          <w:sz w:val="22"/>
          <w:szCs w:val="22"/>
          <w:lang w:val="en-US"/>
        </w:rPr>
        <w:t>VII</w:t>
      </w:r>
      <w:r>
        <w:rPr>
          <w:sz w:val="22"/>
          <w:szCs w:val="22"/>
          <w:lang w:val="uk-UA"/>
        </w:rPr>
        <w:t xml:space="preserve"> Ліцензійних умов провадження діяльності з адміністрування фінансових активів для придбання товарів у групах, затверджених розпорядженням Нацкомфінпослуг від 09 жовтня 2012 року № 1676, зареєстрованих у Міністерстві юстиції України 29 жовтня 2012 року за № 1805/22117.</w:t>
      </w:r>
    </w:p>
    <w:p>
      <w:pPr>
        <w:pStyle w:val="Normal"/>
        <w:ind w:firstLine="1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4  </w:t>
      </w:r>
      <w:r>
        <w:rPr>
          <w:sz w:val="22"/>
          <w:szCs w:val="22"/>
          <w:lang w:val="uk-UA"/>
        </w:rPr>
        <w:t>Без урахування коефіцієнтів зваж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92" w:firstLine="900"/>
        <w:jc w:val="both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За даними окремого балансу, на якому обліковуються періодичні платежі учасників груп. 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8:00Z</dcterms:created>
  <dc:creator>COMP</dc:creator>
  <dc:description/>
  <cp:keywords/>
  <dc:language>en-US</dc:language>
  <cp:lastModifiedBy>COMP</cp:lastModifiedBy>
  <cp:lastPrinted>2013-11-07T15:11:00Z</cp:lastPrinted>
  <dcterms:modified xsi:type="dcterms:W3CDTF">2013-11-19T10:48:00Z</dcterms:modified>
  <cp:revision>2</cp:revision>
  <dc:subject/>
  <dc:title>Додаток 15</dc:title>
</cp:coreProperties>
</file>