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  <w:br/>
        <w:t xml:space="preserve">до Порядку </w:t>
      </w:r>
    </w:p>
    <w:p>
      <w:pPr>
        <w:pStyle w:val="ShapkaDocumentu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456"/>
        <w:gridCol w:w="478"/>
        <w:gridCol w:w="478"/>
        <w:gridCol w:w="479"/>
        <w:gridCol w:w="478"/>
        <w:gridCol w:w="478"/>
        <w:gridCol w:w="479"/>
        <w:gridCol w:w="478"/>
        <w:gridCol w:w="479"/>
        <w:gridCol w:w="155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чека</w:t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тримання готівк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napToGrid w:val="false"/>
              <w:spacing w:before="20" w:after="2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</w:tc>
      </w:tr>
      <w:tr>
        <w:trPr/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Documentu"/>
              <w:spacing w:before="20" w:after="2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ахунка групи 257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ShapkaDocumentu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найменування органу Казначейства)</w:t>
      </w:r>
    </w:p>
    <w:p>
      <w:pPr>
        <w:pStyle w:val="Style18"/>
        <w:rPr/>
      </w:pPr>
      <w:r>
        <w:rPr/>
        <w:t>ЗАЯВКА</w:t>
        <w:br/>
        <w:t>на видачу готівки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____________ 20__ 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йменування виконавчої дирекції Фонду соціального страхування, управління виконавчої дирекції Фонду в Автономній Республіці Крим, областях, мм. Києві та Севастополі, відділення виконавчої дирекції Фонду в районах і містах обласного значення, державної служби зайнятості, центру зайнятості Автономної Республіки Крим, обласних, Київського та Севастопольського міських центрів зайнятості, районного, міського, районного у містах та міськрайонного центру зайнятості, Інституту підготовки кадрів, центру професійно-технічної освіти, іншого підприємства, установи, організації, утворених державною службою зайнятості</w:t>
            </w:r>
            <w:r>
              <w:rPr>
                <w:lang w:eastAsia="uk-UA"/>
              </w:rPr>
              <w:t xml:space="preserve">)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                                    </w:t>
            </w:r>
            <w:r>
              <w:rPr/>
              <w:t> </w:t>
            </w:r>
            <w:r>
              <w:rPr/>
              <w:t>(номер небюджетного рахун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ь погодити видачу готівки та видати чек на су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                   </w:t>
            </w:r>
            <w:r>
              <w:rPr/>
              <w:t xml:space="preserve">                               </w:t>
            </w:r>
            <w:r>
              <w:rPr/>
              <w:t>(словам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ім’я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                          </w:t>
            </w:r>
            <w:r>
              <w:rPr/>
              <w:t>(посада, прізвище, ім’я, по батькові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                         </w:t>
            </w:r>
            <w:r>
              <w:rPr/>
              <w:t>зразок підпису, серія та номер паспорта, ким і коли видан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гривень)</w:t>
            </w:r>
          </w:p>
          <w:tbl>
            <w:tblPr>
              <w:tblW w:w="9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4396"/>
              <w:gridCol w:w="3403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Порядковий номер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Назва видатків</w:t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Сума готівки до виплати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</w:rPr>
                    <w:t>Усього</w:t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299"/>
        <w:gridCol w:w="4383"/>
      </w:tblGrid>
      <w:tr>
        <w:trPr/>
        <w:tc>
          <w:tcPr>
            <w:tcW w:w="291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ерівник органу</w:t>
            </w:r>
          </w:p>
        </w:tc>
        <w:tc>
          <w:tcPr>
            <w:tcW w:w="2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ідпис)</w:t>
            </w:r>
          </w:p>
        </w:tc>
        <w:tc>
          <w:tcPr>
            <w:tcW w:w="43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вний бухгалтер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ідпис)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720" w:after="0"/>
        <w:rPr>
          <w:rFonts w:ascii="Times New Roman" w:hAnsi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Corbel" w:hAnsi="Antiqua;Corbel" w:cs="Antiqua;Corbe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Corbel" w:ascii="Antiqua;Corbel" w:hAnsi="Antiqua;Corbe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Corbel" w:ascii="Antiqua;Corbel" w:hAnsi="Antiqua;Corbe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Corbel" w:ascii="Antiqua;Corbel" w:hAnsi="Antiqua;Corbe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Corbel" w:ascii="Antiqua;Corbel" w:hAnsi="Antiqua;Corbel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Corbel" w:ascii="Antiqua;Corbel" w:hAnsi="Antiqua;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Corbel" w:hAnsi="Antiqua;Corbel" w:cs="Antiqua;Corbel"/>
                        <w:sz w:val="26"/>
                        <w:szCs w:val="26"/>
                      </w:rPr>
                    </w:pPr>
                    <w:r>
                      <w:rPr>
                        <w:rFonts w:cs="Antiqua;Corbel" w:ascii="Antiqua;Corbel" w:hAnsi="Antiqua;Corbe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Corbel" w:ascii="Antiqua;Corbel" w:hAnsi="Antiqua;Corbe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Corbel" w:ascii="Antiqua;Corbel" w:hAnsi="Antiqua;Corbe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Corbel" w:ascii="Antiqua;Corbel" w:hAnsi="Antiqua;Corbel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Corbel" w:ascii="Antiqua;Corbel" w:hAnsi="Antiqua;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orbel" w:hAnsi="Antiqua;Corbel" w:cs="Antiqua;Corbe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rbel" w:hAnsi="Antiqua;Corbel" w:cs="Antiqua;Corbel"/>
      <w:b/>
      <w:i/>
      <w:sz w:val="26"/>
    </w:rPr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orbel" w:hAnsi="Antiqua;Corbel" w:cs="Antiqua;Corbel"/>
      <w:b/>
      <w:sz w:val="26"/>
      <w:vertAlign w:val="subscript"/>
    </w:rPr>
  </w:style>
  <w:style w:type="paragraph" w:styleId="Style14">
    <w:name w:val="Герб"/>
    <w:basedOn w:val="Normal"/>
    <w:qFormat/>
    <w:pPr>
      <w:keepNext w:val="true"/>
      <w:keepLines/>
      <w:jc w:val="center"/>
    </w:pPr>
    <w:rPr>
      <w:rFonts w:ascii="Antiqua;Corbel" w:hAnsi="Antiqua;Corbel" w:cs="Antiqua;Corbel"/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rbel" w:hAnsi="Antiqua;Corbel" w:cs="Antiqua;Corbel"/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rbel" w:hAnsi="Antiqua;Corbel" w:cs="Antiqua;Corbel"/>
      <w:sz w:val="26"/>
    </w:rPr>
  </w:style>
  <w:style w:type="paragraph" w:styleId="Style18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orbel" w:hAnsi="Antiqua;Corbel" w:cs="Antiqua;Corbel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cs="Antiqua;Corbe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</w:rPr>
  </w:style>
  <w:style w:type="paragraph" w:styleId="Style20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sz w:val="26"/>
    </w:rPr>
  </w:style>
  <w:style w:type="paragraph" w:styleId="Style21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orbel" w:hAnsi="Antiqua;Corbel" w:cs="Antiqua;Corbel"/>
      <w:b/>
      <w:sz w:val="26"/>
    </w:rPr>
  </w:style>
  <w:style w:type="paragraph" w:styleId="Style22">
    <w:name w:val="Контролер"/>
    <w:basedOn w:val="Normal"/>
    <w:qFormat/>
    <w:pPr>
      <w:spacing w:before="240" w:after="0"/>
    </w:pPr>
    <w:rPr>
      <w:rFonts w:ascii="Antiqua;Corbel" w:hAnsi="Antiqua;Corbel" w:cs="Antiqua;Corbel"/>
      <w:sz w:val="26"/>
      <w:lang w:val="en-US"/>
    </w:rPr>
  </w:style>
  <w:style w:type="paragraph" w:styleId="Style23">
    <w:name w:val="Текст доручення"/>
    <w:basedOn w:val="Style21"/>
    <w:qFormat/>
    <w:pPr>
      <w:spacing w:before="120" w:after="0"/>
      <w:ind w:left="0" w:firstLine="567"/>
    </w:pPr>
    <w:rPr>
      <w:b w:val="false"/>
    </w:rPr>
  </w:style>
  <w:style w:type="paragraph" w:styleId="Style24">
    <w:name w:val="До відома"/>
    <w:basedOn w:val="Style21"/>
    <w:qFormat/>
    <w:pPr>
      <w:spacing w:before="240" w:after="0"/>
    </w:pPr>
    <w:rPr>
      <w:caps/>
    </w:rPr>
  </w:style>
  <w:style w:type="paragraph" w:styleId="Style25">
    <w:name w:val="Назва розділу"/>
    <w:basedOn w:val="Style13"/>
    <w:qFormat/>
    <w:pPr>
      <w:keepNext w:val="true"/>
      <w:spacing w:before="240" w:after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41:00Z</dcterms:created>
  <dc:creator>1-308</dc:creator>
  <dc:description/>
  <cp:keywords/>
  <dc:language>en-US</dc:language>
  <cp:lastModifiedBy>Mokrova</cp:lastModifiedBy>
  <cp:lastPrinted>2016-08-26T14:35:00Z</cp:lastPrinted>
  <dcterms:modified xsi:type="dcterms:W3CDTF">2016-09-01T08:43:00Z</dcterms:modified>
  <cp:revision>3</cp:revision>
  <dc:subject/>
  <dc:title>£</dc:title>
</cp:coreProperties>
</file>