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639"/>
      </w:tblGrid>
      <w:tr>
        <w:trPr/>
        <w:tc>
          <w:tcPr>
            <w:tcW w:w="5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9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ТВЕРДЖУЮ</w:t>
              <w:br/>
              <w:t>Командир військової частини</w:t>
            </w:r>
          </w:p>
          <w:p>
            <w:pPr>
              <w:pStyle w:val="Style14"/>
              <w:rPr/>
            </w:pPr>
            <w:r>
              <w:rPr/>
              <w:t>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ПРОТОКОЛ</w:t>
        <w:br/>
        <w:t>засідання (об'єднаної) житлової комісії</w:t>
        <w:br/>
        <w:t>військової частини __________________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__________ від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Житловою комісією військової частини __________________________________________ у складі, затвердженому наказом командира військової частини _____________________________________,</w:t>
              <w:br/>
              <w:t>а саме:</w:t>
            </w:r>
          </w:p>
          <w:p>
            <w:pPr>
              <w:pStyle w:val="Style14"/>
              <w:jc w:val="both"/>
              <w:rPr/>
            </w:pPr>
            <w:r>
              <w:rPr/>
              <w:t>голова житлової комісії 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заступник голови житлової комісії 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члени житлової комісії: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секретар житлової комісії 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розглянуто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Виступили: 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Рішення житлової комісії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Голова житлової комісії 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Заступник голови житлової комісії 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Члени житлової комісії: 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екретар житлової комісії 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5:00Z</dcterms:created>
  <dc:creator/>
  <dc:description/>
  <cp:keywords/>
  <dc:language>en-US</dc:language>
  <cp:lastModifiedBy>COMP</cp:lastModifiedBy>
  <dcterms:modified xsi:type="dcterms:W3CDTF">2018-10-25T12:41:00Z</dcterms:modified>
  <cp:revision>3</cp:revision>
  <dc:subject/>
  <dc:title/>
</cp:coreProperties>
</file>