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питування свідків та інших осіб, причетних до нещасного випадку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(гострого професійного захворювання (отруєння) / аварії)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що стався (сталося / сталася) ___ __________ 20 __ р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____ год. ____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офесія (посада), 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атегорія і масштаб авар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итуваної особи,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офесія, посада,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місце роботи та проживання,</w:t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1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нтактні телефон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лені запитання щодо обставин і причин нещасного випадку,  гострого професійного захворювання (отруєння), аварії розповів (розповіл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>
          <w:trHeight w:val="273" w:hRule="atLeast"/>
        </w:trPr>
        <w:tc>
          <w:tcPr>
            <w:tcW w:w="2319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ання: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19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ь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17"/>
        <w:gridCol w:w="2116"/>
        <w:gridCol w:w="282"/>
        <w:gridCol w:w="3316"/>
      </w:tblGrid>
      <w:tr>
        <w:trPr/>
        <w:tc>
          <w:tcPr>
            <w:tcW w:w="3724" w:type="dxa"/>
            <w:tcBorders/>
          </w:tcPr>
          <w:p>
            <w:pPr>
              <w:pStyle w:val="Style15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читав (прочитала), з моїх слів записано вірно</w:t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итування провів і протокол скл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40"/>
        <w:gridCol w:w="293"/>
        <w:gridCol w:w="1762"/>
        <w:gridCol w:w="295"/>
        <w:gridCol w:w="329"/>
        <w:gridCol w:w="3020"/>
      </w:tblGrid>
      <w:tr>
        <w:trPr/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4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особи, яка проводила опитування)</w:t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опитування)</w:t>
            </w:r>
          </w:p>
        </w:tc>
        <w:tc>
          <w:tcPr>
            <w:tcW w:w="293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333333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1:13:00Z</dcterms:modified>
  <cp:revision>3</cp:revision>
  <dc:subject/>
  <dc:title/>
</cp:coreProperties>
</file>