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040" w:leader="none"/>
        </w:tabs>
        <w:ind w:left="5040" w:hanging="0"/>
        <w:rPr>
          <w:lang w:val="ru-RU"/>
        </w:rPr>
      </w:pPr>
      <w:r>
        <w:rPr/>
        <w:t>Додаток 2</w:t>
      </w:r>
      <w:r>
        <w:rPr>
          <w:lang w:val="ru-RU"/>
        </w:rPr>
        <w:t>1</w:t>
      </w:r>
    </w:p>
    <w:p>
      <w:pPr>
        <w:pStyle w:val="Normal"/>
        <w:ind w:left="5040" w:hanging="0"/>
        <w:rPr>
          <w:lang w:val="ru-RU"/>
        </w:rPr>
      </w:pPr>
      <w:r>
        <w:rPr/>
        <w:t>до Положення про депозитарну діяльність</w:t>
      </w:r>
    </w:p>
    <w:p>
      <w:pPr>
        <w:pStyle w:val="Normal"/>
        <w:ind w:left="5040" w:hanging="0"/>
        <w:rPr/>
      </w:pPr>
      <w:r>
        <w:rPr/>
        <w:t>Національного банку України</w:t>
      </w:r>
    </w:p>
    <w:p>
      <w:pPr>
        <w:pStyle w:val="Normal"/>
        <w:tabs>
          <w:tab w:val="clear" w:pos="708"/>
          <w:tab w:val="left" w:pos="5600" w:leader="none"/>
          <w:tab w:val="right" w:pos="9923" w:leader="none"/>
        </w:tabs>
        <w:ind w:left="5040" w:hanging="0"/>
        <w:rPr>
          <w:sz w:val="28"/>
          <w:szCs w:val="28"/>
        </w:rPr>
      </w:pPr>
      <w:r>
        <w:rPr/>
        <w:t>з державними цінними паперами</w:t>
      </w:r>
    </w:p>
    <w:p>
      <w:pPr>
        <w:pStyle w:val="Normal"/>
        <w:tabs>
          <w:tab w:val="clear" w:pos="708"/>
          <w:tab w:val="left" w:pos="5600" w:leader="none"/>
          <w:tab w:val="right" w:pos="9923" w:leader="none"/>
        </w:tabs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хема обслуговування Національним банком України операцій з ДЦП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ru-RU"/>
        </w:rPr>
        <w:t>за договорами купівл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-продажу ДЦП 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з двостороннім забезпеченням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зрахунків, що здійснюються в одиночному та нет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говому  режимах</w:t>
      </w:r>
    </w:p>
    <w:p>
      <w:pPr>
        <w:pStyle w:val="Normal"/>
        <w:ind w:left="-54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6857365" cy="91440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144000"/>
                          <a:chOff x="0" y="0"/>
                          <a:chExt cx="6857280" cy="914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857280" cy="91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7439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42360"/>
                            <a:ext cx="12567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342360"/>
                            <a:ext cx="1257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рахунковий банк торгівл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227880"/>
                            <a:ext cx="16016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берігач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клієнт-постачальник/одержув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2360"/>
                            <a:ext cx="981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Фондова бірж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0" y="1256760"/>
                            <a:ext cx="1508760" cy="92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Блокує ДЦП на відповідних рахунках щодо обліку ДЦП, заблокованих для участі   в торг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2399760"/>
                            <a:ext cx="130320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щодо заблокованих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1035720"/>
                            <a:ext cx="19432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раховує грошові кошти щодо забезпечення заявок на торги для купівлі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040" y="1759680"/>
                            <a:ext cx="1943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а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озпорядження на блокування ДЦП на відповідних рахунках щодо обліку ДЦП, заблокованих для участі в торг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3588480"/>
                            <a:ext cx="1598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заявку на торг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на купівлю/продаж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5400" y="1264320"/>
                            <a:ext cx="127944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раховує кошти для участі в біржових тор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485360"/>
                            <a:ext cx="141588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надходження коштів  у розрізі зберігач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131280"/>
                            <a:ext cx="150876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яє забезпечення заявок (ДЦП та коштів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перед початком торг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" y="3893040"/>
                            <a:ext cx="139464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відомість сквитованих розпоряджень за результатами проведених торг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617000"/>
                            <a:ext cx="1438920" cy="75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іряє забезпечення  за укладен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говорами (ДЦП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5485680"/>
                            <a:ext cx="14853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еревіряння відбуло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54856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перевіряння не відбуло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6041880"/>
                            <a:ext cx="22852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водить ДЦП на відповідні рахунки щодо обліку ДЦП, заблокованих для здійснення розрахунків, та здійснює взаємозалік за нетинговими розрахунка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6743160"/>
                            <a:ext cx="20592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ідповідни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ахунків щодо обліку ДЦП, заблокованих для здійснення розраху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560" y="4785480"/>
                            <a:ext cx="720" cy="388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7314480"/>
                            <a:ext cx="14853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необхідність перерахув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9560"/>
                            <a:ext cx="981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1368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913680"/>
                            <a:ext cx="1373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685080"/>
                            <a:ext cx="160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68560" y="16459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372280"/>
                            <a:ext cx="684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537228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7171560"/>
                            <a:ext cx="182880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изначає обсяги недостатності забезпечення відповідного договору щодо ДЦП та змінює ознаку відповідних розпоряджень відомості сквитованих розпоряджень фондової бірж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з “відправлені” на “відбраковані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7086600"/>
                            <a:ext cx="2628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67840" y="74142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8115480"/>
                            <a:ext cx="17823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0800" y="7543800"/>
                            <a:ext cx="1821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2179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9724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943600"/>
                            <a:ext cx="720" cy="12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37796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7871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46960" y="4046400"/>
                            <a:ext cx="21600" cy="270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3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057400"/>
                            <a:ext cx="720" cy="66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8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144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5560" y="2788200"/>
                            <a:ext cx="20574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мує за запитом інформацію про стан відповідних рахунків щодо обліку ДЦП,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заблокованих для участі в тор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5560" y="1417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3240" y="210312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3703320"/>
                            <a:ext cx="33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3246120"/>
                            <a:ext cx="205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7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67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2674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560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385000"/>
                            <a:ext cx="720" cy="74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3474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267480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30175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43891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840" y="5928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pt;width:539.95pt;height:720pt" coordorigin="-360,120" coordsize="10799,14400">
                <v:rect id="shape_0" stroked="f" o:allowincell="f" style="position:absolute;left:-360;top:121;width:10798;height:143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8;top:120;width:4320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7;top:659;width:197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27;top:659;width:19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рахунковий банк торгівл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479;width:2521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берігач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клієнт-постачальник/одержув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659;width:1545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Фондова бірж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1;top:2099;width:2375;height:1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Блокує ДЦП на відповідних рахунках щодо обліку ДЦП, заблокованих для участі   в торг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8;top:3899;width:2051;height:9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щодо заблокованих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7;top:1751;width:3059;height:9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раховує грошові кошти щодо забезпечення заявок на торги для купівлі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7;top:2891;width:3059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а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озпорядження на блокування ДЦП на відповідних рахунках щодо обліку ДЦП, заблокованих для участі в торг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07;top:5771;width:2517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заявку на торг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на купівлю/продаж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1;top:2111;width:2014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раховує кошти для участі в біржових тор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1;top:2459;width:2229;height:1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надходження коштів  у розрізі зберігач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;top:5051;width:2375;height:10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яє забезпечення заявок (ДЦП та коштів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перед початком торг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8;top:6251;width:2195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відомість сквитованих розпоряджень за результатами проведених торг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7391;width:2265;height:1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іряє забезпечення  за укладени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говорами (ДЦП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759;width:2338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еревіряння відбуло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8759;width:215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перевіряння не відбуло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9;top:9635;width:3598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водить ДЦП на відповідні рахунки щодо обліку ДЦП, заблокованих для здійснення розрахунків, та здійснює взаємозалік за нетинговими розрахунка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0739;width:3242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ідповідни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ахунків щодо обліку ДЦП, заблокованих для здійснення розрах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,7656" to="828,13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9;top:11639;width:233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необхідність перерахув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1379;width:154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1559;width:21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1559;width:216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199;width:25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67,2712" to="8567,2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9,8580" to="3416,87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8580" to="4677,8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11414;width:2879;height:2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изначає обсяги недостатності забезпечення відповідного договору щодо ДЦП та змінює ознаку відповідних розпоряджень відомості сквитованих розпоряджень фондової бірж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з “відправлені” на “відбраковані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1280" to="6837,1128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66,11796" to="8566,137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12900" to="3597,129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,12000" to="1077,1201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2,3552" to="3492,3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11100" to="2700,11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9,9480" to="5039,114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6072" to="792,6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7,12516" to="2807,137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33,6492" to="8566,107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0,1920" to="5580,2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9,3180" to="6299,31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3360" to="6660,13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720" to="6478,3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1919" to="3419,20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,1740" to="899,2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9,1560" to="8459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67;top:4511;width:3239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мує за запитом інформацію про стан відповідних рахунків щодо обліку ДЦП,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заблокованих для участі в тор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67,2352" to="6946,2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6,3432" to="6944,34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7,5952" to="7305,59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7,5232" to="6765,52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4332" to="2268,4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4332" to="2268,43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,4332" to="2267,43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,4152" to="828,4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,3876" to="828,5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7,5592" to="8567,57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7,4332" to="8567,4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8,4872" to="3528,7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8,7032" to="3527,70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7,9456" to="2627,9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00265" cy="9486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9486360"/>
                          <a:chOff x="0" y="0"/>
                          <a:chExt cx="7200360" cy="9486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200360" cy="94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3430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34308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3080"/>
                            <a:ext cx="1142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343080"/>
                            <a:ext cx="9144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42360"/>
                            <a:ext cx="1598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Надає платіжні доручення та/або здійснює (відповідно до повідомлення 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необхідність перерахування коштів) облік змін кількості грошови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коштів, що належать клієнтам-постачальникам та клієнтам-одержувачам та перебувають на рахунку фондової біржі 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ru-RU" w:bidi="ar-SA"/>
                                </w:rPr>
                                <w:t>обслуговуючому банку фондової бірж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125676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є грошові розрахунки за договорами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6858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02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971080"/>
                            <a:ext cx="14853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рахування коштів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 договорами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4913640"/>
                            <a:ext cx="194256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звірка відбулася, то здійснює розрахунки в цінних паперах (переводить ДЦП на відповідні рахунки клієнтів-одержувач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о обліку ДЦП,  заблокованих для участі в торгах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7429680"/>
                            <a:ext cx="2056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Якщо звірка не відбулася, то переводить ДЦП на відповідні рахунки клієнтів-постачальників щодо обліку ДЦП, заблокованих для участі в торг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6400080"/>
                            <a:ext cx="19425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про стан відповідних  рахунків щодо обліку ДЦП, заблокованих для участі в тор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6742440"/>
                            <a:ext cx="171468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відповідних рахун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щодо обліку ДЦП, заблокованих для здійснення розрахунк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02816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942560"/>
                            <a:ext cx="148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проведення грошових розрахунків з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говорами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771360"/>
                            <a:ext cx="2400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дійснює звірку реквізитів повідомлення про перерахування коштів з відповідним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квізитами розпоряджень з відомості сквитованих розпоряджень/проведення взаємозалі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85719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інформацію про стан рахунків  клієнтів-постачальників щодо обліку ДЦП, заблокованих для участі в тор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240" y="731520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543480"/>
                            <a:ext cx="720" cy="53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89154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788616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7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828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328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5280"/>
                            <a:ext cx="239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0040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834336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743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685800"/>
                            <a:ext cx="720" cy="30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41140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5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6171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685800"/>
                            <a:ext cx="720" cy="605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7086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4686480"/>
                            <a:ext cx="34308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80060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86480"/>
                            <a:ext cx="10281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6.95pt;height:746.95pt" coordorigin="0,0" coordsize="11339,14939">
                <v:rect id="shape_0" stroked="f" o:allowincell="f" style="position:absolute;left:0;top:0;width:11338;height:14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439;top:54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8;top:540;width:18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40;width:17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540;width:14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539;width:2517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Надає платіжні доручення та/або здійснює (відповідно до повідомлення 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необхідність перерахування коштів) облік змін кількості грошови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коштів, що належать клієнтам-постачальникам та клієнтам-одержувачам та перебувають на рахунку фондової біржі в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ru-RU" w:bidi="ar-SA"/>
                          </w:rPr>
                          <w:t>обслуговуючому банку фондової бірж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1979;width:28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є грошові розрахунки за договорами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1080" to="7019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1619" to="629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080" to="2159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4679;width:23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рахування коштів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а договорами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7738;width:3058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звірка відбулася, то здійснює розрахунки в цінних паперах (переводить ДЦП на відповідні рахунки клієнтів-одержувач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о обліку ДЦП,  заблокованих для участі в торгах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1700;width:32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Якщо звірка не відбулася, то переводить ДЦП на відповідні рахунки клієнтів-постачальників щодо обліку ДЦП, заблокованих для участі в торг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9;top:10079;width:30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про стан відповідних  рахунків щодо обліку ДЦП, заблокованих для участі в тор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10618;width:2699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відповідних рахункі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щодо обліку ДЦП, заблокованих для здійснення розрахунк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619" to="7018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059;width:233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проведення грошових розрахунків з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говорами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5939;width:37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дійснює звірку реквізитів повідомлення про перерахування коштів з відповідним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квізитами розпоряджень з відомості сквитованих розпоряджень/проведення взаємозалі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13499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інформацію про стан рахунків  клієнтів-постачальників щодо обліку ДЦП, заблокованих для участі в тор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8,11520" to="8276,115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5580" to="1979,14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4040" to="4858,140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2419" to="4858,124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500" to="197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80" to="197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060" to="7019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599" to="7018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5040" to="485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3139" to="6479,13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0619" to="2878,10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080" to="4859,5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6479" to="2878,64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9000" to="4499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719" to="4499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39,1080" to="9539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11160" to="4499,11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380" to="4858,77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7560" to="6479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380" to="6478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</w:t>
      </w:r>
      <w:r>
        <w:rPr>
          <w:lang w:val="en-US"/>
        </w:rPr>
        <w:t xml:space="preserve"> </w:t>
      </w:r>
      <w:r>
        <w:rPr>
          <w:sz w:val="20"/>
          <w:szCs w:val="20"/>
        </w:rPr>
        <w:t>Примітка. Це узагальнена схема із визначенням основних елементів взаємодії депозитарію з учасниками розрахунків, торговцями ЦП, фондовою біржею та розрахунковим банком фондової біржі, у якій учасники розрахунків – зберігач (клієнт-постачальник/отримувач) та обслуговуючий банк зберігача представлені в одній особі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Style w:val="St46"/>
        </w:rPr>
        <w:t xml:space="preserve">{Додаток </w:t>
      </w:r>
      <w:r>
        <w:rPr>
          <w:rStyle w:val="St46"/>
          <w:lang w:val="ru-RU"/>
        </w:rPr>
        <w:t>2</w:t>
      </w:r>
      <w:r>
        <w:rPr>
          <w:rStyle w:val="St46"/>
        </w:rPr>
        <w:t>1 в редакції  Постанови Національного банку  № 456 від 15.12.2011</w:t>
      </w:r>
      <w:r>
        <w:rPr>
          <w:rStyle w:val="St46"/>
          <w:lang w:val="ru-RU"/>
        </w:rPr>
        <w:t xml:space="preserve">; </w:t>
      </w:r>
      <w:r>
        <w:rPr>
          <w:rStyle w:val="St46"/>
          <w:lang w:val="en-US" w:eastAsia="ru-RU"/>
        </w:rPr>
        <w:t xml:space="preserve">із змінами, внесеними згідно з Постановою Національного банку </w:t>
      </w:r>
      <w:r>
        <w:rPr>
          <w:rStyle w:val="St131"/>
          <w:color w:val="000000"/>
          <w:lang w:val="en-US" w:eastAsia="ru-RU"/>
        </w:rPr>
        <w:t>№ 76 від 04.03.2013</w:t>
      </w:r>
      <w:r>
        <w:rPr>
          <w:rStyle w:val="St46"/>
          <w:lang w:val="en-US" w:eastAsia="ru-RU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>
        <w:sz w:val="28"/>
        <w:szCs w:val="28"/>
      </w:rPr>
      <w:t>Продовження додатка 2</w:t>
    </w:r>
    <w:r>
      <w:rPr>
        <w:sz w:val="28"/>
        <w:szCs w:val="28"/>
        <w:lang w:val="en-US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46">
    <w:name w:val="st46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ий текст 3"/>
    <w:basedOn w:val="Normal"/>
    <w:qFormat/>
    <w:pPr>
      <w:ind w:left="680" w:hanging="0"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45:00Z</dcterms:created>
  <dc:creator>UserNBU</dc:creator>
  <dc:description/>
  <cp:keywords/>
  <dc:language>en-US</dc:language>
  <cp:lastModifiedBy>User_UKS</cp:lastModifiedBy>
  <cp:lastPrinted>2011-10-19T15:55:00Z</cp:lastPrinted>
  <dcterms:modified xsi:type="dcterms:W3CDTF">2013-05-30T08:17:00Z</dcterms:modified>
  <cp:revision>5</cp:revision>
  <dc:subject/>
  <dc:title>4 </dc:title>
</cp:coreProperties>
</file>