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2 розділу 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2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59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91"/>
            <w:bookmarkEnd w:id="1"/>
            <w:r>
              <w:rPr>
                <w:lang w:val="uk-UA"/>
              </w:rPr>
              <w:t>Начальнику РСЦ МВС</w:t>
              <w:br/>
              <w:t>в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місто, область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прізвище, ім'я, по батькові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прізвище, ім'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592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200"/>
        <w:gridCol w:w="430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593"/>
            <w:bookmarkEnd w:id="3"/>
            <w:r>
              <w:rPr>
                <w:lang w:val="uk-UA"/>
              </w:rPr>
              <w:t>Прошу Вас видати мені дублікат атестата спеціаліста замість атестата серії _________ № ________, виданого ____________________________, у зв'язку з його 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(да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зазначається підстава видачі: утрата, викрадення, фізичне або істотне пошкодження, інше)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594"/>
            <w:bookmarkEnd w:id="4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595"/>
            <w:bookmarkEnd w:id="5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596"/>
            <w:bookmarkEnd w:id="6"/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2:00Z</dcterms:created>
  <dc:creator/>
  <dc:description/>
  <cp:keywords/>
  <dc:language>en-US</dc:language>
  <cp:lastModifiedBy>COMP</cp:lastModifiedBy>
  <dcterms:modified xsi:type="dcterms:W3CDTF">2020-02-04T12:05:00Z</dcterms:modified>
  <cp:revision>2</cp:revision>
  <dc:subject/>
  <dc:title/>
</cp:coreProperties>
</file>