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Поряд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</w:t>
        <w:br/>
        <w:t>про присвоєння спеціального звання</w:t>
        <w:br/>
        <w:t xml:space="preserve">начальницького складу Державного бюро розслідувань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еціальне звання за посадою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 наказом Директора Державного бюро розслідувань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та номер наказ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ється до присвоєння спеціального званн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>(зазначити, до якого звання подається: первинне, чергове, достроково або на один ступінь вище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передбаченого штатною посадо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звання, прізвище, ім’я, по батькові, посада, підрозділ Державного бюро розслідувань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народженн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віта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коли і який заклад освіти закінчив(ла). У разі присвоєння першого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  <w:r>
        <w:rPr>
          <w:rFonts w:cs="Times New Roman" w:ascii="Times New Roman" w:hAnsi="Times New Roman"/>
          <w:sz w:val="20"/>
        </w:rPr>
        <w:t>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</w:t>
      </w:r>
      <w:r>
        <w:rPr>
          <w:rFonts w:cs="Times New Roman" w:ascii="Times New Roman" w:hAnsi="Times New Roman"/>
          <w:sz w:val="20"/>
        </w:rPr>
        <w:t>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спеціального звання зазначити рівень освіти, спеціальність, кваліфікац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уковий ступінь, вчене званн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вання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зазначити звання (класний чин), орган, установу, підрозділ, яким присвоєно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</w:t>
        <w:br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      звання (класний чин), дату та номер наказ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результатами обстеження лікарсько-експертною (військово-лікарською) комісією визнаний(на) __________________________________, довідка лікарсько-експертної (військово-лікарської) комісії</w:t>
        <w:br/>
        <w:t>від _________________</w:t>
        <w:softHyphen/>
        <w:softHyphen/>
        <w:t xml:space="preserve"> № 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буває на військовому обліку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    (дата постановки на військовий обл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яким районним військовим комісаріатом, номер військового квитк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посвідчення про приписку до призовної дільниці, дата ви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рси первинної професійної підготовки (спеціалізації) пройшов(ла) 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заклад, спеціалізація курсів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оротний бік)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ротка характеристик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      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       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керівник органу (підрозділу),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            (підпис)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     (прізвище та ініціали)</w:t>
        <w:br/>
        <w:t>в якому проходить службу кандидат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дата)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исновок Директора Державного бюро розслідувань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                                                  _____________                                       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посада, звання)                                                               (підпис)                                                (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удова діяльність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72"/>
        <w:gridCol w:w="6403"/>
      </w:tblGrid>
      <w:tr>
        <w:trPr>
          <w:trHeight w:val="543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місяць, рік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місяць, рік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сад, найменування частин, з’єднань, органів, установ, навчальних закладів</w:t>
            </w:r>
          </w:p>
        </w:tc>
      </w:tr>
      <w:tr>
        <w:trPr>
          <w:trHeight w:val="318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ильність усіх даних підтверджу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__________________________</w:t>
      </w:r>
      <w:r>
        <w:rPr>
          <w:rFonts w:cs="Times New Roman" w:ascii="Times New Roman" w:hAnsi="Times New Roman"/>
          <w:bCs/>
          <w:color w:val="FFFFFF"/>
          <w:sz w:val="20"/>
        </w:rPr>
        <w:t xml:space="preserve">____                               </w:t>
      </w:r>
      <w:r>
        <w:rPr>
          <w:rFonts w:cs="Times New Roman" w:ascii="Times New Roman" w:hAnsi="Times New Roman"/>
          <w:bCs/>
          <w:sz w:val="20"/>
        </w:rPr>
        <w:t>_____________</w:t>
      </w:r>
      <w:r>
        <w:rPr>
          <w:rFonts w:cs="Times New Roman" w:ascii="Times New Roman" w:hAnsi="Times New Roman"/>
          <w:bCs/>
          <w:color w:val="FFFFFF"/>
          <w:sz w:val="20"/>
        </w:rPr>
        <w:t>____                        _</w:t>
      </w:r>
      <w:r>
        <w:rPr>
          <w:rFonts w:cs="Times New Roman" w:ascii="Times New Roman" w:hAnsi="Times New Roman"/>
          <w:bCs/>
          <w:sz w:val="20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керівник підрозділу                                                      (підпис)                                          (прізвище та ініціали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кадрового забезпечення)</w:t>
      </w:r>
    </w:p>
    <w:p>
      <w:pPr>
        <w:pStyle w:val="BodyText2"/>
        <w:rPr>
          <w:sz w:val="20"/>
        </w:rPr>
      </w:pPr>
      <w:r>
        <w:rPr>
          <w:sz w:val="20"/>
        </w:rPr>
        <w:t xml:space="preserve">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дата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/>
  <dc:description/>
  <cp:keywords/>
  <dc:language>en-US</dc:language>
  <cp:lastModifiedBy>Самойлова Алла Ігорівна</cp:lastModifiedBy>
  <dcterms:modified xsi:type="dcterms:W3CDTF">2020-01-28T09:30:00Z</dcterms:modified>
  <cp:revision>3</cp:revision>
  <dc:subject/>
  <dc:title/>
</cp:coreProperties>
</file>