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Повідомлення про фінансовий стан боржника - пасив балансу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Код згідно з ЄДРПО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6"/>
        <w:gridCol w:w="1040"/>
        <w:gridCol w:w="1545"/>
        <w:gridCol w:w="1894"/>
      </w:tblGrid>
      <w:tr>
        <w:trPr>
          <w:trHeight w:val="6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и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52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Влас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еєстрований (пайовий) капіта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 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9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плаче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уче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кредит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е фінанс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II. Довгострокові зобов'язання, цільове фінансування та забезпечення *,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I. Поточні зобов'язання 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острокові кредит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ими зобов'язанн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, роботи, послуг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  </w:t>
            </w:r>
            <w:r>
              <w:rPr>
                <w:sz w:val="18"/>
                <w:szCs w:val="18"/>
                <w:lang w:val="uk-UA"/>
              </w:rPr>
              <w:t>товари, роботи, послуги 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бюджет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і страх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оплати прац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и майбутніх період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» наводяться уточнені назви полів для суб’єктів, які відповідно до чинного законодавства подають фінансовий звіт суб’єкта малого підприємництва.</w:t>
      </w:r>
    </w:p>
    <w:p>
      <w:pPr>
        <w:pStyle w:val="Normal"/>
        <w:shd w:fill="FFFFFF" w:val="clea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*» наводяться уточнені назви полів для суб’єктів, які відповідно до чинного законодавства подають спрощений фінансовий звіт суб’єкта малого підприємниц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9:00Z</dcterms:created>
  <dc:creator>Kopytko</dc:creator>
  <dc:description/>
  <cp:keywords/>
  <dc:language>en-US</dc:language>
  <cp:lastModifiedBy>Kopytko</cp:lastModifiedBy>
  <dcterms:modified xsi:type="dcterms:W3CDTF">2018-09-19T07:49:00Z</dcterms:modified>
  <cp:revision>2</cp:revision>
  <dc:subject/>
  <dc:title/>
</cp:coreProperties>
</file>