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даток 1</w:t>
              <w:br/>
              <w:t xml:space="preserve">до Ліцензійних умов здійснення діяльності у сфері телекомунікацій з надання послуг з технічного обслуговування і експлуатації телекомунікаційних мереж, мереж ефірного теле- та радіомовлення, проводового радіомовлення та телемереж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разо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ОПИС ДОКУМЕНТІВ, </w:t>
        <w:br/>
        <w:t xml:space="preserve">що додаються до заяви про видачу ліцензії № ___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на провадження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(вид діяльності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найменування суб'єкта господарювання (прізвище, ім'я та по батькові фізичної особи - підприємця)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і номер реєстрації заяви _____________ 20__ року № 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465"/>
        <w:gridCol w:w="1785"/>
        <w:gridCol w:w="1785"/>
      </w:tblGrid>
      <w:tr>
        <w:trPr/>
        <w:tc>
          <w:tcPr>
            <w:tcW w:w="7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документа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про наявність документів (наявні, відсутні)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аркушів у документі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41"/>
        <w:gridCol w:w="2757"/>
        <w:gridCol w:w="3501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в _______________________________________________________________ документів</w:t>
              <w:br/>
              <w:t xml:space="preserve">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цифрами і словами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 20__ року 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27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пію опису отримав ______________________________________ 20__ року </w:t>
            </w:r>
          </w:p>
        </w:tc>
      </w:tr>
      <w:tr>
        <w:trPr/>
        <w:tc>
          <w:tcPr>
            <w:tcW w:w="424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суб'єкта господарювання)</w:t>
            </w:r>
          </w:p>
        </w:tc>
        <w:tc>
          <w:tcPr>
            <w:tcW w:w="27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дату прийняття документів, що підтверджують унесення заявником плати за видачу ліцензії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ідпис відповідальної особи НКРЗІ   _____________________ ____________ 20__ року.</w:t>
            </w:r>
          </w:p>
        </w:tc>
        <w:tc>
          <w:tcPr>
            <w:tcW w:w="35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Ініціали та прізвище відповідальної особи НКРЗІ   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8:00Z</dcterms:created>
  <dc:creator>Lukash</dc:creator>
  <dc:description/>
  <cp:keywords/>
  <dc:language>en-US</dc:language>
  <cp:lastModifiedBy>Lukash</cp:lastModifiedBy>
  <dcterms:modified xsi:type="dcterms:W3CDTF">2016-06-24T06:49:00Z</dcterms:modified>
  <cp:revision>3</cp:revision>
  <dc:subject/>
  <dc:title/>
</cp:coreProperties>
</file>