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2"/>
        <w:gridCol w:w="4283"/>
      </w:tblGrid>
      <w:tr>
        <w:trPr/>
        <w:tc>
          <w:tcPr>
            <w:tcW w:w="592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20"/>
                <w:lang w:val="uk-UA" w:eastAsia="en-US"/>
              </w:rPr>
            </w:pPr>
            <w:r>
              <w:rPr>
                <w:color w:val="000000"/>
                <w:sz w:val="18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</wp:posOffset>
                      </wp:positionV>
                      <wp:extent cx="4191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lang w:val="uk-UA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lang w:val="en-GB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33pt;mso-wrap-distance-left:9.05pt;mso-wrap-distance-right:9.05pt;mso-wrap-distance-top:0pt;mso-wrap-distance-bottom:0pt;margin-top:0.15pt;mso-position-vertical-relative:text;margin-left:-1.2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lang w:val="en-GB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3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 xml:space="preserve">Додаток </w:t>
            </w:r>
            <w:r>
              <w:rPr>
                <w:color w:val="000000"/>
                <w:sz w:val="18"/>
                <w:szCs w:val="20"/>
              </w:rPr>
              <w:t>9</w:t>
            </w:r>
          </w:p>
          <w:p>
            <w:pPr>
              <w:pStyle w:val="Normal"/>
              <w:spacing w:before="0" w:after="120"/>
              <w:ind w:left="55" w:hanging="0"/>
              <w:rPr/>
            </w:pPr>
            <w:r>
              <w:rPr>
                <w:color w:val="000000"/>
                <w:sz w:val="18"/>
                <w:szCs w:val="20"/>
                <w:lang w:val="uk-UA"/>
              </w:rPr>
              <w:t>до акта надання безоплатної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  <w:lang w:val="uk-UA"/>
              </w:rPr>
              <w:t>вторинної правової допомоги</w:t>
            </w:r>
          </w:p>
          <w:p>
            <w:pPr>
              <w:pStyle w:val="Normal"/>
              <w:spacing w:before="0" w:after="120"/>
              <w:ind w:left="55" w:hanging="0"/>
              <w:rPr>
                <w:color w:val="000000"/>
                <w:sz w:val="18"/>
                <w:szCs w:val="16"/>
                <w:lang w:val="uk-UA"/>
              </w:rPr>
            </w:pPr>
            <w:r>
              <w:rPr>
                <w:color w:val="000000"/>
                <w:sz w:val="18"/>
                <w:szCs w:val="16"/>
                <w:lang w:val="uk-UA"/>
              </w:rPr>
              <w:t>від «</w:t>
            </w:r>
            <w:r>
              <w:rPr>
                <w:color w:val="000000"/>
                <w:sz w:val="18"/>
                <w:szCs w:val="16"/>
                <w:lang w:val="en-GB"/>
              </w:rPr>
              <w:t>_____</w:t>
            </w:r>
            <w:r>
              <w:rPr>
                <w:color w:val="000000"/>
                <w:sz w:val="18"/>
                <w:szCs w:val="16"/>
                <w:lang w:val="uk-UA"/>
              </w:rPr>
              <w:t>»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______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_____ 20___ </w:t>
            </w:r>
            <w:r>
              <w:rPr>
                <w:color w:val="000000"/>
                <w:sz w:val="18"/>
                <w:szCs w:val="16"/>
                <w:lang w:val="uk-UA"/>
              </w:rPr>
              <w:t xml:space="preserve">року 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№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_____</w:t>
            </w:r>
            <w:r>
              <w:rPr>
                <w:color w:val="000000"/>
                <w:sz w:val="18"/>
                <w:szCs w:val="16"/>
                <w:lang w:val="en-GB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20"/>
          <w:lang w:val="uk-UA"/>
        </w:rPr>
      </w:pPr>
      <w:r>
        <w:rPr>
          <w:b/>
          <w:color w:val="000000"/>
          <w:sz w:val="16"/>
          <w:szCs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ОЗРАХУНОК</w:t>
        <w:br/>
        <w:t xml:space="preserve">розміру винагороди адвоката за надання безоплатної вторинної правової допомоги </w:t>
        <w:br/>
      </w:r>
      <w:r>
        <w:rPr>
          <w:color w:val="000000"/>
          <w:sz w:val="20"/>
          <w:szCs w:val="20"/>
          <w:lang w:val="uk-UA"/>
        </w:rPr>
        <w:t>у кримінальному провадженні на стадії провадження в суді касаційної інстанції/Верховному Суді України (С3)</w:t>
      </w:r>
    </w:p>
    <w:p>
      <w:pPr>
        <w:pStyle w:val="Normal"/>
        <w:jc w:val="center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 ЗАГАЛЬНІ ДАНІ</w:t>
      </w:r>
    </w:p>
    <w:p>
      <w:pPr>
        <w:pStyle w:val="Normal"/>
        <w:tabs>
          <w:tab w:val="clear" w:pos="709"/>
          <w:tab w:val="left" w:pos="525" w:leader="none"/>
        </w:tabs>
        <w:spacing w:before="0" w:after="6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1.1. П.І.Б. адвоката, який (яка) надав(ла) БВПД </w:t>
      </w:r>
      <w:r>
        <w:rPr>
          <w:color w:val="000000"/>
          <w:sz w:val="20"/>
          <w:szCs w:val="20"/>
          <w:lang w:val="uk-UA"/>
        </w:rPr>
        <w:t xml:space="preserve"> _______________________________________________________</w:t>
      </w:r>
    </w:p>
    <w:p>
      <w:pPr>
        <w:pStyle w:val="Normal"/>
        <w:tabs>
          <w:tab w:val="clear" w:pos="709"/>
          <w:tab w:val="left" w:pos="555" w:leader="none"/>
        </w:tabs>
        <w:spacing w:before="0" w:after="6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2. Доручення центру з надання БВПД</w:t>
      </w:r>
      <w:r>
        <w:rPr>
          <w:color w:val="000000"/>
          <w:sz w:val="20"/>
          <w:szCs w:val="20"/>
          <w:lang w:val="uk-UA"/>
        </w:rPr>
        <w:t xml:space="preserve"> від __ __ / __ __ / __ __ __ __ № _____ – ________________</w:t>
      </w:r>
    </w:p>
    <w:p>
      <w:pPr>
        <w:pStyle w:val="Normal"/>
        <w:tabs>
          <w:tab w:val="clear" w:pos="709"/>
          <w:tab w:val="left" w:pos="555" w:leader="none"/>
        </w:tabs>
        <w:spacing w:before="0" w:after="6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3. П.І.Б., дата народження особи, якій надано БВПД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884"/>
      </w:tblGrid>
      <w:tr>
        <w:trPr>
          <w:trHeight w:val="289" w:hRule="atLeast"/>
        </w:trPr>
        <w:tc>
          <w:tcPr>
            <w:tcW w:w="7016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_______________</w:t>
            </w:r>
          </w:p>
        </w:tc>
        <w:tc>
          <w:tcPr>
            <w:tcW w:w="2884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 __ / __ __ / __ __ __ __</w:t>
            </w:r>
          </w:p>
        </w:tc>
      </w:tr>
    </w:tbl>
    <w:p>
      <w:pPr>
        <w:pStyle w:val="Normal"/>
        <w:shd w:fill="BFBFBF" w:val="clear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 ВИХІДНІ ДАНІ ДЛЯ РОЗРАХУНКУ ЗНАЧЕНЬ КОЕФІЦІЄНТІВ, ЩО ВИЗНАЧАЮТЬ РОЗМІР ВИНАГОРОДИ АДВОКАТА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2.1. Коефіцієнт стадії кримінального провадження (К</w:t>
      </w:r>
      <w:r>
        <w:rPr>
          <w:b/>
          <w:color w:val="000000"/>
          <w:sz w:val="20"/>
          <w:szCs w:val="20"/>
          <w:vertAlign w:val="subscript"/>
          <w:lang w:val="uk-UA"/>
        </w:rPr>
        <w:t>сп</w:t>
      </w:r>
      <w:r>
        <w:rPr>
          <w:b/>
          <w:color w:val="000000"/>
          <w:sz w:val="20"/>
          <w:szCs w:val="20"/>
          <w:lang w:val="uk-UA"/>
        </w:rPr>
        <w:t>):</w:t>
      </w:r>
    </w:p>
    <w:p>
      <w:pPr>
        <w:pStyle w:val="Normal"/>
        <w:spacing w:before="60" w:after="60"/>
        <w:ind w:left="284" w:hanging="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) повнота участі у стадії кримінального провадження (К</w:t>
      </w:r>
      <w:r>
        <w:rPr>
          <w:b/>
          <w:color w:val="000000"/>
          <w:sz w:val="20"/>
          <w:szCs w:val="20"/>
          <w:vertAlign w:val="subscript"/>
          <w:lang w:val="uk-UA"/>
        </w:rPr>
        <w:t>сп баз</w:t>
      </w:r>
      <w:r>
        <w:rPr>
          <w:b/>
          <w:color w:val="000000"/>
          <w:sz w:val="20"/>
          <w:szCs w:val="20"/>
          <w:lang w:val="uk-UA"/>
        </w:rPr>
        <w:t>):</w:t>
      </w:r>
    </w:p>
    <w:p>
      <w:pPr>
        <w:pStyle w:val="Normal"/>
        <w:spacing w:before="60" w:after="60"/>
        <w:ind w:left="284" w:hanging="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БВПД під час попередньої стадії провадження </w:t>
      </w:r>
      <w:r>
        <w:rPr>
          <w:color w:val="000000"/>
          <w:sz w:val="20"/>
          <w:szCs w:val="20"/>
          <w:lang w:val="uk-UA"/>
        </w:rPr>
        <w:t>(відмітити потрібне):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fldChar w:fldCharType="begin">
          <w:ffData>
            <w:name w:val="Прапорець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0" w:name="__Fieldmark__0_3100392559"/>
      <w:bookmarkStart w:id="1" w:name="__Fieldmark__0_3100392559"/>
      <w:bookmarkEnd w:id="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не надавалася; </w:t>
      </w:r>
      <w:r>
        <w:fldChar w:fldCharType="begin">
          <w:ffData>
            <w:name w:val="Прапорець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" w:name="__Fieldmark__1_3100392559"/>
      <w:bookmarkStart w:id="3" w:name="__Fieldmark__1_3100392559"/>
      <w:bookmarkEnd w:id="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надавалася;</w:t>
      </w:r>
    </w:p>
    <w:p>
      <w:pPr>
        <w:pStyle w:val="Normal"/>
        <w:spacing w:before="60" w:after="60"/>
        <w:ind w:left="284" w:hanging="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участь адвоката у судовому провадженні </w:t>
      </w:r>
      <w:r>
        <w:rPr>
          <w:color w:val="000000"/>
          <w:sz w:val="20"/>
          <w:szCs w:val="20"/>
          <w:lang w:val="uk-UA"/>
        </w:rPr>
        <w:t>(відмітити потрібне):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fldChar w:fldCharType="begin">
          <w:ffData>
            <w:name w:val="Прапорець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" w:name="__Fieldmark__2_3100392559"/>
      <w:bookmarkStart w:id="5" w:name="__Fieldmark__2_3100392559"/>
      <w:bookmarkEnd w:id="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так; </w:t>
      </w:r>
      <w:r>
        <w:fldChar w:fldCharType="begin">
          <w:ffData>
            <w:name w:val="Прапорець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6" w:name="__Fieldmark__3_3100392559"/>
      <w:bookmarkStart w:id="7" w:name="__Fieldmark__3_3100392559"/>
      <w:bookmarkEnd w:id="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ні;</w:t>
      </w:r>
    </w:p>
    <w:p>
      <w:pPr>
        <w:pStyle w:val="Normal"/>
        <w:ind w:left="284" w:hanging="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припинення участі адвоката до завершення стадії провадження </w:t>
      </w:r>
      <w:r>
        <w:rPr>
          <w:color w:val="000000"/>
          <w:sz w:val="20"/>
          <w:szCs w:val="20"/>
          <w:lang w:val="uk-UA"/>
        </w:rPr>
        <w:t>(відмітити потрібне)</w:t>
      </w:r>
      <w:r>
        <w:rPr>
          <w:b/>
          <w:color w:val="000000"/>
          <w:sz w:val="20"/>
          <w:szCs w:val="20"/>
          <w:lang w:val="uk-UA"/>
        </w:rPr>
        <w:t>:</w:t>
      </w:r>
    </w:p>
    <w:p>
      <w:pPr>
        <w:pStyle w:val="Normal"/>
        <w:spacing w:before="0" w:after="60"/>
        <w:ind w:left="284" w:hanging="0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8" w:name="__Fieldmark__4_3100392559"/>
      <w:bookmarkStart w:id="9" w:name="__Fieldmark__4_3100392559"/>
      <w:bookmarkEnd w:id="9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так (у тому числі </w:t>
      </w: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0" w:name="__Fieldmark__5_3100392559"/>
      <w:bookmarkStart w:id="11" w:name="__Fieldmark__5_3100392559"/>
      <w:bookmarkEnd w:id="1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під час першого конфіденційного побачення з адвокатом); </w:t>
      </w:r>
      <w:r>
        <w:fldChar w:fldCharType="begin">
          <w:ffData>
            <w:name w:val="Прапорець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2" w:name="__Fieldmark__6_3100392559"/>
      <w:bookmarkStart w:id="13" w:name="__Fieldmark__6_3100392559"/>
      <w:bookmarkEnd w:id="1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ні;</w:t>
      </w:r>
    </w:p>
    <w:p>
      <w:pPr>
        <w:pStyle w:val="Normal"/>
        <w:spacing w:before="60" w:after="60"/>
        <w:ind w:left="284" w:hanging="0"/>
        <w:jc w:val="both"/>
        <w:rPr>
          <w:sz w:val="18"/>
          <w:szCs w:val="18"/>
          <w:lang w:val="uk-UA"/>
        </w:rPr>
      </w:pPr>
      <w:r>
        <w:rPr>
          <w:b/>
          <w:color w:val="000000"/>
          <w:sz w:val="20"/>
          <w:szCs w:val="20"/>
          <w:lang w:val="uk-UA"/>
        </w:rPr>
        <w:t>2) кількість днів, протягом яких адвокат брав участь у судових засіданнях (К</w:t>
      </w:r>
      <w:r>
        <w:rPr>
          <w:b/>
          <w:color w:val="000000"/>
          <w:sz w:val="20"/>
          <w:szCs w:val="20"/>
          <w:vertAlign w:val="subscript"/>
          <w:lang w:val="uk-UA"/>
        </w:rPr>
        <w:t>суд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 xml:space="preserve"> (вказати кількість та заповнити реєстр судових засідань у разі, якщо було понад п’ять таких днів) </w:t>
      </w:r>
      <w:r>
        <w:rPr>
          <w:sz w:val="18"/>
          <w:szCs w:val="18"/>
          <w:lang w:val="uk-UA"/>
        </w:rPr>
        <w:t>_____.</w:t>
      </w:r>
    </w:p>
    <w:p>
      <w:pPr>
        <w:pStyle w:val="Normal"/>
        <w:spacing w:before="0" w:after="60"/>
        <w:ind w:left="284" w:hanging="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еєстр судових засідань:</w:t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3049"/>
        <w:gridCol w:w="308"/>
        <w:gridCol w:w="3111"/>
        <w:gridCol w:w="345"/>
        <w:gridCol w:w="3049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та завершення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та завершення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та завершення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12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2.2. Коефіцієнт складності кримінального провадження (К</w:t>
      </w:r>
      <w:r>
        <w:rPr>
          <w:b/>
          <w:color w:val="000000"/>
          <w:sz w:val="20"/>
          <w:szCs w:val="20"/>
          <w:vertAlign w:val="subscript"/>
          <w:lang w:val="uk-UA"/>
        </w:rPr>
        <w:t>скл</w:t>
      </w:r>
      <w:r>
        <w:rPr>
          <w:b/>
          <w:color w:val="000000"/>
          <w:sz w:val="20"/>
          <w:szCs w:val="20"/>
          <w:lang w:val="uk-UA"/>
        </w:rPr>
        <w:t>):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0"/>
          <w:szCs w:val="20"/>
          <w:lang w:val="uk-UA"/>
        </w:rPr>
        <w:t>1) епізоди (групи епізодів) кримінального провадження за ступенем тяжкості (</w:t>
      </w:r>
      <w:r>
        <w:rPr>
          <w:b/>
          <w:sz w:val="20"/>
          <w:szCs w:val="28"/>
          <w:lang w:val="uk-UA"/>
        </w:rPr>
        <w:t xml:space="preserve">К </w:t>
      </w:r>
      <w:r>
        <w:rPr>
          <w:rFonts w:eastAsia="Symbol" w:cs="Symbol" w:ascii="Symbol" w:hAnsi="Symbol"/>
          <w:b/>
          <w:sz w:val="20"/>
          <w:szCs w:val="20"/>
          <w:vertAlign w:val="subscript"/>
        </w:rPr>
        <w:t></w:t>
      </w:r>
      <w:r>
        <w:rPr>
          <w:b/>
          <w:sz w:val="20"/>
          <w:szCs w:val="28"/>
          <w:vertAlign w:val="subscript"/>
          <w:lang w:val="uk-UA"/>
        </w:rPr>
        <w:t xml:space="preserve"> ст. тяж</w:t>
      </w:r>
      <w:r>
        <w:rPr>
          <w:b/>
          <w:sz w:val="20"/>
          <w:szCs w:val="28"/>
          <w:lang w:val="uk-UA"/>
        </w:rPr>
        <w:t>)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(відмітити потрібне та вказати кількість епізодів): </w:t>
      </w:r>
      <w:r>
        <w:fldChar w:fldCharType="begin">
          <w:ffData>
            <w:name w:val="Прапорець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14" w:name="OLE_LINK15"/>
      <w:bookmarkStart w:id="15" w:name="OLE_LINK14"/>
      <w:bookmarkStart w:id="16" w:name="OLE_LINK3"/>
      <w:bookmarkStart w:id="17" w:name="OLE_LINK2"/>
      <w:bookmarkStart w:id="18" w:name="OLE_LINK1"/>
      <w:bookmarkStart w:id="19" w:name="__Fieldmark__7_3100392559"/>
      <w:bookmarkStart w:id="20" w:name="__Fieldmark__7_3100392559"/>
      <w:bookmarkEnd w:id="20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невеликої тяжкості _____; </w:t>
      </w:r>
      <w:r>
        <w:fldChar w:fldCharType="begin">
          <w:ffData>
            <w:name w:val="Прапорець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21" w:name="__Fieldmark__8_3100392559"/>
      <w:bookmarkStart w:id="22" w:name="__Fieldmark__8_3100392559"/>
      <w:bookmarkEnd w:id="22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середньої тяжкості _____; </w:t>
      </w:r>
      <w:r>
        <w:fldChar w:fldCharType="begin">
          <w:ffData>
            <w:name w:val="Прапорець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23" w:name="__Fieldmark__9_3100392559"/>
      <w:bookmarkStart w:id="24" w:name="__Fieldmark__9_3100392559"/>
      <w:bookmarkEnd w:id="24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18"/>
          <w:szCs w:val="18"/>
          <w:lang w:val="uk-UA"/>
        </w:rPr>
        <w:t>тяжкий _____;</w:t>
      </w:r>
    </w:p>
    <w:p>
      <w:pPr>
        <w:pStyle w:val="Normal"/>
        <w:ind w:left="284" w:hanging="0"/>
        <w:jc w:val="both"/>
        <w:rPr>
          <w:sz w:val="18"/>
          <w:szCs w:val="18"/>
          <w:lang w:val="uk-UA"/>
        </w:rPr>
      </w:pPr>
      <w:r>
        <w:fldChar w:fldCharType="begin">
          <w:ffData>
            <w:name w:val="Прапорець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25" w:name="__Fieldmark__10_3100392559"/>
      <w:bookmarkStart w:id="26" w:name="__Fieldmark__10_3100392559"/>
      <w:bookmarkEnd w:id="26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18"/>
          <w:szCs w:val="18"/>
          <w:lang w:val="uk-UA"/>
        </w:rPr>
        <w:t>особливо тяжкий _____ (</w:t>
      </w:r>
      <w:r>
        <w:fldChar w:fldCharType="begin">
          <w:ffData>
            <w:name w:val="Прапорець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27" w:name="__Fieldmark__11_3100392559"/>
      <w:bookmarkStart w:id="28" w:name="__Fieldmark__11_3100392559"/>
      <w:bookmarkEnd w:id="28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розгляд судом колегіально (відмітити у разі наявності)); </w:t>
      </w:r>
      <w:r>
        <w:fldChar w:fldCharType="begin">
          <w:ffData>
            <w:name w:val="Прапорець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uk-UA"/>
        </w:rPr>
        <w:instrText xml:space="preserve"> FORMCHECKBOX </w:instrText>
      </w:r>
      <w:r>
        <w:rPr>
          <w:sz w:val="20"/>
          <w:szCs w:val="20"/>
          <w:lang w:val="uk-UA"/>
        </w:rPr>
        <w:fldChar w:fldCharType="separate"/>
      </w:r>
      <w:bookmarkStart w:id="29" w:name="__Fieldmark__12_3100392559"/>
      <w:bookmarkStart w:id="30" w:name="__Fieldmark__12_3100392559"/>
      <w:bookmarkEnd w:id="30"/>
      <w:r>
        <w:rPr>
          <w:sz w:val="20"/>
          <w:szCs w:val="20"/>
          <w:lang w:val="uk-UA"/>
        </w:rPr>
      </w:r>
      <w:r>
        <w:rPr>
          <w:sz w:val="20"/>
          <w:szCs w:val="20"/>
          <w:lang w:val="uk-UA"/>
        </w:rPr>
        <w:fldChar w:fldCharType="end"/>
      </w:r>
      <w:r>
        <w:rPr>
          <w:sz w:val="20"/>
          <w:szCs w:val="20"/>
          <w:lang w:val="uk-UA"/>
        </w:rPr>
        <w:t xml:space="preserve"> </w:t>
      </w:r>
      <w:r>
        <w:rPr>
          <w:sz w:val="18"/>
          <w:szCs w:val="18"/>
          <w:lang w:val="uk-UA"/>
        </w:rPr>
        <w:t>посягання на життя* _____.</w:t>
      </w:r>
    </w:p>
    <w:p>
      <w:pPr>
        <w:pStyle w:val="Style19"/>
        <w:spacing w:before="0" w:after="60"/>
        <w:ind w:left="284" w:hanging="0"/>
        <w:jc w:val="both"/>
        <w:rPr>
          <w:color w:val="000000"/>
          <w:sz w:val="14"/>
          <w:szCs w:val="20"/>
          <w:lang w:val="uk-UA"/>
        </w:rPr>
      </w:pPr>
      <w:r>
        <w:rPr>
          <w:color w:val="000000"/>
          <w:sz w:val="14"/>
          <w:szCs w:val="20"/>
          <w:lang w:val="uk-UA"/>
        </w:rPr>
        <w:t>*Тут і далі – злочини, передбачені статтями 112, 115, частиною третьою статті 258, статтями 348, 379, 400 і 443 КК;</w:t>
      </w:r>
    </w:p>
    <w:p>
      <w:pPr>
        <w:pStyle w:val="Normal"/>
        <w:ind w:left="284" w:hanging="0"/>
        <w:jc w:val="both"/>
        <w:rPr>
          <w:b/>
          <w:b/>
          <w:color w:val="000000"/>
          <w:sz w:val="20"/>
          <w:szCs w:val="20"/>
          <w:lang w:val="uk-UA"/>
        </w:rPr>
      </w:pPr>
      <w:bookmarkEnd w:id="14"/>
      <w:bookmarkEnd w:id="15"/>
      <w:bookmarkEnd w:id="16"/>
      <w:bookmarkEnd w:id="17"/>
      <w:bookmarkEnd w:id="18"/>
      <w:r>
        <w:rPr>
          <w:b/>
          <w:color w:val="000000"/>
          <w:sz w:val="20"/>
          <w:szCs w:val="20"/>
          <w:lang w:val="uk-UA"/>
        </w:rPr>
        <w:t>2) кількість підозрюваних, обвинувачених (крім підзахисного) у кримінальному провадженні (К</w:t>
      </w:r>
      <w:r>
        <w:rPr>
          <w:b/>
          <w:color w:val="000000"/>
          <w:sz w:val="20"/>
          <w:szCs w:val="20"/>
          <w:vertAlign w:val="subscript"/>
          <w:lang w:val="uk-UA"/>
        </w:rPr>
        <w:t>спів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sz w:val="18"/>
          <w:szCs w:val="18"/>
          <w:lang w:val="uk-UA"/>
        </w:rPr>
        <w:t>** _____.</w:t>
      </w:r>
    </w:p>
    <w:p>
      <w:pPr>
        <w:pStyle w:val="Normal"/>
        <w:spacing w:before="0" w:after="60"/>
        <w:ind w:left="284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14"/>
          <w:szCs w:val="20"/>
          <w:lang w:val="uk-UA"/>
        </w:rPr>
        <w:t>**</w:t>
      </w:r>
      <w:r>
        <w:rPr>
          <w:color w:val="000000"/>
          <w:sz w:val="14"/>
          <w:szCs w:val="14"/>
          <w:lang w:val="uk-UA"/>
        </w:rPr>
        <w:t>У разі якщо у провадженні фігурує лише підзахисний, вказується 0;</w:t>
      </w:r>
    </w:p>
    <w:p>
      <w:pPr>
        <w:pStyle w:val="Normal"/>
        <w:spacing w:before="0" w:after="60"/>
        <w:ind w:left="284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3) обрання особі запобіжного заходу у вигляді тримання під вартою (К</w:t>
      </w:r>
      <w:r>
        <w:rPr>
          <w:b/>
          <w:color w:val="000000"/>
          <w:sz w:val="20"/>
          <w:szCs w:val="20"/>
          <w:vertAlign w:val="subscript"/>
          <w:lang w:val="uk-UA"/>
        </w:rPr>
        <w:t>зз</w:t>
      </w:r>
      <w:r>
        <w:rPr>
          <w:b/>
          <w:color w:val="000000"/>
          <w:sz w:val="20"/>
          <w:szCs w:val="20"/>
          <w:lang w:val="uk-UA"/>
        </w:rPr>
        <w:t xml:space="preserve">) </w:t>
      </w:r>
      <w:r>
        <w:rPr>
          <w:color w:val="000000"/>
          <w:sz w:val="20"/>
          <w:szCs w:val="20"/>
          <w:lang w:val="uk-UA"/>
        </w:rPr>
        <w:t xml:space="preserve">(відмітити потрібне): </w:t>
      </w: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31" w:name="__Fieldmark__13_3100392559"/>
      <w:bookmarkStart w:id="32" w:name="__Fieldmark__13_3100392559"/>
      <w:bookmarkEnd w:id="32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так; </w:t>
      </w:r>
      <w:r>
        <w:fldChar w:fldCharType="begin">
          <w:ffData>
            <w:name w:val="Прапорець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33" w:name="__Fieldmark__14_3100392559"/>
      <w:bookmarkStart w:id="34" w:name="__Fieldmark__14_3100392559"/>
      <w:bookmarkEnd w:id="34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ні;</w:t>
      </w:r>
    </w:p>
    <w:p>
      <w:pPr>
        <w:pStyle w:val="Normal"/>
        <w:spacing w:before="0" w:after="60"/>
        <w:ind w:left="284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uk-UA"/>
        </w:rPr>
        <w:t>4) особлива категорія особи, якій надається БВПД (К</w:t>
      </w:r>
      <w:r>
        <w:rPr>
          <w:b/>
          <w:color w:val="000000"/>
          <w:sz w:val="20"/>
          <w:szCs w:val="20"/>
          <w:vertAlign w:val="subscript"/>
          <w:lang w:val="uk-UA"/>
        </w:rPr>
        <w:t>ос. кат</w:t>
      </w:r>
      <w:r>
        <w:rPr>
          <w:b/>
          <w:color w:val="000000"/>
          <w:sz w:val="20"/>
          <w:szCs w:val="20"/>
          <w:lang w:val="uk-UA"/>
        </w:rPr>
        <w:t xml:space="preserve">) </w:t>
      </w:r>
      <w:r>
        <w:rPr>
          <w:color w:val="000000"/>
          <w:sz w:val="20"/>
          <w:szCs w:val="20"/>
          <w:lang w:val="uk-UA"/>
        </w:rPr>
        <w:t>(відмітити потрібне):</w:t>
      </w:r>
    </w:p>
    <w:p>
      <w:pPr>
        <w:pStyle w:val="Normal"/>
        <w:spacing w:before="0" w:after="60"/>
        <w:ind w:left="284" w:hanging="0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35" w:name="__Fieldmark__15_3100392559"/>
      <w:bookmarkStart w:id="36" w:name="__Fieldmark__15_3100392559"/>
      <w:bookmarkEnd w:id="36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у віці до 18 років; </w:t>
      </w:r>
      <w:r>
        <w:fldChar w:fldCharType="begin">
          <w:ffData>
            <w:name w:val="Прапорець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37" w:name="__Fieldmark__16_3100392559"/>
      <w:bookmarkStart w:id="38" w:name="__Fieldmark__16_3100392559"/>
      <w:bookmarkEnd w:id="38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через свої фізичні або психічні вади (німа, глуха, сліпа тощо) не може сама реалізувати своє право на захист; </w:t>
      </w:r>
      <w:r>
        <w:fldChar w:fldCharType="begin">
          <w:ffData>
            <w:name w:val="Прапорець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39" w:name="__Fieldmark__17_3100392559"/>
      <w:bookmarkStart w:id="40" w:name="__Fieldmark__17_3100392559"/>
      <w:bookmarkEnd w:id="40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не володіє мовою, якою ведеться провадження; </w:t>
      </w:r>
      <w:r>
        <w:fldChar w:fldCharType="begin">
          <w:ffData>
            <w:name w:val="Прапорець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1" w:name="__Fieldmark__18_3100392559"/>
      <w:bookmarkStart w:id="42" w:name="__Fieldmark__18_3100392559"/>
      <w:bookmarkEnd w:id="42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виявлено інфекційну хворобу, що підтверджується відповідною медичною довідкою; </w:t>
      </w:r>
      <w:r>
        <w:fldChar w:fldCharType="begin">
          <w:ffData>
            <w:name w:val="Прапорець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3" w:name="__Fieldmark__19_3100392559"/>
      <w:bookmarkStart w:id="44" w:name="__Fieldmark__19_3100392559"/>
      <w:bookmarkEnd w:id="44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засуджена до покарання у вигляді позбавлення волі, тримання в дисциплінарному батальйоні військовослужбовців або обмеження волі.</w:t>
      </w:r>
    </w:p>
    <w:p>
      <w:pPr>
        <w:pStyle w:val="Normal"/>
        <w:spacing w:before="60" w:after="6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3. Оскарження адвокатом у судовому порядку в інтересах захисту особи у кримінальному провадженні незаконних рішень, дій чи бездіяльності органу, що провадить оперативно-розшукову діяльність, слідчого, прокурора та/або підготовка та подання адвокатом заяви про вчинений щодо особи злочин (К</w:t>
      </w:r>
      <w:r>
        <w:rPr>
          <w:b/>
          <w:color w:val="000000"/>
          <w:sz w:val="20"/>
          <w:szCs w:val="20"/>
          <w:vertAlign w:val="subscript"/>
          <w:lang w:val="uk-UA"/>
        </w:rPr>
        <w:t>ос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 xml:space="preserve"> (зазначити кількість окремих проваджень, відкритих у результаті відповідних дій адвоката) _______.</w:t>
      </w:r>
    </w:p>
    <w:p>
      <w:pPr>
        <w:pStyle w:val="Normal"/>
        <w:spacing w:before="60" w:after="6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4. Результати здійснення адвокатом захисту на цій стадії кримінального провадження (К</w:t>
      </w:r>
      <w:r>
        <w:rPr>
          <w:rFonts w:eastAsia="Symbol" w:cs="Symbol" w:ascii="Symbol" w:hAnsi="Symbol"/>
          <w:b/>
          <w:color w:val="000000"/>
          <w:sz w:val="20"/>
          <w:szCs w:val="20"/>
          <w:vertAlign w:val="subscript"/>
          <w:lang w:val="uk-UA"/>
        </w:rPr>
        <w:t></w:t>
      </w:r>
      <w:r>
        <w:rPr>
          <w:b/>
          <w:color w:val="000000"/>
          <w:sz w:val="20"/>
          <w:szCs w:val="20"/>
          <w:vertAlign w:val="subscript"/>
          <w:lang w:val="uk-UA"/>
        </w:rPr>
        <w:t xml:space="preserve"> рез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 xml:space="preserve"> (відмітити потрібне у разі наявності умов, викладених у таблиці 9 Методики обчислення розміру винагороди адвокатів, які надають безоплатну вторинну правову допомогу, затвердженої постановою Кабінету Міністрів України від 17 вересня 2014 року № 465 (в редакції постанови Кабінету Міністрів України від 21 грудня 2016 року № 1048) (далі – Методика)):</w:t>
      </w:r>
    </w:p>
    <w:tbl>
      <w:tblPr>
        <w:tblW w:w="10314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2"/>
        <w:gridCol w:w="970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з/п***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зультат</w:t>
            </w:r>
          </w:p>
        </w:tc>
      </w:tr>
      <w:tr>
        <w:trPr>
          <w:trHeight w:val="4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ідмова у задоволенні клопотання прокурора, слідчого щодо обрання особі, яка підозрюється, обвинувачується у вчиненні злочину, запобіжного заходу у вигляді тримання під вартою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5" w:name="__Fieldmark__20_3100392559"/>
            <w:bookmarkStart w:id="46" w:name="__Fieldmark__20_3100392559"/>
            <w:bookmarkEnd w:id="4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ак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7" w:name="__Fieldmark__21_3100392559"/>
            <w:bookmarkStart w:id="48" w:name="__Fieldmark__21_3100392559"/>
            <w:bookmarkEnd w:id="4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і звільненням під заставу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9" w:name="__Fieldmark__22_3100392559"/>
            <w:bookmarkStart w:id="50" w:name="__Fieldmark__22_3100392559"/>
            <w:bookmarkEnd w:id="5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обранням іншого запобіжного заходу</w:t>
            </w:r>
          </w:p>
        </w:tc>
      </w:tr>
      <w:tr>
        <w:trPr>
          <w:trHeight w:val="38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міна або скасування обраного підозрюваному, обвинуваченому запобіжного заходу у вигляді тримання під вартою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1" w:name="__Fieldmark__23_3100392559"/>
            <w:bookmarkStart w:id="52" w:name="__Fieldmark__23_3100392559"/>
            <w:bookmarkEnd w:id="5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у разі скасування запобіжного заходу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3" w:name="__Fieldmark__24_3100392559"/>
            <w:bookmarkStart w:id="54" w:name="__Fieldmark__24_3100392559"/>
            <w:bookmarkEnd w:id="5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у разі фактичного звільнення підозрюваного, обвинуваченого з-під варти під заставу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5" w:name="__Fieldmark__25_3100392559"/>
            <w:bookmarkStart w:id="56" w:name="__Fieldmark__25_3100392559"/>
            <w:bookmarkEnd w:id="5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 обранням іншого запобіжного заходу</w:t>
            </w:r>
          </w:p>
        </w:tc>
      </w:tr>
      <w:tr>
        <w:trPr>
          <w:trHeight w:val="60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Ухвалення виправдувального вироку або скасування обвинувального вироку та закриття провадження судом апеляційної, касаційної інстанцій, Верховним Судом України щодо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7" w:name="__Fieldmark__26_3100392559"/>
            <w:bookmarkStart w:id="58" w:name="__Fieldmark__26_3100392559"/>
            <w:bookmarkEnd w:id="5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лочину з посягання на життя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9" w:name="__Fieldmark__27_3100392559"/>
            <w:bookmarkStart w:id="60" w:name="__Fieldmark__27_3100392559"/>
            <w:bookmarkEnd w:id="6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особливо тяжкого злочину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1" w:name="__Fieldmark__28_3100392559"/>
            <w:bookmarkStart w:id="62" w:name="__Fieldmark__28_3100392559"/>
            <w:bookmarkEnd w:id="6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тяжкого злочину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3" w:name="__Fieldmark__29_3100392559"/>
            <w:bookmarkStart w:id="64" w:name="__Fieldmark__29_3100392559"/>
            <w:bookmarkEnd w:id="6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лочину середньої тяжкості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5" w:name="__Fieldmark__30_3100392559"/>
            <w:bookmarkStart w:id="66" w:name="__Fieldmark__30_3100392559"/>
            <w:bookmarkEnd w:id="6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лочину невеликої тяжкості</w:t>
            </w:r>
          </w:p>
        </w:tc>
      </w:tr>
      <w:tr>
        <w:trPr>
          <w:trHeight w:val="55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Закриття провадження за відсутності складу злочину, події злочину, у разі невстановлення доказів для доведення винуватості особи в суді і вичерпання можливостей їх отримання щодо</w:t>
            </w:r>
            <w:r>
              <w:rPr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7" w:name="__Fieldmark__31_3100392559"/>
            <w:bookmarkStart w:id="68" w:name="__Fieldmark__31_3100392559"/>
            <w:bookmarkEnd w:id="6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лочину з посягання на життя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9" w:name="__Fieldmark__32_3100392559"/>
            <w:bookmarkStart w:id="70" w:name="__Fieldmark__32_3100392559"/>
            <w:bookmarkEnd w:id="7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особливо тяжкого злочину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1" w:name="__Fieldmark__33_3100392559"/>
            <w:bookmarkStart w:id="72" w:name="__Fieldmark__33_3100392559"/>
            <w:bookmarkEnd w:id="7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тяжкого злочину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3" w:name="__Fieldmark__34_3100392559"/>
            <w:bookmarkStart w:id="74" w:name="__Fieldmark__34_3100392559"/>
            <w:bookmarkEnd w:id="7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лочину середньої тяжкості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5" w:name="__Fieldmark__35_3100392559"/>
            <w:bookmarkStart w:id="76" w:name="__Fieldmark__35_3100392559"/>
            <w:bookmarkEnd w:id="7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лочину невеликої тяжкості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ільнення від кримінальної відповідальності у зв’язку із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7" w:name="__Fieldmark__36_3100392559"/>
            <w:bookmarkStart w:id="78" w:name="__Fieldmark__36_3100392559"/>
            <w:bookmarkEnd w:id="7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ійовим каяттям (стаття 45 КК)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79" w:name="__Fieldmark__37_3100392559"/>
            <w:bookmarkStart w:id="80" w:name="__Fieldmark__37_3100392559"/>
            <w:bookmarkEnd w:id="8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римиренням винного з потерпілим (стаття 46 КК)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1" w:name="__Fieldmark__38_3100392559"/>
            <w:bookmarkStart w:id="82" w:name="__Fieldmark__38_3100392559"/>
            <w:bookmarkEnd w:id="8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ередачею особи на поруки (стаття 47 КК)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3" w:name="__Fieldmark__39_3100392559"/>
            <w:bookmarkStart w:id="84" w:name="__Fieldmark__39_3100392559"/>
            <w:bookmarkEnd w:id="8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міною обстановки (стаття 48 КК)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5" w:name="__Fieldmark__40_3100392559"/>
            <w:bookmarkStart w:id="86" w:name="__Fieldmark__40_3100392559"/>
            <w:bookmarkEnd w:id="8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кінченням строків давності (стаття 49 КК)</w:t>
            </w:r>
          </w:p>
        </w:tc>
      </w:tr>
      <w:tr>
        <w:trPr>
          <w:trHeight w:val="23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на правової кваліфікації злочину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) у разі зниження найвищого ступеня тяжкості злочину (за всіма епізодами), у вчиненні якого підозрюється (обвинувачується) особа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7" w:name="__Fieldmark__41_3100392559"/>
            <w:bookmarkStart w:id="88" w:name="__Fieldmark__41_3100392559"/>
            <w:bookmarkEnd w:id="8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і злочину з посягання на життя на особливо тяжкий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9" w:name="__Fieldmark__42_3100392559"/>
            <w:bookmarkStart w:id="90" w:name="__Fieldmark__42_3100392559"/>
            <w:bookmarkEnd w:id="9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і злочину з посягання на життя на тяжкий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1" w:name="__Fieldmark__43_3100392559"/>
            <w:bookmarkStart w:id="92" w:name="__Fieldmark__43_3100392559"/>
            <w:bookmarkEnd w:id="9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і злочину з посягання на життя на середньої тяжкості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3" w:name="__Fieldmark__44_3100392559"/>
            <w:bookmarkStart w:id="94" w:name="__Fieldmark__44_3100392559"/>
            <w:bookmarkEnd w:id="9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і злочину з посягання на життя на невеликої тяжкості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5" w:name="__Fieldmark__45_3100392559"/>
            <w:bookmarkStart w:id="96" w:name="__Fieldmark__45_3100392559"/>
            <w:bookmarkEnd w:id="9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 особливо тяжкого на тяжкий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7" w:name="__Fieldmark__46_3100392559"/>
            <w:bookmarkStart w:id="98" w:name="__Fieldmark__46_3100392559"/>
            <w:bookmarkEnd w:id="9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 особливо тяжкого на середньої тяжкості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99" w:name="__Fieldmark__47_3100392559"/>
            <w:bookmarkStart w:id="100" w:name="__Fieldmark__47_3100392559"/>
            <w:bookmarkEnd w:id="10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 особливо тяжкого на невеликої тяжкості; </w:t>
              <w:br/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1" w:name="__Fieldmark__48_3100392559"/>
            <w:bookmarkStart w:id="102" w:name="__Fieldmark__48_3100392559"/>
            <w:bookmarkEnd w:id="10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 тяжкого на середньої тяжкості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3" w:name="__Fieldmark__49_3100392559"/>
            <w:bookmarkStart w:id="104" w:name="__Fieldmark__49_3100392559"/>
            <w:bookmarkEnd w:id="10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 тяжкого на невеликої тяжкості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5" w:name="__Fieldmark__50_3100392559"/>
            <w:bookmarkStart w:id="106" w:name="__Fieldmark__50_3100392559"/>
            <w:bookmarkEnd w:id="10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з середньої тяжкості на невеликої тяжкості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2) у разі зниження максимальної санкції, передбаченої відповідною статтею Особливої частини КК, в межах епізоду (групи епізодів) найвищого ступеня тяжкості щодо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7" w:name="__Fieldmark__51_3100392559"/>
            <w:bookmarkStart w:id="108" w:name="__Fieldmark__51_3100392559"/>
            <w:bookmarkEnd w:id="10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лочину з посягання на життя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9" w:name="__Fieldmark__52_3100392559"/>
            <w:bookmarkStart w:id="110" w:name="__Fieldmark__52_3100392559"/>
            <w:bookmarkEnd w:id="11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особливо тяжкого злочину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11" w:name="__Fieldmark__53_3100392559"/>
            <w:bookmarkStart w:id="112" w:name="__Fieldmark__53_3100392559"/>
            <w:bookmarkEnd w:id="11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тяжкого злочину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13" w:name="__Fieldmark__54_3100392559"/>
            <w:bookmarkStart w:id="114" w:name="__Fieldmark__54_3100392559"/>
            <w:bookmarkEnd w:id="11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лочину середньої тяжкості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15" w:name="__Fieldmark__55_3100392559"/>
            <w:bookmarkStart w:id="116" w:name="__Fieldmark__55_3100392559"/>
            <w:bookmarkEnd w:id="11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лочину невеликої тяжкості</w:t>
            </w:r>
          </w:p>
        </w:tc>
      </w:tr>
      <w:tr>
        <w:trPr>
          <w:trHeight w:val="5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Зменшення кількості епізодів обвинувачення</w:t>
            </w:r>
            <w:r>
              <w:rPr>
                <w:sz w:val="20"/>
                <w:szCs w:val="20"/>
                <w:lang w:val="uk-UA"/>
              </w:rPr>
              <w:t xml:space="preserve"> (вказати кількість таких епізодів)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17" w:name="__Fieldmark__56_3100392559"/>
            <w:bookmarkStart w:id="118" w:name="__Fieldmark__56_3100392559"/>
            <w:bookmarkEnd w:id="11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лочину з посягання на життя ____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19" w:name="__Fieldmark__57_3100392559"/>
            <w:bookmarkStart w:id="120" w:name="__Fieldmark__57_3100392559"/>
            <w:bookmarkEnd w:id="12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особливо тяжкого злочину ____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1" w:name="__Fieldmark__58_3100392559"/>
            <w:bookmarkStart w:id="122" w:name="__Fieldmark__58_3100392559"/>
            <w:bookmarkEnd w:id="12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яжкого злочину ____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3" w:name="__Fieldmark__59_3100392559"/>
            <w:bookmarkStart w:id="124" w:name="__Fieldmark__59_3100392559"/>
            <w:bookmarkEnd w:id="12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лочину середньої тяжкості ____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5" w:name="__Fieldmark__60_3100392559"/>
            <w:bookmarkStart w:id="126" w:name="__Fieldmark__60_3100392559"/>
            <w:bookmarkEnd w:id="12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лочину невеликої тяжкості ____</w:t>
            </w:r>
          </w:p>
        </w:tc>
      </w:tr>
      <w:tr>
        <w:trPr>
          <w:trHeight w:val="65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вільнення від відбування покарання з випробуванням (статті 75, 79, 104 КК) за умови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7" w:name="__Fieldmark__61_3100392559"/>
            <w:bookmarkStart w:id="128" w:name="__Fieldmark__61_3100392559"/>
            <w:bookmarkEnd w:id="12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наявності неповнолітнього обвинуваченого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29" w:name="__Fieldmark__62_3100392559"/>
            <w:bookmarkStart w:id="130" w:name="__Fieldmark__62_3100392559"/>
            <w:bookmarkEnd w:id="13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ідсутності судимості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31" w:name="__Fieldmark__63_3100392559"/>
            <w:bookmarkStart w:id="132" w:name="__Fieldmark__63_3100392559"/>
            <w:bookmarkEnd w:id="13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явності кількох епізодів злочинної діяльності;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33" w:name="__Fieldmark__64_3100392559"/>
            <w:bookmarkStart w:id="134" w:name="__Fieldmark__64_3100392559"/>
            <w:bookmarkEnd w:id="13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явності судимості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значення найменш суворого з передбачених відповідною статтею Особливої частини КК альтернативних покарань або більш м'якого покарання, ніж передбачено законом (стаття 69 КК)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35" w:name="__Fieldmark__65_3100392559"/>
            <w:bookmarkStart w:id="136" w:name="__Fieldmark__65_3100392559"/>
            <w:bookmarkEnd w:id="13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так</w:t>
            </w:r>
          </w:p>
        </w:tc>
      </w:tr>
      <w:tr>
        <w:trPr>
          <w:trHeight w:val="2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значення мінімального строку (розміру) покарання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37" w:name="__Fieldmark__66_3100392559"/>
            <w:bookmarkStart w:id="138" w:name="__Fieldmark__66_3100392559"/>
            <w:bookmarkEnd w:id="13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неповнолітньому обвинуваченому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39" w:name="__Fieldmark__67_3100392559"/>
            <w:bookmarkStart w:id="140" w:name="__Fieldmark__67_3100392559"/>
            <w:bookmarkEnd w:id="14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а відсутності судимості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41" w:name="__Fieldmark__68_3100392559"/>
            <w:bookmarkStart w:id="142" w:name="__Fieldmark__68_3100392559"/>
            <w:bookmarkEnd w:id="14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за наявності кількох епізодів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43" w:name="__Fieldmark__69_3100392559"/>
            <w:bookmarkStart w:id="144" w:name="__Fieldmark__69_3100392559"/>
            <w:bookmarkEnd w:id="14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 наявності судимості</w:t>
            </w:r>
          </w:p>
        </w:tc>
      </w:tr>
      <w:tr>
        <w:trPr>
          <w:trHeight w:val="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стосування примусових заходів виховного характеру, не пов'язаних з направленням неповнолітнього до спеціальної навчальної установи, у разі вчинення ним тяжкого злочину або злочину середньої тяжкості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45" w:name="__Fieldmark__70_3100392559"/>
            <w:bookmarkStart w:id="146" w:name="__Fieldmark__70_3100392559"/>
            <w:bookmarkEnd w:id="14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перше;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47" w:name="__Fieldmark__71_3100392559"/>
            <w:bookmarkStart w:id="148" w:name="__Fieldmark__71_3100392559"/>
            <w:bookmarkEnd w:id="14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 іншому випадку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лишення без змін рішення суду попередньої інстанції у разі його  оскарження стороною обвинувачення в суді апеляційної, касаційної інстанцій, Верховному Суді України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49" w:name="__Fieldmark__72_3100392559"/>
            <w:bookmarkStart w:id="150" w:name="__Fieldmark__72_3100392559"/>
            <w:bookmarkEnd w:id="15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так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***Згідно з нумерацією, наведеною у таблиці 9 Методики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2.5. Строк подання акта надання БВПД до центру з надання БВПД, </w:t>
      </w:r>
      <w:r>
        <w:rPr>
          <w:color w:val="000000"/>
          <w:sz w:val="20"/>
          <w:szCs w:val="20"/>
          <w:lang w:val="uk-UA"/>
        </w:rPr>
        <w:t xml:space="preserve">починаючи з дня, наступного за днем завершення надання БВПД/стадії провадження </w:t>
      </w:r>
      <w:r>
        <w:rPr>
          <w:b/>
          <w:color w:val="000000"/>
          <w:sz w:val="20"/>
          <w:szCs w:val="20"/>
          <w:lang w:val="uk-UA"/>
        </w:rPr>
        <w:t>(К</w:t>
      </w:r>
      <w:r>
        <w:rPr>
          <w:b/>
          <w:color w:val="000000"/>
          <w:sz w:val="20"/>
          <w:szCs w:val="20"/>
          <w:vertAlign w:val="subscript"/>
          <w:lang w:val="uk-UA"/>
        </w:rPr>
        <w:t>звіт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 xml:space="preserve"> (відмітити потрібне</w:t>
      </w:r>
      <w:r>
        <w:rPr/>
        <w:t>):</w:t>
      </w:r>
    </w:p>
    <w:tbl>
      <w:tblPr>
        <w:tblW w:w="96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984"/>
        <w:gridCol w:w="1985"/>
        <w:gridCol w:w="2126"/>
        <w:gridCol w:w="198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51" w:name="__Fieldmark__73_3100392559"/>
            <w:bookmarkStart w:id="152" w:name="__Fieldmark__73_3100392559"/>
            <w:bookmarkEnd w:id="15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45 днів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53" w:name="__Fieldmark__74_3100392559"/>
            <w:bookmarkStart w:id="154" w:name="__Fieldmark__74_3100392559"/>
            <w:bookmarkEnd w:id="15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46 до 6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55" w:name="__Fieldmark__75_3100392559"/>
            <w:bookmarkStart w:id="156" w:name="__Fieldmark__75_3100392559"/>
            <w:bookmarkEnd w:id="15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61 до 90 днів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57" w:name="__Fieldmark__76_3100392559"/>
            <w:bookmarkStart w:id="158" w:name="__Fieldmark__76_3100392559"/>
            <w:bookmarkEnd w:id="15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91 до 12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59" w:name="__Fieldmark__77_3100392559"/>
            <w:bookmarkStart w:id="160" w:name="__Fieldmark__77_3100392559"/>
            <w:bookmarkEnd w:id="16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над 120 днів</w:t>
            </w:r>
            <w:r>
              <w:rPr>
                <w:color w:val="000000"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shd w:fill="BFBFBF" w:val="clear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3. ПЕРЕЛІК ЗАВІРЕНИХ АДВОКАТОМ КОПІЙ ПРОЦЕСУАЛЬНИХ ТА ІНШИХ ДОКУМЕНТІВ, ЩО ПІДТВЕРДЖУЮТЬ НАВЕДЕНІ ДАНІ </w:t>
      </w:r>
      <w:r>
        <w:rPr>
          <w:color w:val="000000"/>
          <w:sz w:val="20"/>
          <w:szCs w:val="20"/>
          <w:lang w:val="uk-UA"/>
        </w:rPr>
        <w:t>(відмітити потрібне) (додаються на _____ арк.):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61" w:name="__Fieldmark__78_3100392559"/>
      <w:bookmarkStart w:id="162" w:name="__Fieldmark__78_3100392559"/>
      <w:bookmarkEnd w:id="162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обвинувальний акт або його відповідні частини (у разі якщо не подано на попередній стадії провадження);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63" w:name="__Fieldmark__79_3100392559"/>
      <w:bookmarkStart w:id="164" w:name="__Fieldmark__79_3100392559"/>
      <w:bookmarkEnd w:id="164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вирок або ухвала суду першої інстанції;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65" w:name="__Fieldmark__80_3100392559"/>
      <w:bookmarkStart w:id="166" w:name="__Fieldmark__80_3100392559"/>
      <w:bookmarkEnd w:id="166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лопотання про застосування примусових заходів медичного або виховного характеру;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67" w:name="__Fieldmark__81_3100392559"/>
      <w:bookmarkStart w:id="168" w:name="__Fieldmark__81_3100392559"/>
      <w:bookmarkEnd w:id="168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медична довідка, що підтверджує наявність у особи інфекційної хвороби;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69" w:name="__Fieldmark__82_3100392559"/>
      <w:bookmarkStart w:id="170" w:name="__Fieldmark__82_3100392559"/>
      <w:bookmarkEnd w:id="170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інше (зазначити): 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________.</w:t>
      </w:r>
    </w:p>
    <w:p>
      <w:pPr>
        <w:pStyle w:val="Normal"/>
        <w:shd w:fill="BFBFBF" w:val="clear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BFBFBF" w:val="clear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4. РОЗМІР ВИНАГОРОДИ АДВОКАТА ЗА НАДАННЯ БВПД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k-UA"/>
        </w:rPr>
        <w:t>Р</w:t>
      </w:r>
      <w:r>
        <w:rPr>
          <w:color w:val="000000"/>
          <w:sz w:val="20"/>
          <w:szCs w:val="20"/>
          <w:vertAlign w:val="subscript"/>
          <w:lang w:val="uk-UA"/>
        </w:rPr>
        <w:t>к</w:t>
      </w:r>
      <w:r>
        <w:rPr>
          <w:color w:val="000000"/>
          <w:sz w:val="20"/>
          <w:szCs w:val="20"/>
          <w:lang w:val="uk-UA"/>
        </w:rPr>
        <w:t xml:space="preserve"> = </w:t>
      </w:r>
      <w:r>
        <w:rPr>
          <w:sz w:val="21"/>
          <w:szCs w:val="21"/>
        </w:rPr>
        <w:t>2</w:t>
      </w:r>
      <w:r>
        <w:rPr>
          <w:sz w:val="21"/>
          <w:szCs w:val="21"/>
          <w:lang w:val="uk-UA"/>
        </w:rPr>
        <w:t>0</w:t>
      </w:r>
      <w:r>
        <w:rPr>
          <w:sz w:val="21"/>
          <w:szCs w:val="21"/>
        </w:rPr>
        <w:t xml:space="preserve"> х ___</w:t>
      </w:r>
      <w:r>
        <w:rPr>
          <w:sz w:val="21"/>
          <w:szCs w:val="21"/>
          <w:lang w:val="uk-UA"/>
        </w:rPr>
        <w:t>,___</w:t>
      </w:r>
      <w:r>
        <w:rPr>
          <w:sz w:val="21"/>
          <w:szCs w:val="21"/>
        </w:rPr>
        <w:t xml:space="preserve"> </w:t>
      </w:r>
      <w:r>
        <w:rPr>
          <w:sz w:val="20"/>
          <w:szCs w:val="21"/>
          <w:lang w:val="uk-UA"/>
        </w:rPr>
        <w:t xml:space="preserve">грн х </w:t>
      </w:r>
      <w:r>
        <w:rPr>
          <w:sz w:val="21"/>
          <w:szCs w:val="21"/>
        </w:rPr>
        <w:t>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 х 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_ х 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_ х 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_ х 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_</w:t>
      </w:r>
      <w:r>
        <w:rPr>
          <w:sz w:val="21"/>
          <w:szCs w:val="21"/>
          <w:lang w:val="uk-UA"/>
        </w:rPr>
        <w:t xml:space="preserve"> = _______,___ грн.</w:t>
      </w:r>
    </w:p>
    <w:p>
      <w:pPr>
        <w:pStyle w:val="Normal"/>
        <w:spacing w:before="0" w:after="120"/>
        <w:ind w:left="709" w:hanging="0"/>
        <w:jc w:val="both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 xml:space="preserve">     </w:t>
      </w:r>
      <w:r>
        <w:rPr>
          <w:color w:val="000000"/>
          <w:sz w:val="16"/>
          <w:szCs w:val="20"/>
          <w:lang w:val="uk-UA"/>
        </w:rPr>
        <w:t>О</w:t>
      </w:r>
      <w:r>
        <w:rPr>
          <w:color w:val="000000"/>
          <w:sz w:val="16"/>
          <w:szCs w:val="20"/>
          <w:vertAlign w:val="subscript"/>
          <w:lang w:val="uk-UA"/>
        </w:rPr>
        <w:t>год</w:t>
      </w:r>
      <w:r>
        <w:rPr>
          <w:color w:val="000000"/>
          <w:sz w:val="16"/>
          <w:szCs w:val="20"/>
          <w:lang w:val="uk-UA"/>
        </w:rPr>
        <w:tab/>
        <w:t xml:space="preserve">                К</w:t>
      </w:r>
      <w:r>
        <w:rPr>
          <w:color w:val="000000"/>
          <w:sz w:val="16"/>
          <w:szCs w:val="20"/>
          <w:vertAlign w:val="subscript"/>
          <w:lang w:val="uk-UA"/>
        </w:rPr>
        <w:t>сп</w:t>
      </w:r>
      <w:r>
        <w:rPr>
          <w:color w:val="000000"/>
          <w:sz w:val="16"/>
          <w:szCs w:val="20"/>
          <w:lang w:val="uk-UA"/>
        </w:rPr>
        <w:t xml:space="preserve">               К</w:t>
      </w:r>
      <w:r>
        <w:rPr>
          <w:color w:val="000000"/>
          <w:sz w:val="16"/>
          <w:szCs w:val="20"/>
          <w:vertAlign w:val="subscript"/>
          <w:lang w:val="uk-UA"/>
        </w:rPr>
        <w:t>скл</w:t>
      </w:r>
      <w:r>
        <w:rPr>
          <w:color w:val="000000"/>
          <w:sz w:val="16"/>
          <w:szCs w:val="20"/>
          <w:lang w:val="uk-UA"/>
        </w:rPr>
        <w:t xml:space="preserve">   </w:t>
      </w:r>
      <w:r>
        <w:rPr>
          <w:color w:val="000000"/>
          <w:sz w:val="16"/>
          <w:szCs w:val="20"/>
        </w:rPr>
        <w:t xml:space="preserve"> </w:t>
      </w:r>
      <w:r>
        <w:rPr>
          <w:color w:val="000000"/>
          <w:sz w:val="16"/>
          <w:szCs w:val="20"/>
          <w:lang w:val="uk-UA"/>
        </w:rPr>
        <w:t xml:space="preserve">           К</w:t>
      </w:r>
      <w:r>
        <w:rPr>
          <w:color w:val="000000"/>
          <w:sz w:val="16"/>
          <w:szCs w:val="20"/>
          <w:vertAlign w:val="subscript"/>
          <w:lang w:val="uk-UA"/>
        </w:rPr>
        <w:t>ос</w:t>
      </w:r>
      <w:r>
        <w:rPr>
          <w:color w:val="000000"/>
          <w:sz w:val="16"/>
          <w:szCs w:val="20"/>
          <w:lang w:val="uk-UA"/>
        </w:rPr>
        <w:t xml:space="preserve">               К</w:t>
      </w:r>
      <w:r>
        <w:rPr>
          <w:rFonts w:eastAsia="Symbol" w:cs="Symbol" w:ascii="Symbol" w:hAnsi="Symbol"/>
          <w:color w:val="000000"/>
          <w:sz w:val="16"/>
          <w:szCs w:val="16"/>
          <w:vertAlign w:val="subscript"/>
          <w:lang w:val="uk-UA"/>
        </w:rPr>
        <w:t></w:t>
      </w:r>
      <w:r>
        <w:rPr>
          <w:color w:val="000000"/>
          <w:sz w:val="16"/>
          <w:szCs w:val="20"/>
          <w:vertAlign w:val="subscript"/>
          <w:lang w:val="uk-UA"/>
        </w:rPr>
        <w:t xml:space="preserve"> рез</w:t>
      </w:r>
      <w:r>
        <w:rPr>
          <w:color w:val="000000"/>
          <w:sz w:val="16"/>
          <w:szCs w:val="20"/>
          <w:lang w:val="uk-UA"/>
        </w:rPr>
        <w:t xml:space="preserve">            К</w:t>
      </w:r>
      <w:r>
        <w:rPr>
          <w:color w:val="000000"/>
          <w:sz w:val="16"/>
          <w:szCs w:val="20"/>
          <w:vertAlign w:val="subscript"/>
          <w:lang w:val="uk-UA"/>
        </w:rPr>
        <w:t>звіт</w:t>
      </w:r>
    </w:p>
    <w:p>
      <w:pPr>
        <w:pStyle w:val="Normal"/>
        <w:spacing w:before="120" w:after="180"/>
        <w:rPr/>
      </w:pPr>
      <w:r>
        <w:rPr>
          <w:color w:val="000000"/>
          <w:sz w:val="20"/>
          <w:szCs w:val="20"/>
          <w:lang w:val="uk-UA"/>
        </w:rPr>
        <w:t>Достовірність інформації, зазначеної у цьому додатку,</w:t>
      </w:r>
      <w:r>
        <w:rPr/>
        <w:t xml:space="preserve"> підтверджую.</w:t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6520"/>
      </w:tblGrid>
      <w:tr>
        <w:trPr>
          <w:trHeight w:val="296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кладен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</w:t>
            </w:r>
          </w:p>
        </w:tc>
      </w:tr>
    </w:tbl>
    <w:p>
      <w:pPr>
        <w:pStyle w:val="Normal"/>
        <w:spacing w:before="0" w:after="240"/>
        <w:ind w:left="1418" w:hanging="0"/>
        <w:rPr/>
      </w:pPr>
      <w:r>
        <w:rPr/>
        <w:t>(дата)</w:t>
        <w:tab/>
        <w:tab/>
        <w:tab/>
        <w:t xml:space="preserve">            (підпис адвоката)</w:t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8"/>
        <w:gridCol w:w="4896"/>
      </w:tblGrid>
      <w:tr>
        <w:trPr>
          <w:trHeight w:val="347" w:hRule="atLeast"/>
        </w:trPr>
        <w:tc>
          <w:tcPr>
            <w:tcW w:w="5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дано до центр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 надання БВП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</w:t>
            </w:r>
          </w:p>
        </w:tc>
      </w:tr>
    </w:tbl>
    <w:p>
      <w:pPr>
        <w:pStyle w:val="Normal"/>
        <w:spacing w:before="0" w:after="240"/>
        <w:ind w:left="3544" w:firstLine="1"/>
        <w:rPr/>
      </w:pPr>
      <w:r>
        <w:rPr/>
        <w:t>(дата)</w:t>
        <w:tab/>
        <w:tab/>
        <w:t xml:space="preserve">            (підпис адвоката)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4924"/>
        <w:gridCol w:w="1658"/>
      </w:tblGrid>
      <w:tr>
        <w:trPr>
          <w:trHeight w:val="251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ийнят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Центр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 надання БВП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__</w:t>
            </w:r>
          </w:p>
        </w:tc>
        <w:tc>
          <w:tcPr>
            <w:tcW w:w="16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</w:t>
            </w:r>
          </w:p>
        </w:tc>
      </w:tr>
    </w:tbl>
    <w:p>
      <w:pPr>
        <w:pStyle w:val="Normal"/>
        <w:ind w:left="1418" w:hanging="0"/>
        <w:rPr/>
      </w:pPr>
      <w:r>
        <w:rPr>
          <w:color w:val="000000"/>
          <w:sz w:val="16"/>
          <w:szCs w:val="20"/>
          <w:lang w:val="uk-UA"/>
        </w:rPr>
        <w:t>(дата)</w:t>
        <w:tab/>
        <w:tab/>
        <w:tab/>
        <w:tab/>
        <w:tab/>
        <w:t xml:space="preserve">  (прізвище, ініціали уповноваженої особи)</w:t>
        <w:tab/>
        <w:t xml:space="preserve"> </w:t>
        <w:tab/>
        <w:t>(підпис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cs="Times New Roman"/>
      <w:sz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у виносці Знак"/>
    <w:qFormat/>
    <w:rPr>
      <w:rFonts w:ascii="Tahoma" w:hAnsi="Tahoma" w:cs="Times New Roman"/>
      <w:sz w:val="16"/>
      <w:lang w:val="ru-RU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5:00Z</dcterms:created>
  <dc:creator>Kopytko</dc:creator>
  <dc:description/>
  <cp:keywords/>
  <dc:language>en-US</dc:language>
  <cp:lastModifiedBy>Kopytko</cp:lastModifiedBy>
  <cp:lastPrinted>2017-01-17T11:52:00Z</cp:lastPrinted>
  <dcterms:modified xsi:type="dcterms:W3CDTF">2017-05-24T06:35:00Z</dcterms:modified>
  <cp:revision>2</cp:revision>
  <dc:subject/>
  <dc:title/>
</cp:coreProperties>
</file>