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w:rPr/>
        <w:t xml:space="preserve">Зразок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ДАТОК</w:t>
                                  </w:r>
                                  <w:r>
                                    <w:rPr/>
                                    <w:br/>
                                    <w:t>до Положення про проходження військової служби за контрактом військовослужбовцями Управління державної охорони України, затвердженого Указом Президента України</w:t>
                                    <w:br/>
                                    <w:t>від 19 жовтня 2007 року № 982/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24.4pt;mso-wrap-distance-left:2.25pt;mso-wrap-distance-right:0pt;mso-wrap-distance-top:0pt;mso-wrap-distance-bottom:0pt;margin-top:-48.4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ДАТОК</w:t>
                            </w:r>
                            <w:r>
                              <w:rPr/>
                              <w:br/>
                              <w:t>до Положення про проходження військової служби за контрактом військовослужбовцями Управління державної охорони України, затвердженого Указом Президента України</w:t>
                              <w:br/>
                              <w:t>від 19 жовтня 2007 року № 982/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 xml:space="preserve">(Малий Державний Герб України) </w:t>
      </w:r>
    </w:p>
    <w:p>
      <w:pPr>
        <w:pStyle w:val="Style13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УПРАВЛІННЯ ДЕРЖАВНОЇ ОХОРОНИ УКРАЇНИ </w:t>
      </w:r>
    </w:p>
    <w:p>
      <w:pPr>
        <w:pStyle w:val="Heading3"/>
        <w:jc w:val="center"/>
        <w:rPr/>
      </w:pPr>
      <w:r>
        <w:rPr/>
        <w:t>КОНТРАКТ</w:t>
        <w:br/>
        <w:t xml:space="preserve">про проходження військової служби в Управлінні державної охорони України </w:t>
      </w:r>
    </w:p>
    <w:tbl>
      <w:tblPr>
        <w:tblW w:w="105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317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Управління державної охорони України в особі 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(посада, військове звання, прізвище, ім'я та по батькові)</w:t>
              <w:br/>
            </w:r>
            <w:r>
              <w:rPr/>
              <w:t>_________________________________________________________________________, з одного боку,</w:t>
              <w:br/>
              <w:t>і громадянин України 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(прізвище, ім'я та по батькові,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дата народження, військове звання,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займана військова посада, особистий номер, якщо вони є,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місце проживання, серія і номер паспорта (посвідчення особи), коли і ким виданий)</w:t>
              <w:br/>
            </w:r>
            <w:r>
              <w:rPr/>
              <w:t>______________________________________________________________________________________</w:t>
              <w:br/>
              <w:t>______________________________________________________________________________________,</w:t>
              <w:br/>
              <w:t>з другого боку, відповідно до пунктів 9 - 15 Положення про проходження військової служби за контрактом військовослужбовцями Управління державної охорони України уклали цей Контракт про таке:</w:t>
            </w:r>
          </w:p>
          <w:p>
            <w:pPr>
              <w:pStyle w:val="Style13"/>
              <w:jc w:val="both"/>
              <w:rPr/>
            </w:pPr>
            <w:r>
              <w:rPr/>
              <w:t>1. Громадянин 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                (прізвище, ім'я та по батькові)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ознайомився із законами та іншими нормативно-правовими актами України, які регулюють порядок проходження військової служби, і добровільно бере на себе зобов'язання: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проходити військову службу в Управлінні державної охорони України протягом строку дії Контракту на умовах, установлених законами та іншими нормативно-правовими актами України, що регулюють порядок проходження військової служби;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сумлінно виконувати вимоги військових статутів Збройних Сил України, нормативно-правових актів Управління державної охорони України, інших актів законодавства, службові обов'язки, накази командирів і начальників. </w:t>
            </w:r>
          </w:p>
          <w:p>
            <w:pPr>
              <w:pStyle w:val="Style13"/>
              <w:jc w:val="both"/>
              <w:rPr/>
            </w:pPr>
            <w:r>
              <w:rPr/>
              <w:t>2. Управління державної охорони України зобов'язується забезпечувати громадянинові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                (прізвище, ім'я та по батькові)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додержання його прав та прав членів його сім'ї, включаючи надання пільг, гарантій та компенсацій, установлених законами та іншими нормативно-правовими актами України, які визначають статус військовослужбовців та порядок проходження військової служби, а також призначення його на військову посаду відповідно до професійної освіти, військового звання та військово-облікової спеціальності, зокрема: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фінансове, матеріальне та інше забезпечення відповідно до норм та порядку, встановлених законодавством України та нормативно-правовими актами Управління державної охорони України. </w:t>
            </w:r>
          </w:p>
          <w:p>
            <w:pPr>
              <w:pStyle w:val="Style13"/>
              <w:jc w:val="both"/>
              <w:rPr/>
            </w:pPr>
            <w:r>
              <w:rPr/>
              <w:t>абзац третій пункту 2 виключено</w:t>
            </w:r>
          </w:p>
          <w:p>
            <w:pPr>
              <w:pStyle w:val="Style13"/>
              <w:rPr/>
            </w:pPr>
            <w:r>
              <w:rPr/>
              <w:t>3. Контракт укладено на _______________</w:t>
            </w:r>
            <w:r>
              <w:rPr>
                <w:lang w:val="en-US"/>
              </w:rPr>
              <w:t>_________________________________</w:t>
            </w:r>
            <w:r>
              <w:rPr/>
              <w:t xml:space="preserve">____________ років 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(прописом)</w:t>
              <w:br/>
            </w:r>
            <w:r>
              <w:rPr/>
              <w:t>з ____________________________      до ______________________________.</w:t>
              <w:br/>
            </w:r>
            <w:r>
              <w:rPr>
                <w:sz w:val="20"/>
                <w:szCs w:val="20"/>
              </w:rPr>
              <w:t xml:space="preserve">                     (число, місяць, рік)                                                        (число, місяць, рік)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4. Не пізніш ніж за два місяці до закінчення строку дії цього Контракту сторони зобов'язуються повідомити одна одну про намір укладення нового контракту.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5. Умови цього Контракту можуть бути змінені тільки за згодою сторін у письмовій формі. </w:t>
            </w:r>
          </w:p>
          <w:p>
            <w:pPr>
              <w:pStyle w:val="Style13"/>
              <w:jc w:val="both"/>
              <w:rPr/>
            </w:pPr>
            <w:r>
              <w:rPr/>
              <w:t>6. Інші умови Контракту 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.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7. Контракт укладено у двох примірниках, які мають однакову силу і зберігаються кожною із сторін.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ачальник (командир)</w:t>
              <w:br/>
              <w:t>_______________________________</w:t>
              <w:br/>
            </w:r>
            <w:r>
              <w:rPr>
                <w:sz w:val="20"/>
                <w:szCs w:val="20"/>
              </w:rPr>
              <w:t>  (військове звання)</w:t>
              <w:br/>
            </w: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  (підпис)</w:t>
              <w:br/>
            </w: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 (прізвище та ініціали)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"___" ____________ 20__ р.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М. П. </w:t>
            </w:r>
          </w:p>
        </w:tc>
        <w:tc>
          <w:tcPr>
            <w:tcW w:w="5317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Громадянин</w:t>
              <w:br/>
              <w:t>_______________________________</w:t>
              <w:br/>
            </w:r>
            <w:r>
              <w:rPr>
                <w:sz w:val="20"/>
                <w:szCs w:val="20"/>
              </w:rPr>
              <w:t>      (військове звання, якщо воно є)</w:t>
              <w:br/>
            </w: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       (підпис)</w:t>
              <w:br/>
            </w: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       (прізвище та ініціали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"___" ____________ 20__ р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9:00Z</dcterms:created>
  <dc:creator/>
  <dc:description/>
  <cp:keywords/>
  <dc:language>en-US</dc:language>
  <cp:lastModifiedBy>Kornijchuk</cp:lastModifiedBy>
  <dcterms:modified xsi:type="dcterms:W3CDTF">2013-07-02T12:06:00Z</dcterms:modified>
  <cp:revision>4</cp:revision>
  <dc:subject/>
  <dc:title>  </dc:title>
</cp:coreProperties>
</file>