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даток 4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  <w:t>до Положення про державну експертизу у сфері технічного захисту інформації</w:t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ункт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3 розділу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textAlignment w:val="baseline"/>
        <w:rPr/>
      </w:pPr>
      <w:bookmarkStart w:id="0" w:name="o132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ареєстровано                                       в Адміністрації Державної </w:t>
        <w:br/>
        <w:t>служби спеціального зв'язку                              та захисту інформації                                       Україн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textAlignment w:val="baseline"/>
        <w:rPr/>
      </w:pPr>
      <w:bookmarkStart w:id="1" w:name="o238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 ______ ___ за №_______ </w:t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дата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олові (заступнику Голови) </w:t>
        <w:br/>
        <w:t xml:space="preserve">Державної служби спеціального зв'язку та захисту інформації </w:t>
        <w:br/>
        <w:t>України</w:t>
      </w:r>
      <w:bookmarkStart w:id="2" w:name="o133"/>
      <w:bookmarkEnd w:id="2"/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8505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</w:t>
        <w:br/>
      </w:r>
      <w:bookmarkStart w:id="3" w:name="o166"/>
      <w:bookmarkEnd w:id="3"/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1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ДЕКЛАРАЦІЯ </w:t>
        <w:br/>
        <w:t xml:space="preserve">про відповідність КСЗІ вимогам нормативних документів із ТЗІ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o167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найменування організації (підприємства, установи) або прізвище, ім'я та по батькові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ізичної особи - власника (розпорядника) ІТС; ідентифікаційний код за ЄДРПОУ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реєстраційний номер облікової картки платника податків за наявності)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5" w:name="o168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особі 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осада, прізвище, ім'я та по батькові керівника організації (підприємства, установи) або прізвище, ім'я</w:t>
      </w:r>
      <w:bookmarkStart w:id="6" w:name="o169"/>
      <w:bookmarkEnd w:id="6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а по батькові фізичної особи – власника (розпорядника) ІТС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7" w:name="o170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ідтверджує, що комплексна система захисту інформації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8" w:name="o171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овна назва ІТС)</w:t>
      </w:r>
      <w:bookmarkStart w:id="9" w:name="o172"/>
      <w:bookmarkEnd w:id="9"/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що належить</w:t>
      </w:r>
    </w:p>
    <w:p>
      <w:pPr>
        <w:pStyle w:val="Normal"/>
        <w:shd w:fill="FFFFFF" w:val="clear"/>
        <w:tabs>
          <w:tab w:val="clear" w:pos="709"/>
          <w:tab w:val="left" w:pos="-1418" w:leader="none"/>
          <w:tab w:val="left" w:pos="-1276" w:leader="none"/>
          <w:tab w:val="left" w:pos="-1134" w:leader="none"/>
          <w:tab w:val="left" w:pos="-851" w:leader="none"/>
          <w:tab w:val="left" w:pos="-709" w:leader="none"/>
          <w:tab w:val="left" w:pos="-567" w:leader="none"/>
          <w:tab w:val="left" w:pos="-426" w:leader="none"/>
        </w:tabs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0" w:name="o173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йменування організації (підприємства, установи) або</w:t>
      </w:r>
      <w:bookmarkStart w:id="11" w:name="o174"/>
      <w:bookmarkEnd w:id="11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різвище, ім'я та по батькові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ізичної особи - власника (розпорядника) ІТС, місцезнаходженн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безпечує захист інформації відповідно до вимог нормативних документів з технічного захисту інформації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довження додатка 4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конання робіт зі створення КСЗІ підтверджено проектними, експлуатаційними і розпорядчими документами, які наведено у додатку до цієї Декларації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 xml:space="preserve">З вимогами статті 9 Закону України </w:t>
      </w:r>
      <w:bookmarkStart w:id="12" w:name="o2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«Про захист інформації в інформаційно-телекомунікаційних системах» ознайомлені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529"/>
        <w:gridCol w:w="3252"/>
      </w:tblGrid>
      <w:tr>
        <w:trPr>
          <w:trHeight w:val="1088" w:hRule="atLeast"/>
        </w:trPr>
        <w:tc>
          <w:tcPr>
            <w:tcW w:w="412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ерівник організації (підприємства, установи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бо фізична особа –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ласник (розпорядник) ІТ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)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іціали та прізви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)</w:t>
            </w:r>
          </w:p>
        </w:tc>
      </w:tr>
      <w:tr>
        <w:trPr>
          <w:trHeight w:val="1088" w:hRule="atLeast"/>
        </w:trPr>
        <w:tc>
          <w:tcPr>
            <w:tcW w:w="412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tabs>
          <w:tab w:val="clear" w:pos="709"/>
          <w:tab w:val="left" w:pos="916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66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довження додатка 4</w:t>
      </w:r>
    </w:p>
    <w:p>
      <w:pPr>
        <w:pStyle w:val="Normal"/>
        <w:tabs>
          <w:tab w:val="clear" w:pos="709"/>
          <w:tab w:val="left" w:pos="9160" w:leader="none"/>
        </w:tabs>
        <w:spacing w:lineRule="auto" w:line="240" w:before="0" w:after="0"/>
        <w:ind w:left="7513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9160" w:leader="none"/>
        </w:tabs>
        <w:spacing w:lineRule="auto" w:line="240" w:before="0" w:after="0"/>
        <w:ind w:left="6663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даток до Декларації про відповідність КСЗІ вимогам нормативних документів із ТЗІ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663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мплексна система захисту інформації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овна назва ІТС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3" w:name="o175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безпечує  захист ________________________ інформації  відповідно до вимог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вид інформації за порядком доступу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4" w:name="o176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ормативних документів із технічного захисту інформації в обсязі функцій, зазначених у технічному завданні № 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15" w:name="o177"/>
      <w:bookmarkStart w:id="16" w:name="o177"/>
      <w:bookmarkEnd w:id="16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7" w:name="o178"/>
      <w:bookmarkEnd w:id="1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конання робіт зі створення  КСЗІ підтверджено такими проектними, експлуатаційними і розпорядчими документам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8" w:name="o179"/>
      <w:bookmarkEnd w:id="18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овні назви документів, реєстраційні номер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bookmarkStart w:id="19" w:name="o180"/>
      <w:bookmarkEnd w:id="1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Експерт зі створення КСЗІ ІТС ____________ ______________________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(підпис)                   (ініціали та прізвище) </w:t>
        <w:br/>
      </w:r>
      <w:bookmarkStart w:id="20" w:name="o181"/>
      <w:bookmarkEnd w:id="2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Times New Roman"/>
    </w:rPr>
  </w:style>
  <w:style w:type="character" w:styleId="Style15">
    <w:name w:val="Верхній колонтитул Знак"/>
    <w:qFormat/>
    <w:rPr>
      <w:rFonts w:cs="Times New Roman"/>
      <w:sz w:val="22"/>
      <w:lang w:val="uk-UA"/>
    </w:rPr>
  </w:style>
  <w:style w:type="character" w:styleId="Style16">
    <w:name w:val="Нижній колонтитул Знак"/>
    <w:qFormat/>
    <w:rPr>
      <w:rFonts w:cs="Times New Roman"/>
      <w:sz w:val="22"/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8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cp:lastPrinted>2017-11-28T12:20:00Z</cp:lastPrinted>
  <dcterms:modified xsi:type="dcterms:W3CDTF">2018-03-15T08:18:00Z</dcterms:modified>
  <cp:revision>2</cp:revision>
  <dc:subject/>
  <dc:title/>
</cp:coreProperties>
</file>