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3</w:t>
      </w:r>
    </w:p>
    <w:p>
      <w:pPr>
        <w:pStyle w:val="Normal"/>
        <w:ind w:left="48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 Інструкції про порядок проведення службових розслідувань у внутрішніх військах Міністерства внутрішніх справ України</w:t>
      </w:r>
    </w:p>
    <w:p>
      <w:pPr>
        <w:pStyle w:val="Normal"/>
        <w:ind w:left="4862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підпункт 6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пункту 6.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озділ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ідмову від надання пояснень (матеріалів) або виконання вимог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 w:val="28"/>
          <w:szCs w:val="28"/>
        </w:rPr>
        <w:t>___ _______________ 20__ р.          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дата складання)                                                        (місце складання)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наказу командира (начальника) військової частини _________ від ________ № _______ проводиться службове розслідуванн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Цим актом засвідчується факт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дмови від надання пояснень, матеріалів, виконання законних вимог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боку: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ада, прізвище та ініціали посадової особи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матеріалів, які не були надані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вимог, які не були виконані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 відмови посадової особи від надання пояснень (матеріалів) або виконання вимог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(зміст мотивів відмови посадової особи від надання пояснень (матеріалів) або виконання вимог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вказати в разі незаявлення посадовою особою відповідних мотивів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акт складений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________  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посада)                         (підпис)                  (ініціали, прізвище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исутності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________  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4"/>
          <w:szCs w:val="24"/>
        </w:rPr>
        <w:t>(посада)                        (підпис)                   (ініціали, прізвище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________  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4"/>
          <w:szCs w:val="24"/>
        </w:rPr>
        <w:t>(посада)                        (підпис)                    (ініціали, прізвище)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/>
  <dc:description/>
  <cp:keywords/>
  <dc:language>en-US</dc:language>
  <cp:lastModifiedBy>COMP</cp:lastModifiedBy>
  <dcterms:modified xsi:type="dcterms:W3CDTF">2013-11-25T08:54:00Z</dcterms:modified>
  <cp:revision>4</cp:revision>
  <dc:subject/>
  <dc:title/>
</cp:coreProperties>
</file>