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3402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7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402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402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21 розділ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II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Форма НВ-4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o540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ab/>
        <w:t xml:space="preserve">       ПОВІДОМЛЕННЯ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        про наслідки нещасного випадку </w:t>
        <w:br/>
        <w:t xml:space="preserve"> </w:t>
        <w:tab/>
        <w:tab/>
        <w:t xml:space="preserve">      (зникнення, смерть), </w:t>
        <w:br/>
        <w:t xml:space="preserve"> </w:t>
        <w:tab/>
        <w:t xml:space="preserve">      що стався “__”__________ 20__ року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textAlignment w:val="baseline"/>
        <w:rPr/>
      </w:pPr>
      <w:bookmarkStart w:id="1" w:name="o541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 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(посада, військове звання, прізвище, ім’я, по батькові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bookmarkStart w:id="2" w:name="o542"/>
      <w:bookmarkEnd w:id="2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(акт про нещасний випадок за формою НВ-3 від “__”____ 20__ року №____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o543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 Діагноз за довідкою військового лікувального закладу________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4" w:name="o544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 Найменування  військового лікувального закладу, що встановив діагноз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545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 Наслідок  нещасного випадку _____________________________ </w:t>
        <w:br/>
        <w:t xml:space="preserve"> (потерпілий одужав, встановлен</w:t>
      </w:r>
      <w:bookmarkStart w:id="6" w:name="o546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інвалідність 1 (2, 3) групи, звільнений з військової служби за хворобою, помер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547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Тривалість виконання потерпілим більш легкої роботи (діб)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8" w:name="o548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5. Звільнено від виконання службових обов’язків з “__”_______ 20__ року по “__” ___________ 20__ року, тривалість тимчасової </w:t>
        <w:br/>
        <w:t>непрацездатності (діб)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9" w:name="o549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 Витрати військової частини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550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ума відшкодування шкоди потерпілому (грн) 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551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артість зіпсованого у зв’язку з нещасним випадком озброєння, </w:t>
        <w:br/>
        <w:t>устаткування, зруйнованих будівель, споруд (грн)  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552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умарна шкода (без урахування наступних періодичних виплат) (грн)______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textAlignment w:val="baseline"/>
        <w:rPr/>
      </w:pPr>
      <w:bookmarkStart w:id="13" w:name="o553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мандир  військової частини</w:t>
      </w:r>
      <w:bookmarkStart w:id="14" w:name="o554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_ </w:t>
        <w:br/>
        <w:t xml:space="preserve"> </w:t>
        <w:tab/>
        <w:tab/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йськове звання, підпис, ініціали та прізвище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5" w:name="o555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”__________ 20__ року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textAlignment w:val="baseline"/>
        <w:rPr/>
      </w:pPr>
      <w:bookmarkStart w:id="16" w:name="o556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чальник фінансової служби</w:t>
      </w:r>
      <w:bookmarkStart w:id="17" w:name="o557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</w:t>
        <w:br/>
        <w:t xml:space="preserve"> </w:t>
        <w:tab/>
        <w:tab/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йськове звання, підпис, ініціали та прізвище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  <w:bookmarkStart w:id="18" w:name="o558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“__”__________ 20__ року </w:t>
        <w:br/>
      </w:r>
      <w:bookmarkStart w:id="19" w:name="o559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М.П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7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6 від 11.12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4:00Z</dcterms:created>
  <dc:creator>nsmagluk</dc:creator>
  <dc:description/>
  <cp:keywords/>
  <dc:language>en-US</dc:language>
  <cp:lastModifiedBy>nsmagluk</cp:lastModifiedBy>
  <dcterms:modified xsi:type="dcterms:W3CDTF">2018-02-06T09:05:00Z</dcterms:modified>
  <cp:revision>3</cp:revision>
  <dc:subject/>
  <dc:title/>
</cp:coreProperties>
</file>