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8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5 розділу XX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8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5 розділу XX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1666"/>
      <w:bookmarkEnd w:id="0"/>
      <w:r>
        <w:rPr>
          <w:lang w:val="uk-UA"/>
        </w:rPr>
        <w:t>ПОСТАНОВА</w:t>
        <w:br/>
        <w:t>про тимчасове поміщення засудженого в окрему камеру дисциплінарного ізолятора (карцеру) установи виконання покарань на час проведення службового розслідування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730"/>
        <w:gridCol w:w="430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667"/>
            <w:bookmarkEnd w:id="1"/>
            <w:r>
              <w:rPr>
                <w:lang w:val="uk-UA"/>
              </w:rPr>
              <w:t>Засуджений(а)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                                       (прізвище, ім'я, по батькові, рік народження)</w:t>
              <w:br/>
              <w:br/>
            </w:r>
            <w:r>
              <w:rPr>
                <w:lang w:val="uk-UA"/>
              </w:rPr>
              <w:t>"___" ____________ 20__ року допустив(ла) 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                                                                              (характер правопорушення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причина та умови, у зв'язку з чим необхідна ізоляція)</w:t>
            </w:r>
          </w:p>
          <w:p>
            <w:pPr>
              <w:pStyle w:val="Style14"/>
              <w:spacing w:before="280" w:after="0"/>
              <w:rPr/>
            </w:pPr>
            <w:bookmarkStart w:id="2" w:name="1668"/>
            <w:bookmarkEnd w:id="2"/>
            <w:r>
              <w:rPr>
                <w:lang w:val="uk-UA"/>
              </w:rPr>
              <w:t>Відповідно до пункту 5 розділу XXI Правил внутрішнього розпорядку установ виконання покарань засудженого(у) 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                                                                   (прізвище, ім'я, по батькові)</w:t>
              <w:br/>
              <w:br/>
            </w:r>
            <w:r>
              <w:rPr>
                <w:lang w:val="uk-UA"/>
              </w:rPr>
              <w:t>тимчасово помістити в окрему камеру ДІЗО, ПКТ (ОК) або карцер на час проведення службового розслідування на одну добу.</w:t>
              <w:b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669"/>
            <w:bookmarkEnd w:id="3"/>
            <w:r>
              <w:rPr>
                <w:lang w:val="uk-UA"/>
              </w:rPr>
              <w:t>Начальник установи</w:t>
              <w:br/>
              <w:t>виконання покарань</w:t>
              <w:br/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670"/>
            <w:bookmarkEnd w:id="4"/>
            <w:r>
              <w:rPr>
                <w:lang w:val="uk-UA"/>
              </w:rPr>
              <w:t> </w:t>
            </w:r>
          </w:p>
        </w:tc>
        <w:tc>
          <w:tcPr>
            <w:tcW w:w="43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671"/>
            <w:bookmarkEnd w:id="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672"/>
            <w:bookmarkEnd w:id="6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673"/>
            <w:bookmarkEnd w:id="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8" w:name="1674"/>
            <w:bookmarkEnd w:id="8"/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9" w:name="1675"/>
            <w:bookmarkEnd w:id="9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/>
            </w:pPr>
            <w:bookmarkStart w:id="10" w:name="1676"/>
            <w:bookmarkEnd w:id="10"/>
            <w:r>
              <w:rPr>
                <w:lang w:val="uk-UA"/>
              </w:rPr>
              <w:t>Засуджений(а) ____________________________________________________________ прийнятий(а)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(прізвище, ім'я, по батькові)</w:t>
              <w:br/>
              <w:br/>
            </w:r>
            <w:r>
              <w:rPr>
                <w:lang w:val="uk-UA"/>
              </w:rPr>
              <w:t>в окрему камеру ДІЗО, ПКТ (ОК) або карцер о __ год. __ хв. "___" ____________ 20__ року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677"/>
            <w:bookmarkEnd w:id="11"/>
            <w:r>
              <w:rPr>
                <w:lang w:val="uk-UA"/>
              </w:rPr>
              <w:t>Під час обшуку виявлено та вилучено ____________________________________________________</w:t>
              <w:b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678"/>
            <w:bookmarkEnd w:id="12"/>
            <w:r>
              <w:rPr>
                <w:lang w:val="uk-UA"/>
              </w:rPr>
              <w:t>Молодший інспектор</w:t>
              <w:br/>
              <w:t>чергової зміни</w:t>
              <w:br/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679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43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680"/>
            <w:bookmarkEnd w:id="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681"/>
            <w:bookmarkEnd w:id="15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682"/>
            <w:bookmarkEnd w:id="16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7" w:name="1683"/>
            <w:bookmarkEnd w:id="17"/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18" w:name="1684"/>
            <w:bookmarkEnd w:id="18"/>
            <w:r>
              <w:rPr>
                <w:lang w:val="uk-UA"/>
              </w:rPr>
              <w:t>Засуджений(а)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(прізвище, ім'я, по батькові)</w:t>
              <w:br/>
              <w:br/>
            </w:r>
            <w:r>
              <w:rPr>
                <w:lang w:val="uk-UA"/>
              </w:rPr>
              <w:t>звільнений(а) або переведений(а) в ДІЗО, ПКТ (ОК), карцер о __ год. __ хв. "__" ______ 20__ року.</w:t>
              <w:b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685"/>
            <w:bookmarkEnd w:id="19"/>
            <w:r>
              <w:rPr>
                <w:lang w:val="uk-UA"/>
              </w:rPr>
              <w:t>Молодший інспектор</w:t>
              <w:br/>
              <w:t>чергової зміни</w:t>
              <w:br/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686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43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687"/>
            <w:bookmarkEnd w:id="2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688"/>
            <w:bookmarkEnd w:id="22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689"/>
            <w:bookmarkEnd w:id="23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690"/>
            <w:bookmarkEnd w:id="24"/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2:00Z</dcterms:created>
  <dc:creator/>
  <dc:description/>
  <cp:keywords/>
  <dc:language>en-US</dc:language>
  <cp:lastModifiedBy>COMP</cp:lastModifiedBy>
  <dcterms:modified xsi:type="dcterms:W3CDTF">2018-09-25T11:05:00Z</dcterms:modified>
  <cp:revision>2</cp:revision>
  <dc:subject/>
  <dc:title/>
</cp:coreProperties>
</file>