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>ПРОТОКОЛ _________ № ________</w:t>
        <w:br/>
      </w:r>
      <w:r>
        <w:rPr>
          <w:sz w:val="20"/>
          <w:szCs w:val="20"/>
          <w:lang w:val="uk-UA"/>
        </w:rPr>
        <w:t>(серія)</w:t>
      </w:r>
      <w:r>
        <w:rPr>
          <w:lang w:val="uk-UA"/>
        </w:rPr>
        <w:br/>
        <w:t>про адміністративне затрима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Я, 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(посада, найменування органу управління Служби правопорядку, військове звання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                 прізвище, ім'я та по батькові посадової особи, яка склала протокол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склав(ла) цей протокол про те, що громадянин(ка)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934710" cy="295275"/>
                  <wp:effectExtent l="0" t="0" r="0" b="0"/>
                  <wp:docPr id="1" name="RE34954_img_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954_img_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8" r="-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 затриманого (затриманої))</w:t>
              <w:br/>
            </w: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5937250" cy="304165"/>
                  <wp:effectExtent l="0" t="0" r="0" b="0"/>
                  <wp:docPr id="2" name="RE34954_img_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54_img_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5" r="-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7317"/>
      </w:tblGrid>
      <w:tr>
        <w:trPr/>
        <w:tc>
          <w:tcPr>
            <w:tcW w:w="32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731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3638550" cy="276225"/>
                  <wp:effectExtent l="0" t="0" r="0" b="0"/>
                  <wp:docPr id="3" name="RE34954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954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0" r="-1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0605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місце фактичного проживання 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зареєстроване місце проживання 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документ, що посвідчує особу 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(назва документа, його серія та номер, ким і коли виданий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оставлений(а) у службове приміщення 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найменування органу управління (підрозділу) Служби правопорядку та його адреса)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 xml:space="preserve">___ ____________ 20__ року о ____ год _____ хв у зв'язку із вчиненням правопорушення, передбаченого частиною ________________ статті __________________ </w:t>
            </w:r>
            <w:r>
              <w:rPr>
                <w:color w:val="000000"/>
                <w:lang w:val="uk-UA"/>
              </w:rPr>
              <w:t>КУпАП</w:t>
            </w:r>
            <w:r>
              <w:rPr>
                <w:lang w:val="uk-UA"/>
              </w:rPr>
              <w:t>, для 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       (мотиви затримання (припинення адміністративного правопорушення,</w:t>
              <w:br/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  встановлення особи, складання протоколу про адміністративне правопорушення тощо)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 час адміністративного затримання застосовувалися такі дії 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          (фізична сила, спецзасоби тощ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трок адміністративного затримання обчислюється з ____ год _____ хв ___ ____________ 20__ року, тобто з моменту, коли затримана особа силою або через підкорення наказу змушена залишатися поряд із уповноваженою посадовою особою чи в приміщенні, визначеному уповноваженою посадовою особою 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                       (найменування органу управління Служби правопорядк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   (підрозділу Служби правопорядку в гарнізоні)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ромадянину(ці) ______________________________________________ роз'яснено його (її) права та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                   (прізвище та ініціали)</w:t>
              <w:br/>
            </w:r>
            <w:r>
              <w:rPr>
                <w:lang w:val="uk-UA"/>
              </w:rPr>
              <w:t xml:space="preserve">обов'язки, передбачені </w:t>
            </w:r>
            <w:r>
              <w:rPr>
                <w:color w:val="000000"/>
                <w:lang w:val="uk-UA"/>
              </w:rPr>
              <w:t>статтею 268 КУпАП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найомитися з матеріалами справи, давати пояснення, подавати докази, заявляти клопота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 час розгляду справи користуватися юридичною допомогою адвоката, іншого фахівця в галузі права, який за законом має право на надання правової допомоги особисто чи за дорученням юридичної особи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ступати рідною мовою і користуватися послугами перекладача, якщо не володіє мовою, якою ведеться провадження;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каржити постанову у справ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 ____________ 20__ року                       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                                     (підпис </w:t>
            </w:r>
            <w:r>
              <w:rPr>
                <w:color w:val="000000"/>
                <w:sz w:val="20"/>
                <w:szCs w:val="20"/>
                <w:lang w:val="uk-UA"/>
              </w:rPr>
              <w:t>затриманої особ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ро місцеперебування затриманого (затриманої) відповідно до статті 261 КУпАП повідомлено о _____ год _____ хв ___ ____________ 20__ року</w:t>
              <w:br/>
              <w:t>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     (зазначити родичів, військову частину (установу) за місцем служби (роботи)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    Центр з безоплатної вторинної правової допомоги, яким чином повідомлен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Для проведення медичного огляду з метою виявлення стану алкогольного сп'яніння затриманого (затриману) під супроводом посадової особи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   (посада, військове звання, прізвище та ініціали)</w:t>
              <w:br/>
              <w:br/>
            </w:r>
            <w:r>
              <w:rPr>
                <w:lang w:val="uk-UA"/>
              </w:rPr>
              <w:t>о _________________________________ направлено до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         (час направлення)                                                                                      (назва закладу охорони здоров'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У результаті проведеного огляду на стан сп'яніння встановлено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          (зазначити діагноз, результати тесту, номер акта медичного огляду, дату, число, місяць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  рік, год., хв. його склад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еред поміщенням до кімнати для затриманих у присутності понятих: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1.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               (прізвище, ім'я та по батькові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 (місце фактичного проживання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2. 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             (прізвище, ім'я та по батькові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(місце фактичного проживання)</w:t>
              <w:br/>
              <w:br/>
            </w:r>
            <w:r>
              <w:rPr>
                <w:color w:val="000000"/>
                <w:lang w:val="uk-UA"/>
              </w:rPr>
              <w:t>проведено відповідно до вимог статті 264 КУпАП особистий огляд та огляд речей, що були в затриманого(ї) 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               (прізвище та ініціал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У затриманого(ї) в присутності понятих виявлено та відповідно до статті 265 КУпАП вилучено для тимчасового зберігання 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                      (перелік речей, цінностей, документів, що є знаряддям або безпосереднім</w:t>
            </w:r>
            <w:r>
              <w:rPr>
                <w:sz w:val="20"/>
                <w:szCs w:val="20"/>
                <w:lang w:val="uk-UA"/>
              </w:rPr>
              <w:t xml:space="preserve"> об'єктом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          правопорушення, їх індивідуальні ознаки, за потреби - місця та обставини виявлення)</w:t>
              <w:br/>
              <w:br/>
            </w:r>
            <w:r>
              <w:rPr>
                <w:lang w:val="uk-UA"/>
              </w:rPr>
              <w:t>                                                                                                                      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                                                        (підпис затриманої особ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триманий(а) одягнутий(а) 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ід час особистого огляду тілесні ушкодження (не виявлено/виявлено)</w:t>
              <w:br/>
              <w:t>(непотрібне закреслити) 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                         (якщо виявлено, які саме, чи надавалася медична допомога,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  час надання медичної допомоги, номер виклику бригади екстреної (швидкої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                  медичної допомоги, прізвище та ініціали керівника бригад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яви та зауваження, зроблені під час затримання та огляду 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                               (якщо є, ким зроблені і які саме)</w:t>
              <w:br/>
              <w:br/>
            </w:r>
            <w:r>
              <w:rPr>
                <w:lang w:val="uk-UA"/>
              </w:rPr>
              <w:t>_____________________________                             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    (підпис затриманої особи, дата)                                                                (підпис посадової особи, яка робила огляд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и понятих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1. 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ромадянин(ка) __________________________________________________________ звільнений(а)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                                 (прізвище та ініціали) </w:t>
              <w:br/>
            </w:r>
            <w:r>
              <w:rPr>
                <w:lang w:val="uk-UA"/>
              </w:rPr>
              <w:t>___ _____________ 20__ року о ___ год ___ хв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ричина звільнення 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ід час звільнення одержав(ла)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                              (перелік речей, повернутих під час звільненн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карг, зауважень до дій посадових осіб Служби правопорядку не маю/маю (непотрібне закреслити)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                                      (якщо є, які саме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звільненої особи 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посадової особи, яка склала протокол 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39:00Z</dcterms:created>
  <dc:creator/>
  <dc:description/>
  <cp:keywords/>
  <dc:language>en-US</dc:language>
  <cp:lastModifiedBy>COMP</cp:lastModifiedBy>
  <dcterms:modified xsi:type="dcterms:W3CDTF">2020-08-12T10:45:00Z</dcterms:modified>
  <cp:revision>2</cp:revision>
  <dc:subject/>
  <dc:title/>
</cp:coreProperties>
</file>