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0</w:t>
        <w:br/>
        <w:t>до Положення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закладу освіти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ВІД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ана призовникові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tyle20"/>
        <w:spacing w:before="0" w:after="0"/>
        <w:ind w:firstLine="311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 </w:t>
      </w:r>
      <w:r>
        <w:rPr>
          <w:rFonts w:cs="Times New Roman" w:ascii="Times New Roman" w:hAnsi="Times New Roman"/>
          <w:sz w:val="24"/>
          <w:szCs w:val="24"/>
        </w:rPr>
        <w:t>року народження про те, що в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_______ році вступив до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20"/>
        <w:spacing w:before="0" w:after="0"/>
        <w:ind w:firstLine="326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закладу освіти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 зараз навчається на (у) ___ курсі (класі) денного (вечірнього, заочного) відділенн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 закінчення закладу освіти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 </w:t>
      </w:r>
      <w:r>
        <w:rPr>
          <w:rFonts w:cs="Times New Roman" w:ascii="Times New Roman" w:hAnsi="Times New Roman"/>
          <w:sz w:val="24"/>
          <w:szCs w:val="24"/>
        </w:rPr>
        <w:t>20___ 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ідку видано для поданн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Style20"/>
        <w:spacing w:before="0" w:after="0"/>
        <w:ind w:firstLine="4253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Style20"/>
        <w:spacing w:before="0" w:after="0"/>
        <w:ind w:hanging="0"/>
        <w:jc w:val="center"/>
        <w:rPr/>
      </w:pPr>
      <w:r>
        <w:rPr>
          <w:rStyle w:val="St42"/>
          <w:rFonts w:cs="Times New Roman" w:ascii="Times New Roman" w:hAnsi="Times New Roman"/>
          <w:sz w:val="20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75"/>
        <w:gridCol w:w="2951"/>
      </w:tblGrid>
      <w:tr>
        <w:trPr/>
        <w:tc>
          <w:tcPr>
            <w:tcW w:w="4361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назва посади керівника закладу освіти)</w:t>
            </w:r>
          </w:p>
        </w:tc>
        <w:tc>
          <w:tcPr>
            <w:tcW w:w="1975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51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20"/>
        <w:spacing w:before="24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оротний бік довідки)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 до заповненн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відка повинна бути зареєстрована у відповідному журналі обліку службових документів закладу освіти та видаватися призовникові під підпис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відка подається до 1 жовтня особисто призовником у районний (міський) </w:t>
      </w:r>
      <w:r>
        <w:rPr>
          <w:rStyle w:val="St42"/>
          <w:rFonts w:cs="Times New Roman" w:ascii="Times New Roman" w:hAnsi="Times New Roman"/>
          <w:sz w:val="24"/>
        </w:rPr>
        <w:t>територіальний центр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>, в якому він перебуває на військовому обліку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відка про навчання (крім навчання на початковому (першому)</w:t>
      </w:r>
      <w:r>
        <w:rPr>
          <w:rFonts w:cs="Times New Roman" w:ascii="Times New Roman" w:hAnsi="Times New Roman"/>
          <w:color w:val="00FF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і може надсилатися щороку до 1 жовтня закладом освіти безпосередньо районному (міському) </w:t>
      </w:r>
      <w:r>
        <w:rPr>
          <w:rStyle w:val="St42"/>
          <w:rFonts w:cs="Times New Roman" w:ascii="Times New Roman" w:hAnsi="Times New Roman"/>
          <w:sz w:val="24"/>
        </w:rPr>
        <w:t>територіальному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відка підписується керівником закладу освіти або його заступнико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480" w:after="0"/>
        <w:ind w:left="0" w:hanging="0"/>
        <w:jc w:val="both"/>
        <w:rPr/>
      </w:pP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 xml:space="preserve">{Додаток 20 в редакції Постанови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5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56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1-17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