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7</w:t>
        <w:br/>
        <w:t>до Інструкції з експлуатації аеродромів</w:t>
        <w:br/>
        <w:t>державної авіації України</w:t>
        <w:br/>
        <w:t>(підпункт 9 пункту 37 глави 2 розділу V)</w:t>
      </w:r>
    </w:p>
    <w:p>
      <w:pPr>
        <w:pStyle w:val="Normal"/>
        <w:shd w:fill="FFFFFF" w:val="clear"/>
        <w:spacing w:lineRule="atLeast" w:line="203" w:before="260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ЖУРНАЛ</w:t>
        <w:br/>
        <w:t>результатів визначення коефіцієнта</w:t>
        <w:br/>
        <w:t>зчеплення на злітно-посадковій смузі</w:t>
        <w:br/>
        <w:t>аеродрому 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right="20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6236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почато: 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інчено:  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44"/>
        <w:gridCol w:w="1630"/>
        <w:gridCol w:w="2806"/>
        <w:gridCol w:w="872"/>
        <w:gridCol w:w="873"/>
        <w:gridCol w:w="874"/>
        <w:gridCol w:w="871"/>
        <w:gridCol w:w="1235"/>
      </w:tblGrid>
      <w:tr>
        <w:trPr>
          <w:trHeight w:val="258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лянка ЗПС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ірювання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торця ЗПС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ва частина ЗПС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ва частина ЗПС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1405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, м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, 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, 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, с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 - перша третин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 значення S та 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є значення µ на ділянці</w:t>
            </w:r>
          </w:p>
        </w:tc>
        <w:tc>
          <w:tcPr>
            <w:tcW w:w="3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 - друга третин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 значення S та 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є значення µ на ділянці</w:t>
            </w:r>
          </w:p>
        </w:tc>
        <w:tc>
          <w:tcPr>
            <w:tcW w:w="3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 - третя третин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 значення S та 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є значення µ на ділянці</w:t>
            </w:r>
          </w:p>
        </w:tc>
        <w:tc>
          <w:tcPr>
            <w:tcW w:w="3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та вимірювання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uk-UA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, час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uk-UA"/>
              </w:rPr>
              <w:t xml:space="preserve">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температура _______ °C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ПС _____ /_____, робочий 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п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_____°, стан поверхні __________________________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транспортного засобу _________, номер ________, швидкість _______ км/год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осі ЗПС _______ м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рахований коефіцієнт зчеплення µ - ____ /____ /____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ірювання і розрахунки провів: 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4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1:00Z</dcterms:created>
  <dc:creator/>
  <dc:description/>
  <cp:keywords/>
  <dc:language>en-US</dc:language>
  <cp:lastModifiedBy>COMP</cp:lastModifiedBy>
  <dcterms:modified xsi:type="dcterms:W3CDTF">2020-12-22T08:57:00Z</dcterms:modified>
  <cp:revision>5</cp:revision>
  <dc:subject/>
  <dc:title/>
</cp:coreProperties>
</file>