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5"/>
        <w:jc w:val="center"/>
        <w:rPr/>
      </w:pPr>
      <w:r>
        <w:rPr>
          <w:lang w:val="uk-UA"/>
        </w:rPr>
        <w:t> </w:t>
      </w:r>
      <w:r>
        <w:rPr>
          <w:lang w:val="uk-UA"/>
        </w:rPr>
        <w:drawing>
          <wp:inline distT="0" distB="0" distL="0" distR="0">
            <wp:extent cx="6096000" cy="6038850"/>
            <wp:effectExtent l="0" t="0" r="0" b="0"/>
            <wp:docPr id="1" name="re35136_img_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35136_img_0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603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 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5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Формат бланка - А5</w:t>
            </w:r>
          </w:p>
          <w:p>
            <w:pPr>
              <w:pStyle w:val="Style15"/>
              <w:rPr/>
            </w:pPr>
            <w:r>
              <w:rPr>
                <w:lang w:val="uk-UA"/>
              </w:rPr>
              <w:t>____________</w:t>
              <w:br/>
              <w:t xml:space="preserve">* </w:t>
            </w:r>
            <w:r>
              <w:rPr>
                <w:sz w:val="20"/>
                <w:szCs w:val="20"/>
                <w:lang w:val="uk-UA"/>
              </w:rPr>
              <w:t>Нумерація полів (зон) свідоцтва (цифри 1 - 25 на бланку не друкуються):</w:t>
              <w:br/>
              <w:t>1, 2 - серія і номер свідоцтва;</w:t>
              <w:br/>
              <w:t>3 - вид тварин;</w:t>
              <w:br/>
              <w:t>4 - ідентифікаційний номер тварини;</w:t>
              <w:br/>
              <w:t>5 - номер електронного ідентифікатора тварини (за наявності);</w:t>
              <w:br/>
              <w:t>6 - кличка тварини;</w:t>
              <w:br/>
              <w:t>7 - дата народження тварини;</w:t>
              <w:br/>
              <w:t>8 - код статі;</w:t>
              <w:br/>
              <w:t>9 - у числі скількох народжена тварина;</w:t>
              <w:br/>
              <w:t>10, 11 - код і назва породи, помісі порід;</w:t>
              <w:br/>
              <w:t>12 - ідентифікаційний номер батька тварини;</w:t>
              <w:br/>
              <w:t>13 - кличка батька тварини;</w:t>
              <w:br/>
              <w:t>14, 15 - код і назва породи тварини;</w:t>
              <w:br/>
              <w:t>16 - ідентифікаційний номер матері тварини;</w:t>
              <w:br/>
              <w:t>17 - кличка матері тварини;</w:t>
              <w:br/>
              <w:t>18, 19 - код і назва породи матері тварини;</w:t>
              <w:br/>
              <w:t>20 - реєстраційний номер господарства в Реєстрі тварин;</w:t>
              <w:br/>
              <w:t>21 - місце для штрихкоду;</w:t>
              <w:br/>
              <w:t>22 - найменування Адміністратора Реєстру тварин, який здійснив оформлення свідоцтва;</w:t>
              <w:br/>
              <w:t>23 - дата заповнення свідоцтва;</w:t>
              <w:br/>
              <w:t>24 - місце для підпису працівника Адміністратора Реєстру тварин, який здійснив оформлення свідоцтва;</w:t>
              <w:br/>
              <w:t>25 - місце для внесення записів про необхідність утилізації тварини.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Style15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ЕТЕРИНАРНА КАРТКА</w:t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775"/>
        <w:gridCol w:w="3675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ані про діагностичні дослідження, профілактичні щепленн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підпис і печатка спеціаліста державної установи (закладу) ветеринарної медицин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5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ЕТЕРИНАРНА КАРТКА</w:t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775"/>
        <w:gridCol w:w="3675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ані про діагностичні дослідження, профілактичні щепленн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підпис і печатка спеціаліста державної установи (закладу) ветеринарної медицин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5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ЕРЕМІЩЕННЯ</w:t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                  № </w:t>
            </w:r>
            <w:r>
              <w:rPr>
                <w:lang w:val="uk-UA"/>
              </w:rPr>
              <w:t>господарства                                          Ідентифікаційний код</w:t>
            </w:r>
          </w:p>
        </w:tc>
      </w:tr>
      <w:tr>
        <w:trPr/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  </w:t>
            </w:r>
            <w:r>
              <w:rPr>
                <w:lang w:val="uk-UA"/>
              </w:rPr>
              <w:t>Дата прибуття          Код                 Дата вибуття      Код         Підпис      Підпис і печатка спеціаліста</w:t>
              <w:br/>
              <w:t>                                                                                                                    державної установи (закладу)</w:t>
              <w:br/>
              <w:t>                                                                                                                             ветеринарної медицини</w:t>
            </w:r>
          </w:p>
        </w:tc>
      </w:tr>
      <w:tr>
        <w:trPr/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      </w:t>
            </w:r>
            <w:r>
              <w:rPr>
                <w:lang w:val="uk-UA"/>
              </w:rPr>
              <w:t>/     /                                                   /          /</w:t>
            </w:r>
          </w:p>
        </w:tc>
      </w:tr>
      <w:tr>
        <w:trPr/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дані про власника/утримувача та господарство)</w:t>
            </w:r>
          </w:p>
        </w:tc>
      </w:tr>
      <w:tr>
        <w:trPr/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 xml:space="preserve">                  № </w:t>
            </w:r>
            <w:r>
              <w:rPr>
                <w:lang w:val="uk-UA"/>
              </w:rPr>
              <w:t>господарства                                          Ідентифікаційний код</w:t>
            </w:r>
          </w:p>
        </w:tc>
      </w:tr>
      <w:tr>
        <w:trPr/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      </w:t>
            </w:r>
            <w:r>
              <w:rPr>
                <w:lang w:val="uk-UA"/>
              </w:rPr>
              <w:t>Дата прибуття         Код      Дата вибуття        Код       Підпис           Підпис і печатка спеціаліста</w:t>
              <w:br/>
              <w:t>                                                                                                                       державної установи (закладу)</w:t>
              <w:br/>
              <w:t>                                                                                                                            ветеринарної медицини</w:t>
            </w:r>
          </w:p>
        </w:tc>
      </w:tr>
      <w:tr>
        <w:trPr/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              </w:t>
            </w:r>
            <w:r>
              <w:rPr>
                <w:lang w:val="uk-UA"/>
              </w:rPr>
              <w:t>/     /                                    /          /</w:t>
            </w:r>
          </w:p>
        </w:tc>
      </w:tr>
      <w:tr>
        <w:trPr/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дані про власника/утримувача та господарство)</w:t>
            </w:r>
          </w:p>
        </w:tc>
      </w:tr>
      <w:tr>
        <w:trPr/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                  № </w:t>
            </w:r>
            <w:r>
              <w:rPr>
                <w:lang w:val="uk-UA"/>
              </w:rPr>
              <w:t>господарства                                          Ідентифікаційний код</w:t>
            </w:r>
          </w:p>
        </w:tc>
      </w:tr>
      <w:tr>
        <w:trPr/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 </w:t>
            </w:r>
            <w:r>
              <w:rPr>
                <w:lang w:val="uk-UA"/>
              </w:rPr>
              <w:t>Дата прибуття        Код              Дата вибуття             Код      Підпис     Підпис і печатка спеціаліста</w:t>
              <w:br/>
              <w:t>                                                                                                                        державної установи (закладу)</w:t>
              <w:br/>
              <w:t>                                                                                                                            ветеринарної медицини</w:t>
            </w:r>
          </w:p>
        </w:tc>
      </w:tr>
      <w:tr>
        <w:trPr/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         </w:t>
            </w:r>
            <w:r>
              <w:rPr>
                <w:lang w:val="uk-UA"/>
              </w:rPr>
              <w:t>/     /                                           /          /</w:t>
            </w:r>
          </w:p>
        </w:tc>
      </w:tr>
      <w:tr>
        <w:trPr/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дані про власника/утримувача та господарство)</w:t>
            </w:r>
          </w:p>
        </w:tc>
      </w:tr>
      <w:tr>
        <w:trPr/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                  № </w:t>
            </w:r>
            <w:r>
              <w:rPr>
                <w:lang w:val="uk-UA"/>
              </w:rPr>
              <w:t>господарства                                          Ідентифікаційний код</w:t>
            </w:r>
          </w:p>
        </w:tc>
      </w:tr>
      <w:tr>
        <w:trPr/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    </w:t>
            </w:r>
            <w:r>
              <w:rPr>
                <w:lang w:val="uk-UA"/>
              </w:rPr>
              <w:t>Дата прибуття       Код        Дата вибуття           Код     Підпис            Підпис і печатка спеціаліста</w:t>
              <w:br/>
              <w:t>                                                                                                                        державної установи (закладу)</w:t>
              <w:br/>
              <w:t>                                                                                                                            ветеринарної медицини</w:t>
            </w:r>
          </w:p>
        </w:tc>
      </w:tr>
      <w:tr>
        <w:trPr/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              </w:t>
            </w:r>
            <w:r>
              <w:rPr>
                <w:lang w:val="uk-UA"/>
              </w:rPr>
              <w:t>/     /                                  /          /</w:t>
            </w:r>
          </w:p>
        </w:tc>
      </w:tr>
      <w:tr>
        <w:trPr/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дані про власника/утримувача та господарство)</w:t>
            </w:r>
          </w:p>
        </w:tc>
      </w:tr>
      <w:tr>
        <w:trPr/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lang w:val="uk-UA"/>
              </w:rPr>
              <w:t>Причина прибуття:</w:t>
            </w:r>
            <w:r>
              <w:rPr>
                <w:lang w:val="uk-UA"/>
              </w:rPr>
              <w:br/>
              <w:t>10 - купівля; 11 - одержано в обмін;</w:t>
              <w:br/>
              <w:t>12 - дарування, спадщина;</w:t>
              <w:br/>
              <w:t>13 - оренда (пансіон); 14 - випас;</w:t>
              <w:br/>
              <w:t>15 - на м'ясокомбінат, бойню, забійний пункт;</w:t>
              <w:br/>
              <w:t>16 - на ветсанзавод; 17 - імпорт; 18 - інші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lang w:val="uk-UA"/>
              </w:rPr>
              <w:t xml:space="preserve">Причина вибуття: </w:t>
            </w:r>
            <w:r>
              <w:rPr>
                <w:lang w:val="uk-UA"/>
              </w:rPr>
              <w:t>20 - продаж; 21 - племпродаж;</w:t>
              <w:br/>
              <w:t>22 - передано в обмін; 23 - дарування, спадщина;</w:t>
              <w:br/>
              <w:t>24 - передано в оренду (пансіон); 25 - на випас;</w:t>
              <w:br/>
              <w:t>26 - забій; 27 - загибель (падіж);</w:t>
              <w:br/>
              <w:t>28 - утилізація;</w:t>
              <w:br/>
              <w:t>29 - експорт; 30 - інші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46"/>
          <w:color w:val="000000"/>
        </w:rPr>
        <w:t>{Додаток 13 в редакції Наказу</w:t>
      </w:r>
      <w:r>
        <w:rPr>
          <w:rStyle w:val="St121"/>
          <w:color w:val="000000"/>
        </w:rPr>
        <w:t xml:space="preserve"> Міністерства розвитку економіки, торгівлі та сільського господарства </w:t>
      </w:r>
      <w:r>
        <w:rPr>
          <w:rStyle w:val="St131"/>
          <w:color w:val="000000"/>
        </w:rPr>
        <w:t>№ 1266 від 03.07.2020</w:t>
      </w:r>
      <w:r>
        <w:rPr>
          <w:rStyle w:val="St46"/>
          <w:color w:val="000000"/>
        </w:rPr>
        <w:t>}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58:00Z</dcterms:created>
  <dc:creator>Бурова Наталія Володимирівна</dc:creator>
  <dc:description/>
  <cp:keywords/>
  <dc:language>en-US</dc:language>
  <cp:lastModifiedBy>Бурова Наталія Володимирівна</cp:lastModifiedBy>
  <dcterms:modified xsi:type="dcterms:W3CDTF">2021-01-11T08:58:00Z</dcterms:modified>
  <cp:revision>2</cp:revision>
  <dc:subject/>
  <dc:title/>
</cp:coreProperties>
</file>