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пня 2016 року № 8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у ___________________________________________________________</w:t>
      </w:r>
    </w:p>
    <w:p>
      <w:pPr>
        <w:pStyle w:val="Normal"/>
        <w:ind w:left="1260" w:right="-82" w:hanging="0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</w:t>
      </w:r>
      <w:r>
        <w:rPr>
          <w:color w:val="000000"/>
          <w:sz w:val="20"/>
          <w:szCs w:val="20"/>
          <w:lang w:val="uk-UA"/>
        </w:rPr>
        <w:t xml:space="preserve">структурного підрозділу з питань соціального захисту населення районної, районної у містах Києві та Севастополі державної адміністрації, виконавчого органу міської </w:t>
        <w:br/>
        <w:t>(міст республіканського та обласного значення), районної у місті (крім міст Києва та Севастополя) ради, ради об’єднаної територіальної громади</w:t>
      </w:r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реабілітаційних послуг*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правити 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23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ізвище, ім’я, по батькові, місце проживання особи з інвалідністю та/або </w:t>
      </w:r>
      <w:r>
        <w:rPr>
          <w:color w:val="000000"/>
          <w:sz w:val="20"/>
          <w:szCs w:val="20"/>
          <w:lang w:val="uk-UA"/>
        </w:rPr>
        <w:t xml:space="preserve">дитини віком до двох років (включно), яка належить до групи ризику </w:t>
        <w:br/>
        <w:t>щодо отримання інвалідності</w:t>
      </w:r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  <w:lang w:val="uk-UA"/>
        </w:rPr>
        <w:t>до реабілітаційної установи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для отримання реабілітаційних (абілітаційних) по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документи, що додаються до заяви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1"/>
      </w:tblGrid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  ____________ 20_____ р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.                                                              ________________________________    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підпис заявника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бо його законного представника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Я, ______________________________________________________, даю згоду 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, по батькові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а обробку персональних даних за умови дотримання їх захисту відповідно до вимог Закону України „Про захист персональних даних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___________________                                       ____  ___________ 20___ року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(підпис)      </w:t>
        <w:tab/>
        <w:t xml:space="preserve">                   (дата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* Заповнює особа з інвалідністю або законний представник особи з інвалідністю та/або </w:t>
      </w:r>
      <w:r>
        <w:rPr>
          <w:color w:val="000000"/>
          <w:lang w:val="uk-UA"/>
        </w:rPr>
        <w:t>дитини віком до двох років (включно), яка належить до групи ризику щодо отримання інвалідності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- - - - - - - - - - - - - - - - - - - - - - - - - - - - - - - - - - - - - - - - - - - - - - - - - - - - - - - - - -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ривний корінець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та документи на ____ аркушах прийнято  ___  ___________ 20___ рок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різвище та підпис відповідальної особи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ціального захисту інвалідів                                                             О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4:00Z</dcterms:created>
  <dc:creator/>
  <dc:description/>
  <cp:keywords/>
  <dc:language>en-US</dc:language>
  <cp:lastModifiedBy>COMP</cp:lastModifiedBy>
  <cp:lastPrinted>2016-07-27T11:08:00Z</cp:lastPrinted>
  <dcterms:modified xsi:type="dcterms:W3CDTF">2016-08-22T08:05:00Z</dcterms:modified>
  <cp:revision>3</cp:revision>
  <dc:subject/>
  <dc:title/>
</cp:coreProperties>
</file>