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678" w:hanging="0"/>
        <w:rPr>
          <w:rFonts w:ascii="Times New Roman" w:hAnsi="Times New Roman" w:cs="Times New Roman"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розпорядженням Кабінету Міністрів України </w:t>
        <w:br/>
        <w:t>від 25 жовтня 2017 р. № 794-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МІНИ, </w:t>
        <w:br/>
        <w:t xml:space="preserve">що вносяться до перспективного плану формування </w:t>
        <w:br/>
        <w:t>територій громад Чернівец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у частину (карта Чернівецької області) викласти в такій редакц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9096"/>
        <w:gridCol w:w="429"/>
      </w:tblGrid>
      <w:tr>
        <w:trPr/>
        <w:tc>
          <w:tcPr>
            <w:tcW w:w="32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909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8165" cy="313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16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Чернівец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Герцаївська 7320710100 м. Герца” графу викласти в такій редакції:</w:t>
      </w:r>
    </w:p>
    <w:p>
      <w:pPr>
        <w:pStyle w:val="Style11"/>
        <w:ind w:left="700" w:hanging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ерцаївська</w:t>
        <w:br/>
        <w:t>Лунківська</w:t>
        <w:br/>
        <w:t>Молни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Глибоцька 7321055100 смт Глибока” графу викласти в такій редакції:</w:t>
      </w:r>
    </w:p>
    <w:p>
      <w:pPr>
        <w:pStyle w:val="Style11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либоцька</w:t>
        <w:br/>
        <w:t>Михайлівська</w:t>
        <w:br/>
        <w:t>Черепкове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Тереблеченська 7321085401 с. Тереблече” графу викласти в такій редакції:</w:t>
      </w:r>
    </w:p>
    <w:p>
      <w:pPr>
        <w:pStyle w:val="Style11"/>
        <w:ind w:left="728" w:hanging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ереблеченська</w:t>
        <w:br/>
        <w:t>Синьовецька</w:t>
        <w:br/>
        <w:t>Бук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Заставнівська 7321510100 м. Заставна” графу викласти в такій редакції:</w:t>
      </w:r>
    </w:p>
    <w:p>
      <w:pPr>
        <w:pStyle w:val="Style11"/>
        <w:ind w:left="700" w:hanging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ставнівська</w:t>
        <w:br/>
        <w:t>Боянчуцька</w:t>
        <w:br/>
        <w:t>Васловівська</w:t>
        <w:br/>
        <w:t>Вербовецька</w:t>
        <w:br/>
        <w:t>Веренчанська</w:t>
        <w:br/>
        <w:t>Горішньошеровецька</w:t>
        <w:br/>
        <w:t>Дорошовецька</w:t>
        <w:br/>
        <w:t>Задубрівська</w:t>
        <w:br/>
        <w:t>Кадубовецька</w:t>
        <w:br/>
        <w:t>Малокучурівська</w:t>
        <w:br/>
        <w:t>Товтрівська</w:t>
        <w:br/>
        <w:t>Чуньківська</w:t>
        <w:br/>
        <w:t>Шубране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Кострижівська 7321555400 смт Кострижівка” графу викласти в такій редакції:</w:t>
      </w:r>
    </w:p>
    <w:p>
      <w:pPr>
        <w:pStyle w:val="Style11"/>
        <w:ind w:left="71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стрижівська</w:t>
        <w:br/>
        <w:t>Бабинська</w:t>
        <w:br/>
        <w:t>Василівська</w:t>
        <w:br/>
        <w:t>Звенячинська</w:t>
        <w:br/>
        <w:t>Кулівецька</w:t>
        <w:br/>
        <w:t>Прилипченська</w:t>
        <w:br/>
        <w:t>Репужинецька</w:t>
        <w:br/>
        <w:t>Хрещати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Кіцманська 7322510100 м. Кіцмань” графу викласти в такій редакції:</w:t>
      </w:r>
    </w:p>
    <w:p>
      <w:pPr>
        <w:pStyle w:val="Style11"/>
        <w:ind w:left="71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іцманська</w:t>
        <w:br/>
        <w:t>Валявська</w:t>
        <w:br/>
        <w:t>Давидівська</w:t>
        <w:br/>
        <w:t>Кліводинська</w:t>
        <w:br/>
        <w:t>Лашківська</w:t>
        <w:br/>
        <w:t>Суховерх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Ставчанська 7322588001 с. Ставчани” графу викласти в такій редакції:</w:t>
      </w:r>
    </w:p>
    <w:p>
      <w:pPr>
        <w:pStyle w:val="Style11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тавчанська</w:t>
        <w:br/>
        <w:t>Борівецька</w:t>
        <w:br/>
        <w:t>Іванковецька</w:t>
        <w:br/>
        <w:t>Киселівська</w:t>
        <w:br/>
        <w:t>Малятинецька</w:t>
        <w:br/>
        <w:t>Хлівищенська</w:t>
        <w:br/>
        <w:t>Шишковецька</w:t>
        <w:br/>
        <w:t>Южине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Новоселицька 7323010100 м. Новоселиця” графу викласти в такій редакції:</w:t>
      </w:r>
    </w:p>
    <w:p>
      <w:pPr>
        <w:pStyle w:val="Style11"/>
        <w:ind w:left="700" w:hanging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овоселицька</w:t>
        <w:br/>
        <w:t>Маршинецька</w:t>
        <w:br/>
        <w:t>Рингацька</w:t>
        <w:br/>
        <w:t>Рокитненська</w:t>
        <w:br/>
        <w:t>Слобідська</w:t>
        <w:br/>
        <w:t>Строїне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Сторожинецька 7324510100 м. Сторожинець” графу викласти в такій редакції:</w:t>
      </w:r>
    </w:p>
    <w:p>
      <w:pPr>
        <w:pStyle w:val="Style11"/>
        <w:ind w:left="700" w:hanging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торожинецька</w:t>
        <w:br/>
        <w:t>Банилово-Підгірнівська</w:t>
        <w:br/>
        <w:t>Бобовецька</w:t>
        <w:br/>
        <w:t>Давидівська</w:t>
        <w:br/>
        <w:t>Зруб-Комарівська</w:t>
        <w:br/>
        <w:t>Комарівська</w:t>
        <w:br/>
        <w:t>Костинецька</w:t>
        <w:br/>
        <w:t>Новобросковецька</w:t>
        <w:br/>
        <w:t>Панківська</w:t>
        <w:br/>
        <w:t>Слобода-Комарівська</w:t>
        <w:br/>
        <w:t>Старожадів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Клішковецька 7325083601 с. Клішківці” графу викласти в такій редакції:</w:t>
      </w:r>
    </w:p>
    <w:p>
      <w:pPr>
        <w:pStyle w:val="Style11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лішковецька</w:t>
        <w:br/>
        <w:t>Полянська</w:t>
        <w:br/>
        <w:t>Рухотинська”;</w:t>
      </w:r>
    </w:p>
    <w:p>
      <w:pPr>
        <w:pStyle w:val="Style11"/>
        <w:jc w:val="both"/>
        <w:rPr/>
      </w:pPr>
      <w:r>
        <w:rPr/>
        <w:t>2) доповнити перелік такими позиціям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1505"/>
        <w:gridCol w:w="1741"/>
        <w:gridCol w:w="39"/>
        <w:gridCol w:w="1917"/>
        <w:gridCol w:w="2052"/>
      </w:tblGrid>
      <w:tr>
        <w:trPr>
          <w:trHeight w:val="23" w:hRule="atLeast"/>
        </w:trPr>
        <w:tc>
          <w:tcPr>
            <w:tcW w:w="23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льська 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083601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ла</w:t>
            </w:r>
          </w:p>
        </w:tc>
        <w:tc>
          <w:tcPr>
            <w:tcW w:w="191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льська</w:t>
              <w:br/>
              <w:t>Рідківська</w:t>
            </w:r>
          </w:p>
        </w:tc>
        <w:tc>
          <w:tcPr>
            <w:tcW w:w="205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ький район</w:t>
            </w:r>
          </w:p>
        </w:tc>
      </w:tr>
      <w:tr>
        <w:trPr>
          <w:trHeight w:val="23" w:hRule="atLeast"/>
        </w:trPr>
        <w:tc>
          <w:tcPr>
            <w:tcW w:w="23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цька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784001</w:t>
            </w:r>
          </w:p>
        </w:tc>
        <w:tc>
          <w:tcPr>
            <w:tcW w:w="174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риця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цька</w:t>
              <w:br/>
              <w:t>Годинівська</w:t>
              <w:br/>
              <w:t>Горбівська</w:t>
              <w:br/>
              <w:t>Цуренська</w:t>
            </w:r>
          </w:p>
        </w:tc>
        <w:tc>
          <w:tcPr>
            <w:tcW w:w="205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аївський район</w:t>
            </w:r>
          </w:p>
        </w:tc>
      </w:tr>
      <w:tr>
        <w:trPr>
          <w:trHeight w:val="23" w:hRule="atLeast"/>
        </w:trPr>
        <w:tc>
          <w:tcPr>
            <w:tcW w:w="23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ька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589701</w:t>
            </w:r>
          </w:p>
        </w:tc>
        <w:tc>
          <w:tcPr>
            <w:tcW w:w="174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ківці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ька</w:t>
              <w:br/>
              <w:t>Ржавинецька</w:t>
              <w:br/>
              <w:t>Погорілівська</w:t>
              <w:br/>
              <w:t>Баламутівська</w:t>
              <w:br/>
              <w:t>Добриновецька</w:t>
              <w:br/>
              <w:t>Горошовецька</w:t>
              <w:br/>
              <w:t>Чорнопотіцька</w:t>
            </w:r>
          </w:p>
        </w:tc>
        <w:tc>
          <w:tcPr>
            <w:tcW w:w="205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нівський район</w:t>
            </w:r>
          </w:p>
        </w:tc>
      </w:tr>
      <w:tr>
        <w:trPr>
          <w:trHeight w:val="23" w:hRule="atLeast"/>
        </w:trPr>
        <w:tc>
          <w:tcPr>
            <w:tcW w:w="23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нянська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1586001 </w:t>
            </w:r>
          </w:p>
        </w:tc>
        <w:tc>
          <w:tcPr>
            <w:tcW w:w="174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ікно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нянська</w:t>
              <w:br/>
              <w:t>Брідоцька</w:t>
              <w:br/>
              <w:t>Митківська</w:t>
              <w:br/>
              <w:t>Мосорівська</w:t>
              <w:br/>
              <w:t>Онутська</w:t>
              <w:br/>
              <w:t>Самушинська</w:t>
            </w:r>
          </w:p>
        </w:tc>
        <w:tc>
          <w:tcPr>
            <w:tcW w:w="205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нівський район</w:t>
            </w:r>
          </w:p>
        </w:tc>
      </w:tr>
      <w:tr>
        <w:trPr>
          <w:trHeight w:val="819" w:hRule="atLeast"/>
        </w:trPr>
        <w:tc>
          <w:tcPr>
            <w:tcW w:w="23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ївська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586501</w:t>
            </w:r>
          </w:p>
        </w:tc>
        <w:tc>
          <w:tcPr>
            <w:tcW w:w="174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маївці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ївська</w:t>
              <w:br/>
              <w:t>Лужанська</w:t>
            </w:r>
          </w:p>
        </w:tc>
        <w:tc>
          <w:tcPr>
            <w:tcW w:w="205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цманський район</w:t>
            </w:r>
          </w:p>
        </w:tc>
      </w:tr>
      <w:tr>
        <w:trPr>
          <w:trHeight w:val="819" w:hRule="atLeast"/>
        </w:trPr>
        <w:tc>
          <w:tcPr>
            <w:tcW w:w="23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тинська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584501</w:t>
            </w:r>
          </w:p>
        </w:tc>
        <w:tc>
          <w:tcPr>
            <w:tcW w:w="174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лятин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тинська</w:t>
              <w:br/>
              <w:t>Шепітська</w:t>
              <w:br/>
              <w:t>Плосківська</w:t>
            </w:r>
          </w:p>
        </w:tc>
        <w:tc>
          <w:tcPr>
            <w:tcW w:w="205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ьський район</w:t>
            </w:r>
          </w:p>
        </w:tc>
      </w:tr>
      <w:tr>
        <w:trPr>
          <w:trHeight w:val="1229" w:hRule="atLeast"/>
        </w:trPr>
        <w:tc>
          <w:tcPr>
            <w:tcW w:w="23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тинська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582001</w:t>
            </w:r>
          </w:p>
        </w:tc>
        <w:tc>
          <w:tcPr>
            <w:tcW w:w="174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ятин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тинська</w:t>
              <w:br/>
              <w:t>Довгопільська</w:t>
              <w:br/>
              <w:t>Яблуницька</w:t>
            </w:r>
          </w:p>
        </w:tc>
        <w:tc>
          <w:tcPr>
            <w:tcW w:w="205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ьський район</w:t>
            </w:r>
          </w:p>
        </w:tc>
      </w:tr>
      <w:tr>
        <w:trPr>
          <w:trHeight w:val="23" w:hRule="atLeast"/>
        </w:trPr>
        <w:tc>
          <w:tcPr>
            <w:tcW w:w="238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нковецька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84001</w:t>
            </w:r>
          </w:p>
        </w:tc>
        <w:tc>
          <w:tcPr>
            <w:tcW w:w="174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інківці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нковецька</w:t>
              <w:br/>
              <w:t>Бочковецька</w:t>
              <w:br/>
              <w:t>Грозинецька</w:t>
              <w:br/>
              <w:t>Санковецька</w:t>
            </w:r>
          </w:p>
        </w:tc>
        <w:tc>
          <w:tcPr>
            <w:tcW w:w="205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нський район”.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6:00Z</dcterms:created>
  <dc:creator/>
  <dc:description/>
  <cp:keywords/>
  <dc:language>en-US</dc:language>
  <cp:lastModifiedBy>vyshnivska</cp:lastModifiedBy>
  <cp:lastPrinted>2002-04-19T15:13:00Z</cp:lastPrinted>
  <dcterms:modified xsi:type="dcterms:W3CDTF">2017-11-15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