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</w:t>
        <w:br/>
        <w:t>оператора телекомунікацій про якість телекомунікаційних послуг</w:t>
        <w:br/>
        <w:t>за 20__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2"/>
        <w:gridCol w:w="2495"/>
      </w:tblGrid>
      <w:tr>
        <w:trPr/>
        <w:tc>
          <w:tcPr>
            <w:tcW w:w="12642" w:type="dxa"/>
            <w:tcBorders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5005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ють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подання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ератори телекомунікацій - НКРЗІ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31 січня після звітного періоду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Форма №</w:t>
            </w:r>
            <w:r>
              <w:rPr/>
              <w:t xml:space="preserve"> 11-ЯТП</w:t>
              <w:br/>
              <w:t>(річна)</w:t>
            </w:r>
          </w:p>
        </w:tc>
      </w:tr>
      <w:tr>
        <w:trPr/>
        <w:tc>
          <w:tcPr>
            <w:tcW w:w="12642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6347"/>
              <w:gridCol w:w="4937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рядка</w:t>
                  </w:r>
                </w:p>
              </w:tc>
              <w:tc>
                <w:tcPr>
                  <w:tcW w:w="1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еспондент: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01</w:t>
                  </w:r>
                </w:p>
              </w:tc>
              <w:tc>
                <w:tcPr>
                  <w:tcW w:w="1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Найменування/Ім'я: 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02</w:t>
                  </w:r>
                </w:p>
              </w:tc>
              <w:tc>
                <w:tcPr>
                  <w:tcW w:w="1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 / Місце проживання: ____________________________________________________________</w:t>
                    <w:br/>
                    <w:t>________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оштовий індекс, область / Автономна Республіка Крим, район, населений пункт, вулиця/провулок, площа тощо, </w:t>
                    <w:br/>
                    <w:t xml:space="preserve">№ будинку/корпусу, </w:t>
                  </w:r>
                  <w:r>
                    <w:rPr>
                      <w:sz w:val="20"/>
                      <w:szCs w:val="20"/>
                      <w:lang w:val="en-US"/>
                    </w:rPr>
                    <w:t>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квартири/офісу)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1</w:t>
                  </w:r>
                </w:p>
              </w:tc>
              <w:tc>
                <w:tcPr>
                  <w:tcW w:w="1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дентифікаційний код за ЄДРПОУ / Ідентифікаційний номер фізичної особи - підприємця-платника податків 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2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території за КОАТУУ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3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виду економічної діяльності за КВЕД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4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організаційно-правової форми господарювання за КОПФГ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05</w:t>
                  </w:r>
                </w:p>
              </w:tc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міністерства, іншого ЦОВВ, якому підпорядкований оператор зв'язку за КОДУ*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ЗАТВЕРДЖЕНО</w:t>
            </w:r>
            <w:r>
              <w:rPr>
                <w:lang w:val="uk-UA"/>
              </w:rPr>
              <w:br/>
              <w:t>Рішення НКРЗ від 15.04.2010 № 174</w:t>
              <w:br/>
              <w:t xml:space="preserve">(у редакції рішення Національної комісії, що здійснює державне регулювання у сфері зв'язку та інформатизації </w:t>
              <w:br/>
              <w:t>від 30.06.2020 № 253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1. Рівні показників якості телекомунікаційних послуг та обслуговування споживач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1"/>
        <w:gridCol w:w="2258"/>
        <w:gridCol w:w="1957"/>
        <w:gridCol w:w="1640"/>
        <w:gridCol w:w="1439"/>
        <w:gridCol w:w="232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 (параметра) якості телекомунікаційної послуги, який визначений НКРЗ для оприлюдн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, який встановлений центральним органом виконавчої влади в галузі зв'язку (ЦОВЗ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, який був запланований на звітний рік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рівень за звітний рік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рівень на поточний рі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телекомунікаційної по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n+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телекомунікаційної по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n+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телекомунікаційної по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n+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1.1 Дані щодо мінімальних швидкостей передавання та приймання даних для послуг доступу до Інтернету для фіксованого зв'язку, які зазначені в публічному договорі про надання телекомунікаційних послуг, станом на кінець останнього дня звітного року (звітного період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71"/>
        <w:gridCol w:w="1968"/>
        <w:gridCol w:w="2119"/>
        <w:gridCol w:w="2876"/>
        <w:gridCol w:w="2876"/>
        <w:gridCol w:w="19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використанням коаксіального кабелю (DOCS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використанням волоконно-оптичного кабелю (FTTx, та інших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використанням технології радіодоступ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технологією xDS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використанням інших технологій (необхідно зазначити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мальна швидкість передавання дан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мальна швидкість приймання дан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1.2 Дані щодо розрахованих максимальних швидкостей передавання та приймання даних для послуг доступу до Інтернету для рухомого (мобільного) зв'язку, які зазначені в публічному договорі про надання телекомунікаційних послуг, станом на кінець останнього дня звітного року (звітного період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1"/>
        <w:gridCol w:w="1901"/>
        <w:gridCol w:w="2506"/>
        <w:gridCol w:w="1725"/>
        <w:gridCol w:w="1511"/>
        <w:gridCol w:w="1835"/>
        <w:gridCol w:w="18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G</w:t>
              <w:br/>
              <w:t>(GSM/GPRS/</w:t>
              <w:br/>
              <w:t>EDG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G </w:t>
              <w:br/>
              <w:t>(CDMA 2000 1X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G</w:t>
              <w:br/>
              <w:t>(UMTS/HSPA/</w:t>
              <w:br/>
              <w:t>HSPA+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G</w:t>
              <w:br/>
              <w:t>(CDMA2000 EV-DO/DV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G</w:t>
              <w:br/>
              <w:t>(LTE, LTE advanced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технології рухомого (мобільного) зв'язк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ксимальна швидкість передавання дан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ксимальна швидкість приймання дан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2. Дані про окремий структурний підрозділ оператора та/або ООВ, які здійснювали випробування показників як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17"/>
        <w:gridCol w:w="3909"/>
        <w:gridCol w:w="1541"/>
        <w:gridCol w:w="1789"/>
        <w:gridCol w:w="22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кремого структурного підрозділу оператора та/або акредитованого органу з оцінки відповідності (ООВ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, номер, дата отримання атестата акредитації (за наявності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, дата протоколу випробува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, протягом якого здійснювались випробуван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лекомунікаційної</w:t>
              <w:br/>
              <w:t>по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n+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541"/>
        <w:gridCol w:w="7115"/>
      </w:tblGrid>
      <w:tr>
        <w:trPr/>
        <w:tc>
          <w:tcPr>
            <w:tcW w:w="15137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Тільки для підприємств державного сектору.</w:t>
            </w:r>
            <w:r>
              <w:rPr>
                <w:lang w:val="uk-UA"/>
              </w:rPr>
              <w:br/>
              <w:t xml:space="preserve">** </w:t>
            </w:r>
            <w:r>
              <w:rPr>
                <w:sz w:val="20"/>
                <w:szCs w:val="20"/>
                <w:lang w:val="uk-UA"/>
              </w:rPr>
              <w:t>При первинному заповненні форми інформація не заповнюється.</w:t>
            </w:r>
            <w:r>
              <w:rPr>
                <w:lang w:val="uk-UA"/>
              </w:rPr>
              <w:br/>
              <w:t xml:space="preserve">*** </w:t>
            </w:r>
            <w:r>
              <w:rPr>
                <w:sz w:val="20"/>
                <w:szCs w:val="20"/>
                <w:lang w:val="uk-UA"/>
              </w:rPr>
              <w:t>Рівні показників (параметрів) якості, які були визначені під час проведення випробувань оператором та/або акредитованим органом з оцінки відповідності (ООВ).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Друковане періодичне видання, в якому оприлюднена інформація про якість послуг (назва, номер, дата):</w:t>
            </w:r>
            <w:r>
              <w:rPr>
                <w:lang w:val="uk-UA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Адреса веб-сторінки, на якій оприлюднена інформація про якість послуг:</w:t>
            </w:r>
            <w:r>
              <w:rPr>
                <w:lang w:val="uk-UA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Інформація щодо оприлюднення умов договору про надання телекомунікаційних послуг, у тому числі умов публічного договору, стосовно швидкостей передавання та приймання даних для послуг доступу до Інтернету (адреса веб-сторінки): </w:t>
            </w:r>
            <w:r>
              <w:rPr>
                <w:lang w:val="uk-UA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45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  <w:tc>
          <w:tcPr>
            <w:tcW w:w="71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2:00Z</dcterms:created>
  <dc:creator/>
  <dc:description/>
  <cp:keywords/>
  <dc:language>en-US</dc:language>
  <cp:lastModifiedBy>COMP</cp:lastModifiedBy>
  <dcterms:modified xsi:type="dcterms:W3CDTF">2020-08-19T11:43:00Z</dcterms:modified>
  <cp:revision>4</cp:revision>
  <dc:subject/>
  <dc:title/>
</cp:coreProperties>
</file>