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даток 2</w:t>
        <w:br/>
        <w:t>до Порядку виконання</w:t>
        <w:br/>
        <w:t>підготовчих робіт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декларація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Style15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 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,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місце проживання, серія і номер паспорта, номер телефону;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 місцезнаходженн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код згідно з ЄДРПОУ, номер телефону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35140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276.7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280" w:after="280"/>
        <w:rPr/>
      </w:pPr>
      <w:r>
        <w:rPr>
          <w:rFonts w:cs="Times New Roman" w:ascii="Times New Roman" w:hAnsi="Times New Roman"/>
          <w:b w:val="false"/>
          <w:sz w:val="24"/>
        </w:rPr>
        <w:t>ДЕКЛАРАЦІЯ</w:t>
        <w:br/>
        <w:t>про початок виконання підготовчих робіт</w:t>
      </w:r>
    </w:p>
    <w:p>
      <w:pPr>
        <w:pStyle w:val="Style15"/>
        <w:spacing w:before="280" w:after="28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поштова/будівельна адреса 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вид будівництва 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4"/>
          <w:szCs w:val="26"/>
        </w:rPr>
        <w:t>Проект виконання підготовчих робіт розроблений _____________________________</w:t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(найменування підрядної </w:t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</w:t>
        <w:br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організації — виконавця робіт, код згідно з ЄДРПОУ)</w:t>
      </w:r>
    </w:p>
    <w:p>
      <w:pPr>
        <w:pStyle w:val="Style15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6"/>
        </w:rPr>
        <w:t>та затверджений 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та посада особи, яка затвердила проект, дата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затвердження або назва, номер та дата видачі розпорядчого документ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280" w:after="280"/>
        <w:ind w:firstLine="59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Технічний нагляд здійснює________________________________________________</w:t>
        <w:br/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________________________________________.</w:t>
        <w:br/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номер телефону, серія і номер кваліфікаційного сертифіката)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6"/>
        </w:rPr>
        <w:t>Земельна ділянка використовується для будівництва на підставі 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(державного акта, свідоцтва про право власності на землю (дата, серія, номер)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</w:t>
      </w:r>
      <w:r>
        <w:rPr>
          <w:rFonts w:cs="Times New Roman" w:ascii="Times New Roman" w:hAnsi="Times New Roman"/>
          <w:sz w:val="20"/>
        </w:rPr>
        <w:t>договору оренди/суперфіцію (дата, номер)</w:t>
      </w:r>
      <w:r>
        <w:rPr>
          <w:rFonts w:cs="Times New Roman" w:ascii="Times New Roman" w:hAnsi="Times New Roman"/>
          <w:sz w:val="20"/>
          <w:lang w:val="ru-RU"/>
        </w:rPr>
        <w:t xml:space="preserve"> (необхідне зазначити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 метою забезпечення ведення обліку декларацій про початок виконання підготовчих робіт і відповідно до Закону України “Про захист персональних даних” я, 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6"/>
        </w:rPr>
        <w:t>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      (прізвище, ім’я та по батькові фізичної особи)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аю згоду на оброблення моїх персональних даних.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Мені відомо, що за подання не в повному обсязі та недостовірних даних, зазначених у цій декларації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Style15"/>
        <w:spacing w:before="280" w:after="280"/>
        <w:ind w:right="39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Зареєстровано </w:t>
      </w:r>
      <w:r>
        <w:rPr>
          <w:rFonts w:cs="Times New Roman" w:ascii="Times New Roman" w:hAnsi="Times New Roman"/>
          <w:sz w:val="24"/>
        </w:rPr>
        <w:t>___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)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____ ____________ 20__ р. № _____________</w:t>
      </w: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Style15"/>
        <w:spacing w:before="280" w:after="280"/>
        <w:ind w:right="3955" w:hanging="0"/>
        <w:jc w:val="both"/>
        <w:rPr/>
      </w:pPr>
      <w:r>
        <w:rPr>
          <w:rFonts w:cs="Times New Roman" w:ascii="Times New Roman" w:hAnsi="Times New Roman"/>
          <w:sz w:val="24"/>
        </w:rPr>
        <w:t>____________   _______________________________</w:t>
        <w:br/>
        <w:t xml:space="preserve">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ініціали та прізвище посадової особи)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both"/>
        <w:outlineLvl w:val="0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</w:p>
    <w:p>
      <w:pPr>
        <w:pStyle w:val="Style15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>___________</w:t>
      </w:r>
      <w:r>
        <w:rPr>
          <w:rFonts w:cs="Times New Roman" w:ascii="Times New Roman" w:hAnsi="Times New Roman"/>
          <w:sz w:val="24"/>
          <w:szCs w:val="22"/>
          <w:lang w:val="ru-RU"/>
        </w:rPr>
        <w:br/>
      </w:r>
      <w:r>
        <w:rPr>
          <w:rFonts w:cs="Times New Roman" w:ascii="Times New Roman" w:hAnsi="Times New Roman"/>
          <w:sz w:val="24"/>
          <w:szCs w:val="22"/>
        </w:rPr>
        <w:t>Примітка.</w:t>
        <w:tab/>
        <w:t>Кожна сторінка цієї декларації підписується замовником та засвідчується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    </w:t>
        <w:tab/>
      </w:r>
      <w:r>
        <w:rPr>
          <w:rFonts w:cs="Times New Roman" w:ascii="Times New Roman" w:hAnsi="Times New Roman"/>
          <w:sz w:val="24"/>
          <w:szCs w:val="22"/>
        </w:rPr>
        <w:tab/>
        <w:t>його печаткою (за наявності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3906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09.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2"/>
          <w:lang w:val="uk-UA"/>
        </w:rPr>
      </w:pPr>
      <w:r>
        <w:rPr>
          <w:rFonts w:cs="Times New Roman"/>
          <w:sz w:val="24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11:00Z</dcterms:created>
  <dc:creator/>
  <dc:description/>
  <cp:keywords/>
  <dc:language>en-US</dc:language>
  <cp:lastModifiedBy>Vasilenkova</cp:lastModifiedBy>
  <dcterms:modified xsi:type="dcterms:W3CDTF">2012-07-26T11:05:00Z</dcterms:modified>
  <cp:revision>2</cp:revision>
  <dc:subject/>
  <dc:title/>
</cp:coreProperties>
</file>