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здійснення контролю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держанням Ліцензійних умов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адження тур операторської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пункт 2.12)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 w:eastAsia="en-US"/>
        </w:rPr>
        <w:drawing>
          <wp:inline distT="0" distB="0" distL="0" distR="0">
            <wp:extent cx="46926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планової перевірки додержання ліцензіат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нзійних умов провадження туроператорської діяльно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» _________ 20__ року                                                  №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ланом проведення перевірок _____________________________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 підставі наказу від ____________ 20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«___» ____________ 20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до «___» ____________ 20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меться планова перевірка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(уповноважена особа) органу ліцензування ____________ _____________________                           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                                                                                       (прізвище, ініціал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  <w:lang w:val="ru-RU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0:00Z</dcterms:created>
  <dc:creator/>
  <dc:description/>
  <cp:keywords/>
  <dc:language>en-US</dc:language>
  <cp:lastModifiedBy>COMP</cp:lastModifiedBy>
  <cp:lastPrinted>2013-09-02T09:14:00Z</cp:lastPrinted>
  <dcterms:modified xsi:type="dcterms:W3CDTF">2013-09-04T10:52:00Z</dcterms:modified>
  <cp:revision>4</cp:revision>
  <dc:subject/>
  <dc:title/>
</cp:coreProperties>
</file>